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Проект постановления Правительства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Правительства Новосибир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 21.12.2021 № 541-п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pacing w:val="20"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нести в постановление Правительства Новосибирской области от 21.12.2021 № 541-п «Об утверждении Ключевых показателей видов регионального государственного контроля (надзора) и их целевые значения, индикативных показателей для видов регионального государственного контроля (надзора), осуществляемого министерством природных ресурсов и экологии Новосибирской области» следующее изменени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№ 2 «Ключевые показатели регионального государственного геологического контроля (надзора) и их целевые значения, индикативные показатели регионального государственного геологического контроля (надзора)» в пункте 1 таблицу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1326"/>
        <w:gridCol w:w="2593"/>
        <w:gridCol w:w="2866"/>
        <w:gridCol w:w="1157"/>
        <w:gridCol w:w="1159"/>
        <w:gridCol w:w="386"/>
      </w:tblGrid>
      <w:tr>
        <w:trPr>
          <w:trHeight w:val="533" w:hRule="atLeast"/>
        </w:trPr>
        <w:tc>
          <w:tcPr>
            <w:tcW w:w="3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(индекс) показател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ые значения показателей</w:t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3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отношение разницы показателей количества объектов регионального государственного геологического контроля (надзора), в отношении которых в отчетном периоде принято решение об их отнесении к более низкой категории риска, и количества объектов регионального государственного геологического контроля (надзора), в отношении которых в отчетном периоде принято решение об их отнесении к более высокой категории риска, к общему количеству объектов регионального государственного геологического контроля (надзора), которым присвоена категория риска, на дату окончания отчетного периода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1= (Бn – Вn) / Аn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Бn - количество объектов геологического надзора, в отношении которых в отчетном периоде принято решение об их отнесении к более низкой категории риска;</w:t>
            </w:r>
          </w:p>
          <w:p>
            <w:pPr>
              <w:pStyle w:val="Normal"/>
              <w:autoSpaceDE w:val="false"/>
              <w:rPr/>
            </w:pPr>
            <w:r>
              <w:rPr/>
              <w:t>Вn - количество объектов геологического надзора, в отношении которых в отчетном периоде принято решение об их отнесении к более высокой категории риска;</w:t>
            </w:r>
          </w:p>
          <w:p>
            <w:pPr>
              <w:pStyle w:val="Normal"/>
              <w:autoSpaceDE w:val="false"/>
              <w:rPr/>
            </w:pPr>
            <w:r>
              <w:rPr/>
              <w:t>Аn - общее количество объектов геологического надзора, которым присвоена категория риска, на дату окончания отчетного период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3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.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одконтрольных лиц, в результате деятельности которых причинен вред (ущерб) недрам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.2= Ну/Но*100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у - число подконтрольных лиц, в результате деятельности которых причинен вред (ущерб) недрам;</w:t>
            </w:r>
          </w:p>
          <w:p>
            <w:pPr>
              <w:pStyle w:val="Normal"/>
              <w:autoSpaceDE w:val="false"/>
              <w:rPr/>
            </w:pPr>
            <w:r>
              <w:rPr/>
              <w:t>Но – общее число подконтрольных ли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».</w:t>
            </w:r>
          </w:p>
        </w:tc>
      </w:tr>
    </w:tbl>
    <w:p>
      <w:pPr>
        <w:pStyle w:val="23"/>
        <w:widowControl w:val="false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widowControl w:val="false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widowControl w:val="false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убернатор Новосибирской области</w:t>
        <w:tab/>
        <w:t xml:space="preserve"> </w:t>
        <w:tab/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А.А. Травник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.А. Шестернин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96 51 7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заместитель Председател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тельства Новосибирской области</w:t>
        <w:tab/>
        <w:tab/>
        <w:tab/>
        <w:tab/>
        <w:tab/>
        <w:t xml:space="preserve">       В.М. Знат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Правительст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ибирской области –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р сельского хозяйства Новосибирской области</w:t>
        <w:tab/>
        <w:tab/>
        <w:t xml:space="preserve">      Е.М. Лещенк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р юсти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        Т.Н. Деркач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р экономического развит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Л.Н. Решетни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р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ых ресурсов и эколог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 Е.А. Шестерни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министра - начальник управ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-надзорной деятельностью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природных ресурсов и экологи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А.В. Севастьян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 правового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дрового и документационного обеспеч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природных ресурсов и экологи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        А.П. Гаенк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уляев Р.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96 52 3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8"/>
      <w:jc w:val="right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6237" w:hanging="0"/>
      <w:jc w:val="center"/>
      <w:outlineLvl w:val="3"/>
    </w:pPr>
    <w:rPr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237" w:right="-625" w:hanging="0"/>
      <w:jc w:val="center"/>
      <w:outlineLvl w:val="5"/>
    </w:pPr>
    <w:rPr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-2" w:hanging="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6237" w:right="-2" w:hanging="0"/>
      <w:jc w:val="center"/>
      <w:outlineLvl w:val="7"/>
    </w:pPr>
    <w:rPr>
      <w:color w:val="00000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right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7">
    <w:name w:val="Верхний колонтитул Знак"/>
    <w:qFormat/>
    <w:rPr>
      <w:rFonts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color w:val="000000"/>
      <w:sz w:val="28"/>
      <w:szCs w:val="28"/>
    </w:rPr>
  </w:style>
  <w:style w:type="character" w:styleId="5">
    <w:name w:val="Заголовок 5 Знак"/>
    <w:qFormat/>
    <w:rPr>
      <w:color w:val="000000"/>
      <w:sz w:val="28"/>
      <w:szCs w:val="28"/>
    </w:rPr>
  </w:style>
  <w:style w:type="character" w:styleId="6">
    <w:name w:val="Заголовок 6 Знак"/>
    <w:qFormat/>
    <w:rPr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</w:rPr>
  </w:style>
  <w:style w:type="character" w:styleId="8">
    <w:name w:val="Заголовок 8 Знак"/>
    <w:qFormat/>
    <w:rPr>
      <w:color w:val="000000"/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10">
    <w:name w:val="Основной шрифт"/>
    <w:qFormat/>
    <w:rPr/>
  </w:style>
  <w:style w:type="character" w:styleId="Style11">
    <w:name w:val="номер страницы"/>
    <w:qFormat/>
    <w:rPr>
      <w:rFonts w:cs="Times New Roman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w w:val="105"/>
      <w:sz w:val="28"/>
      <w:szCs w:val="28"/>
    </w:rPr>
  </w:style>
  <w:style w:type="character" w:styleId="31">
    <w:name w:val="Основной текст с отступом 3 Знак"/>
    <w:qFormat/>
    <w:rPr>
      <w:color w:val="000000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lang w:val="en-US"/>
    </w:rPr>
  </w:style>
  <w:style w:type="paragraph" w:styleId="23">
    <w:name w:val="Основной текст с отступом 2"/>
    <w:basedOn w:val="Normal"/>
    <w:qFormat/>
    <w:pPr>
      <w:ind w:right="-5"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25">
    <w:name w:val="Основной текст 2"/>
    <w:basedOn w:val="Normal"/>
    <w:qFormat/>
    <w:pPr>
      <w:jc w:val="both"/>
    </w:pPr>
    <w:rPr>
      <w:w w:val="105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00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лексей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ind w:hanging="1580"/>
      <w:jc w:val="center"/>
    </w:pPr>
    <w:rPr>
      <w:sz w:val="28"/>
      <w:szCs w:val="28"/>
      <w:lang w:val="en-US"/>
    </w:rPr>
  </w:style>
  <w:style w:type="paragraph" w:styleId="BodyText211">
    <w:name w:val="Body Text 2.Мой Заголовок 1.Основной текст 1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11:00Z</dcterms:created>
  <dc:creator>svv</dc:creator>
  <dc:description/>
  <cp:keywords/>
  <dc:language>en-US</dc:language>
  <cp:lastModifiedBy>Бондаренко Ольга Викторовна</cp:lastModifiedBy>
  <cp:lastPrinted>2023-08-18T15:59:00Z</cp:lastPrinted>
  <dcterms:modified xsi:type="dcterms:W3CDTF">2023-08-18T08:59:00Z</dcterms:modified>
  <cp:revision>4</cp:revision>
  <dc:subject/>
  <dc:title>Проект распоряжения</dc:title>
</cp:coreProperties>
</file>