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ршрутизации пациентов старше 18 лет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с заболеваниями мочеполовой системы при оказании плановой специализированной медицинской помощи на территории Новосибирской обла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овышения доступности и качества оказания медицинской помощи пациентам с заболеваниями мочеполовой системы на территории Новосибирской области, в соответствии с приказом Министерства здравоохранения Российской Федерации от 12.11.2012 № 907н «Об утверждении Порядка оказания медицинской помощи взрослому населению по профилю «урология» (далее - Порядок)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схему маршрутизации пациентов старше 18 лет с заболеваниями мочеполовой системы при оказании плановой специализированной (за исключением высокотехнологичной) медицинской помощи на территории Новосибирской области (далее - схема маршрутиз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государственных учреждений Новосибирской области, подведомственных министерству здравоохранения Новосибирской области, оказывающих первичную медико-санитарную помощ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обеспечить своевременное размещение и актуализацию расписания работы врачей-урологов в Единой государственной информационной системе здравоохранения Новосибирской области, модуле Медицинской информационной системы Новосибирской области (далее - МИС НС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оказание первичной специализированной медико-санитарной помощи в соответствии с Порядк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организовать проведение консультации врача-уролога в срок не превышающий 14 рабочих дней со дня обращения пациента в медицинскую организацию посредством МИС НС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обеспечить проведение консультаций (консилиумов) с применением телемедицинских технологий с медицинскими организациями, оказывающими специализированную медицинскую помощь пациентам при заболеваниях мочеполовой системы, в соответствии с приказом министерства здравоохранения Новосибирской области от 08.07.2021 № 1691 «Об 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при наличии медицинских показаний для оказания специализированной медицинской помощи в плановой форме в стационарных условиях организовать медицинскую помощь в соответствии с приказом министерства здравоохранения Новосибирской области от 09.09.2020 № 2221 «Об утверждении Порядка организации оказания специализированной (за 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», схемой маршрутизации с учетом права на выбор медицин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 наличии медицинских показаний к оказанию специализированной медицинской помощи в федеральны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медицинских организациях организовать направление пациента с применением единой государственной информационной системы в сфере здравоохранения с учетом права на выбор медицинской организации, в том числе на территории других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при наличии медицинских показаний для оказания высокотехнологично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медицинской помощи организовать оказание медицинской помощи с учетом права на выбор медицинской организации, в том числе на территории других субъект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 организовать динамическое и диспансерное наблюдение пациентов с заболеваниями мочеполовой системы в соответствии с приказом Министерства здравоохранения Российской Федерации от 15.03.2022 № 168н «Об утверждении Порядка проведения диспансерного наблюдения за взрослым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государственных учреждений Новосибирской области, подведомственных министерству здравоохранения Новосибирской области, оказывающих специализированную, в том числе высокотехнологичную, медицинскую помощь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воевременное размещение и актуализацию расписания работы врачей-урологов, а также кабинетов телемедицинских консультаций в МИС НС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проведение консультаций (консилиумов) с применением телемедицинских технологий с государственными медицинскими учреждениями Новосибирской области, подведомственными министерству здравоохранения Новосибирской области, в соответствии с приказом министерства здравоохранения Новосибирской области от 08.07.2021 № 1691 «Об утверждении положения об организации оказания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проведение не менее 30 консультаций (консилиумов) в год с применением телемедицинских технологий между национальными медицинскими исследовательскими центрами Министерства здравоохранения Российской Федерации и медицинскими организациями Новосибирской области 3 уровня оказания медицинской помощи, отвечающими за консультативную помощь по профилю «урология», в соответствии с приказом министерства здравоохранения Новосибирской области от 07.06.2019 № 1890 «О планировании и проведении консультаций и консилиумов с применением телемедицинских технологий между медицинскими работниками национальных медицинских исследовательских центров Министерства здравоохранения Российской Федерации и медицинскими организациями Новосибир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казание специализированной, в том числе высокотехнологичной, медицинской помощи пациентам при заболеваниях мочеполовой системы в соответствии с порядками оказания медицинской помощи, на основе клинических рекомендаций, с учетом стандартов медицинской помощи, с соблюдением сроков ожидания медицинской помощи, установленных действующей территориальной программой государственных гарантий бесплатного оказания гражданам медицинской помощи в Новосибирской области, и схемой маршрут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медицинских организаций част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 на территории Новосибирской области, рекомендовать обеспечить оказание плановой специализированной медицинской помощи по профилю «урология» в соответствии с настоящим приказом и сроками ожидания медицинской помощи, установленными действующей территориальной программой государственных гарантий бесплатного оказания гражданам медицинской помощи в Новосибирской области, в рамках установленного на соответствующий год государственного задания по оказанию специализированной, в том числе высокотехнологичной, медицинск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Главному внештатному взрослому специалисту урологу министерства здравоохранения Новосибир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оказывать консультативную помощь специалистам профильной службы по вопросам выработки тактики ведения пациентов с заболеваниями мочеполовой сист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жегодно планировать потребность в оказании специализированной, в том числе высокотехнологичной, медицинской помощи пациентам с заболеванием мочеполовой системы с направлением в срок до 1 декабря текущего года в министерство здравоохранения Новосибирской области информации, содержащей, в том числе сведения об объемах оказания медицинской помощи в разрезе КСГ по условиям оказания медицинской помощи и медицинским организациям на территори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иректору государственного бюджетного учреждения здравоохранения Новосибирской области особого типа «Медицинский информационно- аналитический центр» Хмелевой М.О. обеспечить внесение необходимых настроек в МИС НС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.Е. Федяева</w:t>
      </w:r>
    </w:p>
    <w:p>
      <w:pPr>
        <w:pStyle w:val="Normal"/>
        <w:rPr/>
      </w:pPr>
      <w:r>
        <w:rPr>
          <w:sz w:val="20"/>
          <w:szCs w:val="28"/>
        </w:rPr>
        <w:t>(383) 238 62 61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Российской Федерации от 23.12.2020 № 1363н «Об утверждении Порядка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Российской Федерации от 02.10.2019 №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Style15">
    <w:name w:val="Основной текст_"/>
    <w:qFormat/>
    <w:rPr>
      <w:sz w:val="75"/>
      <w:szCs w:val="7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9:00Z</dcterms:created>
  <dc:creator>dubenko</dc:creator>
  <dc:description/>
  <cp:keywords/>
  <dc:language>en-US</dc:language>
  <cp:lastModifiedBy>Федяева Анастасия Евгеньевна</cp:lastModifiedBy>
  <cp:lastPrinted>2022-03-29T16:02:00Z</cp:lastPrinted>
  <dcterms:modified xsi:type="dcterms:W3CDTF">2023-05-03T10:06:00Z</dcterms:modified>
  <cp:revision>89</cp:revision>
  <dc:subject/>
  <dc:title/>
</cp:coreProperties>
</file>