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Мастерская Крохалёвка-2, расположенного на территории Кочен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астерская Крохалёвка-2, расположенного на территории Коченевского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Новосибирской области»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объекта археологического наследия федерального значения – памятника археологии Мастерская Крохалёвка-2, расположенного на территории Коченевского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района </w:t>
      </w:r>
      <w:r>
        <w:rPr>
          <w:sz w:val="28"/>
        </w:rPr>
        <w:t>Новосибирской области (далее – памятник археологии Мастерская Крохалёвка-2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Мастерская Крохалёвка-2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Мастерская Крохалёвка-2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Г.М. Купцо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Мастерская Крохалёвка-2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Мастерская Крохалёвка-2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Мастерская Крохалёвка-2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>Мастерская Крохалёвка-2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20-11-24T06:58:00Z</dcterms:modified>
  <cp:revision>44</cp:revision>
  <dc:subject/>
  <dc:title/>
</cp:coreProperties>
</file>