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Лесниковский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Курганный могильник Лесниковский-1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Лесниковский-1, расположенного на территории Сузунского района Новосибирской области (далее – памятник археологии Курганный могильник Лесниковский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Лесниковский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Лесниковский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Лесниковский-1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Лесниковский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Лесниковский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Лесниковский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26:00Z</dcterms:modified>
  <cp:revision>72</cp:revision>
  <dc:subject/>
  <dc:title/>
</cp:coreProperties>
</file>