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я Корноухово-Глубокое-1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я Корноухово-Глубокое-1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поселения Корноухово-Глубокое-1, расположенного на территории Краснозер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Корноухово-Глубокое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Корноухово-Глубокое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орноухово-Глубокое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орноухово-Глубокое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4:45:00Z</dcterms:modified>
  <cp:revision>25</cp:revision>
  <dc:subject/>
  <dc:title/>
</cp:coreProperties>
</file>