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37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255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center" w:pos="0" w:leader="none"/>
              </w:tabs>
              <w:rPr/>
            </w:pPr>
            <w:r>
              <w:rPr/>
              <w:t>МИНИСТЕРСТВО ФИНАНСОВ И НАЛОГОВОЙ ПОЛИ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jc w:val="center"/>
              <w:rPr/>
            </w:pPr>
            <w:r>
              <w:rPr/>
              <w:t>___ декабря 2017 года                                                                                      __ - НП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реплении за министерством социального развития Новосибирской области дополнительного кода классификации доходов областного бюджета Новосибирской области в 2017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20 Бюджетного кодекса Российской Федераци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крепить в 2017 году за министерством социального разви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как главным администратором доходов областного бюджета Новосибирской области код классификации доходов областного бюджета Новосибирской области 156 2 02 49999 02 0000 151 «Прочие межбюджетные трансферты, передаваемые бюджетам субъекто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межбюджетного регулирования довести настоящий приказ до сведения министерства социального разви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.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риказа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И.о. министра                                                                                                С.Л. Шарпф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министра                                                                           А.В. Москвич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Начальник упра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жбюджетного регулирования                                                               Н.В. Якуш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правового управления</w:t>
        <w:tab/>
        <w:tab/>
        <w:t xml:space="preserve">     </w:t>
        <w:tab/>
        <w:tab/>
        <w:t xml:space="preserve">                       И.А. Мезенц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начальника правового управления – </w:t>
        <w:br/>
        <w:t>начальник юридического отдела</w:t>
        <w:tab/>
        <w:tab/>
        <w:tab/>
        <w:tab/>
        <w:t xml:space="preserve">                             С.П. Бли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размещен на официальном сайте МФ и НП НСО в разделе Документ/Нормотворческая деятельность МФ и НП НСО /Проекты законодательных и нормативно правовых ак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варнина Е.В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47 30 94</w:t>
      </w:r>
    </w:p>
    <w:sectPr>
      <w:type w:val="nextPage"/>
      <w:pgSz w:w="11906" w:h="16838"/>
      <w:pgMar w:left="1418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1:11:00Z</dcterms:created>
  <dc:creator>Комаров</dc:creator>
  <dc:description/>
  <cp:keywords/>
  <dc:language>en-US</dc:language>
  <cp:lastModifiedBy>Поварнина Елена Владимировна</cp:lastModifiedBy>
  <cp:lastPrinted>2017-10-27T15:01:00Z</cp:lastPrinted>
  <dcterms:modified xsi:type="dcterms:W3CDTF">2017-12-06T01:48:00Z</dcterms:modified>
  <cp:revision>5</cp:revision>
  <dc:subject/>
  <dc:title>АДМИНИСТРАЦИЯ НОВОСИБИРСКОЙ ОБЛАСТИ</dc:title>
</cp:coreProperties>
</file>