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2018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экономического развития Новосибирской области от 29.12.2017 № 154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тодических указаний по разработке и реализации государственных программ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pt"/>
          <w:rFonts w:eastAsia="Calibri"/>
          <w:b/>
          <w:sz w:val="28"/>
          <w:szCs w:val="28"/>
        </w:rPr>
        <w:t>Приказываю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экономического развития Новосибирской области от 29.12.2017 № 154 «Об утверждении методических указаний по разработке и реализации государственных программ Новосибирской области»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указаниях по разработке и реализации государственных программ Новосибирской области (далее – Методические указания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 приложении № 5 к Методическим указаниям «Требования по формированию плана реализации мероприятий государственной программы и справочным документам к нему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подпункте 6 пункта 1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в абзаце «а» после слова «строительство» дополнить словом «(реконструкцию)»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абзац «д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) </w:t>
      </w:r>
      <w:r>
        <w:rPr>
          <w:rFonts w:cs="Times New Roman" w:ascii="Times New Roman" w:hAnsi="Times New Roman"/>
          <w:sz w:val="28"/>
          <w:szCs w:val="28"/>
        </w:rPr>
        <w:t xml:space="preserve">в столбце 3 указываются годы проведения строительных работ (работ по реконструкции), начиная с периода подготовки участка под строительство (реконструкцию) (без включения периода разработки проектной документации, если проектная документация разработана в период, отличный от периода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ных работ).»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именования таблицы № 4 и граф 2 и 6 после слова «строительства» дополнить словом «(реконструкции)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ункт 12 приложения № 8 к Методическим указаниям «Методика проведения оценки эффективности реализации государственной программы» дополнить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, если расчетное значение уровня финансовой обеспеченности составляет больше 100%, то в расчет интегральной оценки эффективности принимается значение равное 100 процентам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613"/>
      </w:tblGrid>
      <w:tr>
        <w:trPr/>
        <w:tc>
          <w:tcPr>
            <w:tcW w:w="7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Председателя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- министра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олч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 Антоно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7 19</w:t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513"/>
        <w:gridCol w:w="2298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Новосибирской области</w:t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Шовтак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517"/>
        <w:gridCol w:w="2320"/>
      </w:tblGrid>
      <w:tr>
        <w:trPr/>
        <w:tc>
          <w:tcPr>
            <w:tcW w:w="5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нализа и сводного планирования социально-экономического развит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Мангалова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деятельности по разработке и сопровождению целевых програм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 Жучк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ценки регулирующего воздействия и правового обеспеч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 Телеги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517"/>
        <w:gridCol w:w="2328"/>
      </w:tblGrid>
      <w:tr>
        <w:trPr/>
        <w:tc>
          <w:tcPr>
            <w:tcW w:w="5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нансовой, организационной и кадровой работы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 Тукмаче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106"/>
      <w:szCs w:val="10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06"/>
      <w:szCs w:val="10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2:00Z</dcterms:created>
  <dc:creator>Рудько Ксения Владимировна</dc:creator>
  <dc:description/>
  <cp:keywords/>
  <dc:language>en-US</dc:language>
  <cp:lastModifiedBy>Мясникова Олеся Анатольевна</cp:lastModifiedBy>
  <cp:lastPrinted>2018-05-23T17:43:00Z</cp:lastPrinted>
  <dcterms:modified xsi:type="dcterms:W3CDTF">2018-05-28T08:22:00Z</dcterms:modified>
  <cp:revision>2</cp:revision>
  <dc:subject/>
  <dc:title/>
</cp:coreProperties>
</file>