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824"/>
        <w:gridCol w:w="3644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труда и социального развития Новосибирской области от 13.02.2020 № 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ценке качества оказания общественно полезных услуг социально ориентированной некоммерческой организацией на территории Новосибирской области в сфере, относящейся к компетенции министерства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ценке качества оказания общественно полезных услуг социально ориентированной некоммерческой организацией на территории Новосибирской области в сфере, относящейся к компетенции министерства труда и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риказом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и социального развития Новосибирской области от 13.02.2020 № 11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государственной услуги по оценке качества оказания общественно полезных услуг социально ориентированной некоммерческой организацией на территории Новосибирской области в сфере, относящейся к компетенции министерства труда и социального развития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в пункте 13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ыбору заявителя лично или по почте представляются» заменить словами «заявитель по своему выбору представляет в министерство непосредственно, либо направляет почтовым отправлением с описью вложения, либо направляет в форме электронных документов, подписанных электронной подписью, с использованием информационно-телекоммуникационной сети 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2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абзац первый после слова «носителе» дополнить словами «либо направл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ой сети 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абзац трети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абзац первый пункта 31 после слов «по почте» дополнить словами «, с использованием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                     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78"/>
      </w:tblGrid>
      <w:tr>
        <w:trPr>
          <w:trHeight w:val="935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ачальник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выплат</w:t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Мальцева</w:t>
            </w:r>
          </w:p>
        </w:tc>
      </w:tr>
      <w:tr>
        <w:trPr>
          <w:trHeight w:val="1028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Нарубина</w:t>
            </w:r>
          </w:p>
        </w:tc>
      </w:tr>
      <w:tr>
        <w:trPr>
          <w:trHeight w:val="1288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И. Пчел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правовое управлени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М. Ива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02                                                                                                                                                                            ОР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5:00Z</dcterms:created>
  <dc:creator>Турнаева Екатерина Вадимовна</dc:creator>
  <dc:description/>
  <dc:language>en-US</dc:language>
  <cp:lastModifiedBy>Марина</cp:lastModifiedBy>
  <cp:lastPrinted>2020-02-20T16:52:00Z</cp:lastPrinted>
  <dcterms:modified xsi:type="dcterms:W3CDTF">2020-04-29T09:43:00Z</dcterms:modified>
  <cp:revision>11</cp:revision>
  <dc:subject/>
  <dc:title/>
</cp:coreProperties>
</file>