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Новосибирской области от 27.02.2018 № 72-п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 8 «</w:t>
      </w: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 постановлению Правительства Российской Федерации от 26.12.2017 № 1640 «Об утверждении государственной программы Российской Федерации «Развитие здравоохранения»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Правительства Новосибирской области от 27.02.2018 № 72-п «Об осуществлении единовременных компенсационных выплат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, и признании утратившим силу постановления Правительства Новосибирской области от 13.07.2015 № 250-п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В наименовании, в пункте 1,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ам, фельдшерам» добавить после запятой слова «а также акушеркам и медицинским сестрам фельдшерских и фельдшерско-акушерских пункт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 ежегодно утверждать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, разработанный на основании примерного перечня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ого реестра должностей), утвержденного Министерством здравоохранения Российской Федерации на очередной финансовый год (программный реестр должностей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 Единовременные компенсационные выплаты (далее - выплаты) предоставляются медицинским работникам (врачам, фельдшерам, а также акушеркам и медицинским сестрам фельдшерских и фельдшерско-акушерских пунктов) государственных медицинских организаций Новосибирской области, являющимся гражданами Российской Федерации, не имеющим неисполненных обязательств по договору о целевом обучении (за исключением медицинских организаций с укомплектованностью штата менее 60 процен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и заключившим трудовой договор с государственной медицинской организацией Новосибирской области начиная с 2021 года,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текущий финансовый год (программный реестр должностей), разработанный на основании примерного перечня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текущий финансовый год (программного реестра должностей), утвержденного Министерством здравоохранения Российской Федера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млн. рублей для врачей и 0,75 млн. рублей для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. Перечень удаленных и труднодоступных территорий утверждается Правительств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лн. рублей для врачей и 0,5 млн. рублей для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 (за исключением указанных в абзаце втором настоящего пункта), либо города с населением до 50 тыс. человек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абзац 5 подпункта 1 пункта 5, абзац 5 подпункта 2 пункта 5 Положения об осуществлении единовременных компенсационных выплат медицинским работник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трудо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й книжки, заверенная работодателем, содержащей сведения о трудовой деятельности за соответствующий период, в случа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едение работодателем трудовой осуществляется в бумаж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едение работодателем трудовой книжки в соответствии со статьей 66 </w:t>
      </w:r>
      <w:r>
        <w:rPr>
          <w:rFonts w:cs="Times New Roman" w:ascii="Times New Roman" w:hAnsi="Times New Roman"/>
          <w:sz w:val="28"/>
          <w:szCs w:val="28"/>
        </w:rPr>
        <w:t xml:space="preserve">«Трудового кодекса Российской Федерации» от 30.12.2001 № 197-ФЗ осуществляется в электронном вид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электронной трудовой книжки за соответствующий период предоставляются медицинским работником в виде бумажной выписки, заверенной работодателем;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абзац 1 подпункта 2 пункта 5 Положения об осуществлении единовременных компенсационных выплат медицинским работник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льдшер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ушеркой, медицинской сестрой фельдшерского и фельдшерско-акушерского пункта, представляются в Минздрав НСО следующие документы: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абзац 11 подпункта 2 пункта 5 Положения об осуществлении единовременных компенсационных выплат медицинским работник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непредставления фельдшером, а также акушеркой, медицинской сестрой фельдшерского и фельдшерско-акушерского пункта, документа, подтверждающего регистрацию в системе индивидуального (персонифицированного) учета, Минздрав НСО получает данную информацию (сведения) на основании запроса, в том числе в рамках межведомственного информационного взаимодейств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подпункт 6 пункта 7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 предоставление медицинскому работнику единовременной компенсационной выплаты в размере 1 млн. рублей для врачей и 0,5 млн. рублей для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города с населением до 50 тыс. человек или в размере 1,5 млн. рублей для врачей и 0,75 млн. рублей для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, в соответствии с постановлением Правительства Российской Федерации от 26.12.2017 № 1640 «Об утверждении государственной программы Российской Федерации «Развитие здравоохранения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 Между Минздравом НСО и медицинским работнико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овосибирской области, заключается договор о предоставлении единовременной компенсационной выплаты в размере 1 миллиона рублей для врачей и 0,5 миллиона рублей для фельдшеров, а также акушерок и медицинских сестер фельдшерских и фельдшерско-акушерских пунктов, или 1,5 млн. рублей для врачей и 0,75 млн. рублей для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 (далее - договор) по форме, утвержденной Минздравом НСО, согласно которому медицинский работник принимает обязательства: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постановления возложить на заместителя Губернатора Новосибирской области Петухова Ю.Ф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 Травников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3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593407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Ф. Пету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юстици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В. Омелё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р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В. Халь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9.5pt;mso-wrap-distance-left:0pt;mso-wrap-distance-right:9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Ф. Петух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юстици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В. Омелё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р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В. Халь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8:00Z</dcterms:created>
  <dc:creator>Адамцевич Андрей Олегович</dc:creator>
  <dc:description/>
  <cp:keywords/>
  <dc:language>en-US</dc:language>
  <cp:lastModifiedBy>Цапенкова Наталья Николаевна</cp:lastModifiedBy>
  <cp:lastPrinted>2020-03-18T18:06:00Z</cp:lastPrinted>
  <dcterms:modified xsi:type="dcterms:W3CDTF">2021-03-17T05:48:00Z</dcterms:modified>
  <cp:revision>3</cp:revision>
  <dc:subject/>
  <dc:title/>
</cp:coreProperties>
</file>