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начения, выплаты и перерасчета ежемесячной выплаты гражданам, удостоенным почетного звания «Почетный гражданин Новосибирской области» или награжденным знаком отличия «За заслуги перед Новосибирской обла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статьи 10 Закона Новосибирской области от 27.12.2002 № 85-ОЗ «О наградах Новосибирской области» и определяет порядок назначения, выплаты и перерасчета ежемесячной выплаты гражданам, удостоенным почетного звания «Почетный гражданин Новосибирской области» или награжденным знаком отличия «За заслуги перед Новосибирской областью» (далее – ежемесячная выпла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Ежемесячная выплата назначается пожизненно и произ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 гражданам, удостоенным почетного звания «Почетный гражданин Новосибирской области» – со дня принятия решения о присвоении им почетного звания «Почетный гражданин Новосибирской области», но не ра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я ими возраста 55 лет для женщин и 60 лет для мужчин, а гражданам, имеющим право на назначение в соответствии с действующим законодательством Российской Федерации пенсии ранее указанного возраста, – со дня назначения им пенсии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граждана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ражденным знаком отличия «За заслуги перед Новосибирской областью» – </w:t>
      </w:r>
      <w:r>
        <w:rPr>
          <w:rFonts w:cs="Times New Roman" w:ascii="Times New Roman" w:hAnsi="Times New Roman"/>
          <w:sz w:val="28"/>
          <w:szCs w:val="28"/>
        </w:rPr>
        <w:t xml:space="preserve">со дня принятия решения о награждении 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 отличия «За заслуги перед Новосибирской областью»,</w:t>
      </w:r>
      <w:r>
        <w:rPr>
          <w:rFonts w:cs="Times New Roman" w:ascii="Times New Roman" w:hAnsi="Times New Roman"/>
          <w:sz w:val="28"/>
          <w:szCs w:val="28"/>
        </w:rPr>
        <w:t xml:space="preserve"> но не ра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я ими возраста 55 лет для женщин и 60 лет для мужчин, а гражданам, имеющим право на назначение в соответствии с действующим законодательством Российской Федерации пенсии ранее указанного возраста, – со дня назначения им пенс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ам, удостоенным почетного звания «Почетный гражданин Новосибирской области», ежемесячная выплата назначается и производится в размере 150 процентов величины прожиточного минимума в Новосибирской области для трудоспособного населения, устанавливаемой в соответствии с ф</w:t>
      </w:r>
      <w:r>
        <w:rPr>
          <w:rFonts w:cs="Times New Roman" w:ascii="Times New Roman" w:hAnsi="Times New Roman"/>
          <w:sz w:val="28"/>
          <w:szCs w:val="28"/>
        </w:rPr>
        <w:t>едеральным законодательством и законодательств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Гражданам, награжденным знаком отличия «За заслуги перед Новосибирской областью», ежемесячная выплата назначается и производится в размере величины прожиточного минимума в Новосибирской области для трудоспособного населения, устанавливаемой в соответствии с ф</w:t>
      </w:r>
      <w:r>
        <w:rPr>
          <w:rFonts w:cs="Times New Roman" w:ascii="Times New Roman" w:hAnsi="Times New Roman"/>
          <w:sz w:val="28"/>
          <w:szCs w:val="28"/>
        </w:rPr>
        <w:t>едеральным законодательством и законодательством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Ежемесячная выплата назначается и производится независимо от предоставления гражданам, удостоенным почетного звания «Почетный гражданин Новосибирской области» или </w:t>
      </w:r>
      <w:r>
        <w:rPr>
          <w:rFonts w:cs="Times New Roman" w:ascii="Times New Roman" w:hAnsi="Times New Roman"/>
          <w:sz w:val="28"/>
          <w:szCs w:val="28"/>
        </w:rPr>
        <w:t>награжденным знаком отличия «За заслуги перед Новосибирской областью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ых выплат в соответствии с законами и иными нормативными правовыми актами Российской Федерации 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ешение о назначении ежемесячной выплаты принимается распоряжением Губернатор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Сведения о гражданах, удосто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ого звания «Почетный гражданин Новосибирской области» или </w:t>
      </w:r>
      <w:r>
        <w:rPr>
          <w:rFonts w:cs="Times New Roman" w:ascii="Times New Roman" w:hAnsi="Times New Roman"/>
          <w:sz w:val="28"/>
          <w:szCs w:val="28"/>
        </w:rPr>
        <w:t>награжденных знаком отличия «За заслуги перед Новосибирской областью», направляются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в течение 5 рабочих дней после вступления в силу постановления Губернатора Новосибирской области о награждении наградами Новосибирской области в министерство труда и социального развития Новосибирской области (далее – министерство) по форме согласно приложению № 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Министерство запрашивает у граждан, удосто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ого звания «Почетный гражданин Новосибирской области» или </w:t>
      </w:r>
      <w:r>
        <w:rPr>
          <w:rFonts w:cs="Times New Roman" w:ascii="Times New Roman" w:hAnsi="Times New Roman"/>
          <w:sz w:val="28"/>
          <w:szCs w:val="28"/>
        </w:rPr>
        <w:t>награжденных знаком отличия «За заслуги перед Новосибирской областью», информацию, необходимую для произведения им ежемесячной выплаты, по форме согласно приложению № 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информации, указанной в настоящем пункте, гражданами дается согласие на обработку персональных данных в соответствии со статьей 9 Федерального закона от 27.07.2006 № 152-ФЗ «О 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жении </w:t>
      </w:r>
      <w:r>
        <w:rPr>
          <w:rFonts w:cs="Times New Roman" w:ascii="Times New Roman" w:hAnsi="Times New Roman"/>
          <w:sz w:val="28"/>
          <w:szCs w:val="28"/>
        </w:rPr>
        <w:t xml:space="preserve">гражданином на дату присвоения 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ого звания «Почетный гражданин Новосибирской области» или </w:t>
      </w:r>
      <w:r>
        <w:rPr>
          <w:rFonts w:cs="Times New Roman" w:ascii="Times New Roman" w:hAnsi="Times New Roman"/>
          <w:sz w:val="28"/>
          <w:szCs w:val="28"/>
        </w:rPr>
        <w:t xml:space="preserve">награждения знаком отличия «За заслуги перед Новосибирской областью»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ста 55 лет для женщин и 60 лет для мужчин м</w:t>
      </w:r>
      <w:r>
        <w:rPr>
          <w:rFonts w:cs="Times New Roman" w:ascii="Times New Roman" w:hAnsi="Times New Roman"/>
          <w:sz w:val="28"/>
          <w:szCs w:val="28"/>
        </w:rPr>
        <w:t>инистерство в течение 10 рабочих дней со дня получения информации, указанной в пункте 8 настоящего Поряд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проект распоряжения Губернатора Новосибирской области о назначении ежемесячной выплаты и в установленном порядке представляет его на рассмот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В случае недостижения гражданином на дату присвоения 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ого звания «Почетный гражданин Новосибирской области» или </w:t>
      </w:r>
      <w:r>
        <w:rPr>
          <w:rFonts w:cs="Times New Roman" w:ascii="Times New Roman" w:hAnsi="Times New Roman"/>
          <w:sz w:val="28"/>
          <w:szCs w:val="28"/>
        </w:rPr>
        <w:t xml:space="preserve">награждения знаком отличия «За заслуги перед Новосибирской областью»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ста 55 лет для женщин и 60 лет для мужчин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в течение 5 рабочих дней со дня предоставления гражданином информации, указанной в пункте 8 настоящего Поряд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ет сведения о назначении 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действующим законодательством Российской Федерации пенсии </w:t>
      </w:r>
      <w:r>
        <w:rPr>
          <w:rFonts w:cs="Times New Roman" w:ascii="Times New Roman" w:hAnsi="Times New Roman"/>
          <w:sz w:val="28"/>
          <w:szCs w:val="28"/>
        </w:rPr>
        <w:t>по межведомственному запросу в рамках межведомственного информационного взаимодействия в порядке, установленном Федеральным законом от 27.07.2010 № 210-ФЗ «Об 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значении гражданину, </w:t>
      </w:r>
      <w:r>
        <w:rPr>
          <w:rFonts w:cs="Times New Roman" w:ascii="Times New Roman" w:hAnsi="Times New Roman"/>
          <w:sz w:val="28"/>
          <w:szCs w:val="28"/>
        </w:rPr>
        <w:t xml:space="preserve">удостоенн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ого звания «Почетный гражданин Новосибирской области» или </w:t>
      </w:r>
      <w:r>
        <w:rPr>
          <w:rFonts w:cs="Times New Roman" w:ascii="Times New Roman" w:hAnsi="Times New Roman"/>
          <w:sz w:val="28"/>
          <w:szCs w:val="28"/>
        </w:rPr>
        <w:t xml:space="preserve">награжденному знаком отличия «За заслуги перед Новосибирской областью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 Российской Федерации пенсии ранее возраста 55 лет для женщин и 60 лет для мужчин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в течение 10 рабочих дней со дня получения информации по межведомственному запросу в рамках межведомственного информационного взаимодействия готовит проект распоряжения Губернатора Новосибирской области о назначении ежемесячной выплаты и в установленном порядке представляет его на рассмот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осле подписания Губернатором Новосибирской области распоряжения о назначении ежемесячной выплаты министерство в течение 7 рабочих дней направляет по почте уведомление гражданин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стоенному почетного звания «Почетный гражданин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 3 к настоящему Порядку, а гражданину, награжденному знаком отличия «За заслуги перед Новосибирской областью», по форме согласно приложению № 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существление ежемесячной выплаты производится министе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змер ежемесячной выплаты пересчитывается при изменении величины прожиточного минимума в Новосибирской области для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чет размера ежемесячной выплаты производится министе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существление ежемесячной выплаты прекращается в случае смерти гражданина, а также в случае объявления его в установленном порядке умершим или признания его безвестно отсутствующим с первого числа месяца, следующего за месяцем, в котором наступила смерть либо вступило в силу решение об объявлении его умершим или решение о признании его безвестно отсутству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существление ежемесячной выплаты производится за счет средств областного бюдже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34:00Z</dcterms:created>
  <dc:creator>tp.ogienko</dc:creator>
  <dc:description/>
  <cp:keywords/>
  <dc:language>en-US</dc:language>
  <cp:lastModifiedBy>Саляева Вера Петровна</cp:lastModifiedBy>
  <cp:lastPrinted>2022-06-08T11:55:00Z</cp:lastPrinted>
  <dcterms:modified xsi:type="dcterms:W3CDTF">2022-06-21T07:17:00Z</dcterms:modified>
  <cp:revision>9</cp:revision>
  <dc:subject/>
  <dc:title/>
</cp:coreProperties>
</file>