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25pt" filled="f" o:ole="">
            <v:imagedata r:id="rId3" o:title=""/>
          </v:shape>
          <o:OLEObject Type="Embed" ProgID="" ShapeID="ole_rId2" DrawAspect="Content" ObjectID="_534868657" r:id="rId2"/>
        </w:objec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орядке назначения, выплаты и перерасчета ежемесячной выплаты гражданам, удостоенным почетного звания «Почетный гражданин Новосибирской области» или награжденным знаком отличия «За заслуги перед Новосибирской областью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роект постановлен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зработка проекта постановления обусловлена необходимостью приведения постановлений Правительства Новосибирской области в соответствие с законодательством Новосибир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10 Закона Новосибирской области от 27.12.2002 № 85-ОЗ «О наградах Новосибирской области» гражданам, удостоенным почетного звания «Почетный гражданин Новосибирской области», награжденным знаком отличия «За заслуги перед Новосибирской областью», производится ежемесячная выплата по достижении ими возраста 55 лет для женщин и 60 лет для мужчин, а гражданам, имеющим право на назначение пенсии ранее указанного возраста, – с момента возникновения такого пра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рядок назначения, выплаты и перерасчета ежемесячной выплаты гражданам, удостоенным почетного звания «Почетный гражданин Новосибирской области» или награжденным знаком отличия «За заслуги перед Новосибирской областью», утверждается Правительством Новосибир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оектом постановления предлагается утвердить Порядок назначения, выплаты и перерасчета ежемесячной выплаты гражданам, удостоенным почетного звания «Почетный гражданин Новосибирской области» или награжденным знаком отличия «За заслуги перед Новосибирской областью», которым предусматривается назначение пожизненно и произведение ежемесячной выпла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ажданам, удостоенным почетного звания «Почетный гражданин Новосибирской области» – со дня принятия решения о присвоении им почетного звания «Почетный гражданин Новосибирской области», но не ранее достижения ими возраста 55 лет для женщин и 60 лет для мужчин, а гражданам, </w:t>
      </w:r>
      <w:r>
        <w:rPr>
          <w:rFonts w:eastAsia="Calibri"/>
          <w:sz w:val="27"/>
          <w:szCs w:val="27"/>
        </w:rPr>
        <w:t>имеющим право на назначение в соответствии с действующим законодательством Российской Федерации пенсии ранее указанного возраста, – со дня назначения им пенсии в соответствии с действующим законодательством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ражданам, награжденным знаком отличия «За заслуги перед Новосибирской областью» – со дня принятия решения о награждении их знаком отличия «За заслуги перед Новосибирской областью», но не ранее достижения ими возраста 55 лет для женщин и 60 лет для мужчин, а гражданам, имеющим право на назначение в соответствии с действующим законодательством Российской Федерации пенсии ранее указанного возраста, – со дня назначения им пенсии в соответствии с действующим законодательством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Ежемесячная выплата будет производиться в прежнем размер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граждан, удостоенных почетного звания «Почетный гражданин Новосибирской области» – в размере 150 процентов величины прожиточного минимума в Новосибирской области для трудоспособного населения, устанавливаемой в соответствии с федеральным законодательством и законодательством Новосибир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ля граждан, награжденных знаком отличия «За заслуги перед Новосибирской областью» – в размере величины прожиточного минимума в Новосибирской области для трудоспособного населения, устанавливаемой в соответствии с федеральным законодательством и законодательством Новосибир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йствующие в настоящее постановление администрации Новосибирской области от 27.07.2009 № 282-па «Об утверждении Положения о порядке назначения, выплаты и перерасчета ежемесячной доплаты гражданам, награжденным знаком отличия «За заслуги перед Новосибирской областью» и постановление Правительства Новосибирской области от 04.03.2013 № 85-п «Об утверждении Положения о порядке назначения, выплаты и перерасчета ежемесячной доплаты к пенсии гражданам, удостоенным почетного звания «Почетный гражданин Новосибирской области», а также внесенные в них изменения признаются утратившими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постановления не потребует внесения изменений, признания утратившими силу иных нормативных правовых актов Новосиби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не подлежит оценке регулирующего воздействия, поскольку не устанавливает новые, не изменяет и не отменяет ранее предусмотренные нормативными правовыми актами Новосибирской област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не устанавливает новые, не изменяет и не отменяет ранее предусмотренные нормативными правовыми актами обязанности и запреты для субъектов предпринимательской и инвестиционной деятельности, не устанавливает, не изменяет и не отменяет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80"/>
      </w:tblGrid>
      <w:tr>
        <w:trPr>
          <w:trHeight w:val="236" w:hRule="atLeast"/>
        </w:trPr>
        <w:tc>
          <w:tcPr>
            <w:tcW w:w="6108" w:type="dxa"/>
            <w:tcBorders/>
          </w:tcPr>
          <w:p>
            <w:pPr>
              <w:pStyle w:val="Normal"/>
              <w:ind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ахар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В.П. Саля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38 75 3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0"/>
      <w:ind w:left="150" w:right="150" w:hanging="0"/>
      <w:jc w:val="both"/>
    </w:pPr>
    <w:rPr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6:00Z</dcterms:created>
  <dc:creator>U.Razdorskaya</dc:creator>
  <dc:description/>
  <cp:keywords/>
  <dc:language>en-US</dc:language>
  <cp:lastModifiedBy>Саляева Вера Петровна</cp:lastModifiedBy>
  <cp:lastPrinted>2021-11-10T15:56:00Z</cp:lastPrinted>
  <dcterms:modified xsi:type="dcterms:W3CDTF">2022-06-21T07:18:00Z</dcterms:modified>
  <cp:revision>15</cp:revision>
  <dc:subject/>
  <dc:title>Пояснительная записка</dc:title>
</cp:coreProperties>
</file>