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ИНИСТЕРСТВО ОБРАЗОВАНИЯ НОВОСИБИРСКОЙ ОБЛАСТИ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НАНСОВО-ЭКОНОМИЧЕСКОЕ ОБОСНОВА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оекту постановления Правительства Новосибирской област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 установлении категории граждан, которой предоставляются служебные жилые помещения специализированного жилищного фонда Новосибирской области, принадлежащие на праве хозяйственного ведения или оперативного управления подведомственным министерству образования Новосибирской области государственным учреждениям Новосибирской области, и определении порядка предоставления жилых помещений специализированного жилищного фонда Новосибирской области, принадлежащих на праве хозяйственного ведения или оперативного управления подведомственным министерству образования Новосибирской области государственным учреждениям Новосибирской обла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инятие проекта постановления Правительства Новосибирской области «Об установлении категории граждан, которой предоставляются служебные жилые помещения специализированного жилищного фонда Новосибирской области, принадлежащие на праве хозяйственного ведения или оперативного управления подведомственным министерству образования Новосибирской области государственным учреждениям Новосибирской области, и определении порядка предоставления жилых помещений специализированного жилищного фонда Новосибирской области, принадлежащих на праве хозяйственного ведения или оперативного управления подведомственным министерству образования Новосибирской области государственным учреждениям Новосибирской области»  не потребует дополнительных финансовых затрат из областного бюджета Новосибирской области</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Содержание жилого фонда, находящегося в государственной собственности Новосибирской области, закрепленного на праве оперативного управления за государственными учреждениями Новосибирской области, подведомственными министерству образования Новосибирской области (далее – государственные учреждения Новосибирской области), будет осуществляться за </w:t>
      </w:r>
      <w:r>
        <w:rPr>
          <w:rFonts w:cs="Times New Roman;Times New Roman" w:ascii="Times New Roman;Times New Roman" w:hAnsi="Times New Roman;Times New Roman"/>
          <w:sz w:val="28"/>
          <w:szCs w:val="28"/>
        </w:rPr>
        <w:t>счет средств субсидии на финансовое обеспечение государственного задания на оказание государственных услуг (выполнение работ) государственных учреждений Новосибир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р образ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С.В. Федорчук</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DengXian;等线"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pPr>
    <w:rPr>
      <w:rFonts w:ascii="Times New Roman;Times New Roman" w:hAnsi="Times New Roman;Times New Roman" w:eastAsia="Times New Roman;Times New Roman" w:cs="Times New Roman;Times New Roman"/>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13:00Z</dcterms:created>
  <dc:creator>Горбачев Виктор Георгиевич</dc:creator>
  <dc:description/>
  <dc:language>en-US</dc:language>
  <cp:lastModifiedBy>Татьяна К</cp:lastModifiedBy>
  <cp:lastPrinted>2020-06-18T16:55:00Z</cp:lastPrinted>
  <dcterms:modified xsi:type="dcterms:W3CDTF">2022-09-22T04:13:00Z</dcterms:modified>
  <cp:revision>3</cp:revision>
  <dc:subject/>
  <dc:title/>
</cp:coreProperties>
</file>