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06.04.2015 № 116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 06.04.2015 № 116-рп «О наблюдательном совете государственного автономного учреждения Новосибирской области «Центр социальной помощи семье и детям «Семья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аблюдательного совета государственного автономного учреждения Новосибирской области «Центр социальной помощи семье и детям «Семья» (далее – 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вести в состав совета Колегова Евгения Георгиевича, председателя Общественной Организации «Кировская Местная Организация Всероссийского Общества Инвали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совета Соловьеву Е.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Временно исполняющий обязанности</w:t>
      </w:r>
    </w:p>
    <w:p>
      <w:pPr>
        <w:pStyle w:val="ConsPlusCell"/>
        <w:jc w:val="both"/>
        <w:rPr/>
      </w:pPr>
      <w:r>
        <w:rPr/>
        <w:t>Губернатора Новосибирской области</w:t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3 09 9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7:00Z</dcterms:created>
  <dc:creator>Надточий</dc:creator>
  <dc:description/>
  <cp:keywords/>
  <dc:language>en-US</dc:language>
  <cp:lastModifiedBy>Аленина Олеся Валерьевна</cp:lastModifiedBy>
  <cp:lastPrinted>2017-11-13T15:36:00Z</cp:lastPrinted>
  <dcterms:modified xsi:type="dcterms:W3CDTF">2017-12-13T09:38:00Z</dcterms:modified>
  <cp:revision>56</cp:revision>
  <dc:subject/>
  <dc:title/>
</cp:coreProperties>
</file>