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329565</wp:posOffset>
                </wp:positionV>
                <wp:extent cx="619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25.95pt;width:4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515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источником финансового обеспечения которых являются субсидии из федерального бюджета» (далее - приказ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ункт 1 дополнить подпунктами 48 - 5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8)</w:t>
      </w:r>
      <w:r>
        <w:rPr>
          <w:sz w:val="28"/>
        </w:rPr>
        <w:t> форму заявки на участие в отборе получателей субсидии на приобретение молодняка племенных животных, в том числе пушных зверей и птицы, за счет средств областного бюджет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9) </w:t>
      </w:r>
      <w:r>
        <w:rPr>
          <w:sz w:val="28"/>
        </w:rPr>
        <w:t>форму заявки на участие в отборе получателей субсидии на возмещение стоимости молодняка крупного рогатого скота, приобретенного личными подсобными хозяйствами, за счет средств областного бюджет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50) форму заявки на участие в отборе получателей субсидии на возмещение части затрат за проведение диагностических исследований на лейкоз крупного рогатого скота за счет средств областного бюджет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) форму заявки </w:t>
      </w:r>
      <w:r>
        <w:rPr>
          <w:sz w:val="28"/>
        </w:rPr>
        <w:t xml:space="preserve">на участие в отборе получателей субсидии на </w:t>
      </w:r>
      <w:r>
        <w:rPr>
          <w:sz w:val="28"/>
          <w:szCs w:val="28"/>
        </w:rPr>
        <w:t xml:space="preserve">возмещение части затрат на приобретение молодняка товарного крупного рогатого скота специализированных мясных пород и их помесей (телок и нетелей) </w:t>
      </w:r>
      <w:r>
        <w:rPr>
          <w:sz w:val="28"/>
        </w:rPr>
        <w:t>за счет средств областного бюджет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) форму заявки </w:t>
      </w:r>
      <w:r>
        <w:rPr>
          <w:sz w:val="28"/>
        </w:rPr>
        <w:t>на участие в отборе получателей субсидии на</w:t>
      </w:r>
      <w:r>
        <w:rPr>
          <w:bCs/>
          <w:sz w:val="28"/>
          <w:szCs w:val="28"/>
        </w:rPr>
        <w:t xml:space="preserve"> возмещение части затрат на прирост товарного поголовья коров специализированных мясных пород, </w:t>
      </w:r>
      <w:r>
        <w:rPr>
          <w:sz w:val="28"/>
        </w:rPr>
        <w:t>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Дополнить приказ приложениями №№ 77-81 в редакции согласно приложениям №№ 1-5 к настоящему приказ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восибирской области - министр </w:t>
      </w:r>
      <w:r>
        <w:rPr>
          <w:sz w:val="28"/>
          <w:szCs w:val="28"/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238 65 2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77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ИП,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гражданина(ки), ведущего(ей) личное подсобное хозяйство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частие в отборе получателей субсидии на приобретение молодняка племенных животных, в том числе пушных зверей и птицы,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за счет средств областного бюджета Новосибирской обла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приобретение молодняка племенных животных, в том числе пушных зверей и птиц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, ведущих личное подсобное хозя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 на приобретение молодняка племенных животных, в том числе пушных зверей и птицы, за счет средств областного бюджет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 37-п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тверждаю соответствие условиям, установленным подпунктом 1 пункта 8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78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Ф.И.О. (отчество - при наличии) </w:t>
      </w:r>
      <w:r>
        <w:rPr>
          <w:sz w:val="24"/>
          <w:szCs w:val="28"/>
        </w:rPr>
        <w:t>гражданина(ки), ведущего(ей) личное подсобное хозяйство</w:t>
      </w:r>
      <w:r>
        <w:rPr>
          <w:color w:val="000000"/>
          <w:sz w:val="24"/>
          <w:szCs w:val="28"/>
        </w:rPr>
        <w:t>)</w:t>
      </w:r>
    </w:p>
    <w:p>
      <w:pPr>
        <w:pStyle w:val="Normal"/>
        <w:widowControl w:val="false"/>
        <w:autoSpaceDE w:val="false"/>
        <w:ind w:left="493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частие в отборе получателей субсид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возмещение стоимости молодняка крупного рогатого скота, приобретенного личными подсобными хозяйствами,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 </w:t>
      </w:r>
      <w:r>
        <w:rPr>
          <w:b/>
          <w:sz w:val="28"/>
          <w:szCs w:val="28"/>
          <w:u w:val="single"/>
        </w:rPr>
        <w:t>на возмещение стоимости молодняка крупного рогатого скота, приобретенного личными подсобными хозяйств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стоимости молодняка крупного рогатого скота, приобретенного личными подсобными хозяйствами, за счет средств областного бюджет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му постановлением Правительства Новосибирской области от 02.02.2015 № 37-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79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ИП,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ражданина(ки), ведущего(ей) личное подсобное хозяйство)</w:t>
      </w:r>
    </w:p>
    <w:p>
      <w:pPr>
        <w:pStyle w:val="Normal"/>
        <w:widowControl w:val="false"/>
        <w:autoSpaceDE w:val="false"/>
        <w:ind w:left="493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29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лучателей субсидии на возмещение части затрат за проведение диагностических исследований на лейкоз крупного рогатого скота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 </w:t>
      </w:r>
      <w:r>
        <w:rPr>
          <w:b/>
          <w:sz w:val="28"/>
          <w:szCs w:val="28"/>
          <w:u w:val="single"/>
        </w:rPr>
        <w:t>на возмещение части затрат за проведение диагностических исследований на лейкоз крупного рогатого ско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, ведущих личное подсобное хозя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с заявкой на участие в отборе получателей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 за проведение диагностических исследований на лейкоз крупного рогатого скота, за счет средст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, установленного постановлением Правительства Новосибирской области от 02.02.2015 № 37-п (далее - Порядок) (за исключением граждан, ведущих личное подсобное хозяй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3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-342265</wp:posOffset>
                </wp:positionV>
                <wp:extent cx="180975" cy="276225"/>
                <wp:effectExtent l="5715" t="5080" r="4445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5.35pt;margin-top:-26.95pt;width:14.2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80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/>
      </w:pPr>
      <w:r>
        <w:rPr>
          <w:sz w:val="24"/>
          <w:szCs w:val="28"/>
        </w:rPr>
        <w:t>(отчество - при наличии) ИП,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ражданина(ки), ведущего(ей) личное подсобное хозяйство)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лучателей субсидии</w:t>
      </w:r>
      <w:r>
        <w:rPr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озмещение части затрат на приобретение молодняка товарного крупного рогатого скота специализированных мясных пород и их помесей (телок и нетелей) </w:t>
      </w:r>
      <w:r>
        <w:rPr>
          <w:b/>
          <w:sz w:val="28"/>
        </w:rPr>
        <w:t>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 </w:t>
      </w:r>
      <w:r>
        <w:rPr>
          <w:b/>
          <w:sz w:val="28"/>
          <w:szCs w:val="28"/>
          <w:u w:val="single"/>
        </w:rPr>
        <w:t>на возмещение части затрат на приобретение молодняка товарного крупного рогатого скота специализированных мясных пород и их помесей (телок и нетеле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, ведущих личное подсобное хозяйст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кой на участие в отборе получателей субсид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озмещение части затрат на приобретение молодняка товарного крупного рогатого скота специализированных мясных пород и их помесей (телок и нетелей) </w:t>
      </w:r>
      <w:r>
        <w:rPr>
          <w:sz w:val="28"/>
        </w:rPr>
        <w:t>за счет средств областного бюджет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, установленного постановлением Правительства Новосибирской области от 02.02.2015 № 37-п (далее - Порядок) (за исключением граждан, ведущих личное подсобное хозяй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1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Courier New"/>
          <w:sz w:val="28"/>
          <w:szCs w:val="28"/>
        </w:rPr>
        <w:t>_________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____________ № ___________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81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7.03.2017 № 38-н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933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Новосибирской области</w:t>
      </w:r>
    </w:p>
    <w:p>
      <w:pPr>
        <w:pStyle w:val="Normal"/>
        <w:widowControl w:val="false"/>
        <w:autoSpaceDE w:val="false"/>
        <w:ind w:left="4933" w:firstLine="2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ind w:left="4933" w:hanging="0"/>
        <w:jc w:val="center"/>
        <w:rPr>
          <w:sz w:val="24"/>
          <w:szCs w:val="28"/>
        </w:rPr>
      </w:pPr>
      <w:r>
        <w:rPr>
          <w:sz w:val="24"/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ind w:left="4933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4933" w:firstLine="720"/>
        <w:jc w:val="center"/>
        <w:rPr>
          <w:sz w:val="28"/>
          <w:szCs w:val="28"/>
        </w:rPr>
      </w:pPr>
      <w:r>
        <w:rPr>
          <w:sz w:val="24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получателей субсидии на возмещение части затрат </w:t>
      </w:r>
      <w:r>
        <w:rPr>
          <w:b/>
          <w:bCs/>
          <w:sz w:val="28"/>
          <w:szCs w:val="28"/>
        </w:rPr>
        <w:t xml:space="preserve">на прирост товарного поголовья коров специализированных мясных пород, </w:t>
      </w:r>
      <w:r>
        <w:rPr>
          <w:b/>
          <w:sz w:val="28"/>
        </w:rPr>
        <w:t>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  <w:r>
        <w:rPr>
          <w:b/>
          <w:sz w:val="28"/>
          <w:szCs w:val="28"/>
          <w:u w:val="single"/>
        </w:rPr>
        <w:t xml:space="preserve">на возмещение части затрат </w:t>
      </w:r>
      <w:r>
        <w:rPr>
          <w:b/>
          <w:bCs/>
          <w:sz w:val="28"/>
          <w:szCs w:val="28"/>
          <w:u w:val="single"/>
        </w:rPr>
        <w:t>на прирост товарного поголовья коров специализированных мясных пор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 заявкой на участие в отборе получателей субсидии на возмещение части затрат </w:t>
      </w:r>
      <w:r>
        <w:rPr>
          <w:bCs/>
          <w:sz w:val="28"/>
          <w:szCs w:val="28"/>
        </w:rPr>
        <w:t xml:space="preserve">на прирост товарного поголовья коров специализированных мясных пород, </w:t>
      </w:r>
      <w:r>
        <w:rPr>
          <w:sz w:val="28"/>
        </w:rPr>
        <w:t>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ответствие требованиям, установленным пунктом 9 Порядка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установленного постановлением Правительства Новосибирской области от 02.02.2015 № 37-п (далее – Поряд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подпунктом 4 пункта 2 приложения «Размеры, условия предоставления, результаты предоставления и показатели, необходимые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ются субсидии, иные межбюджетные трансферты из федерального бюджета, и перечень документов для их получения» к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 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20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»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B4C456D1BF924F5C41FC6CD7C7CEC0A7F03A7681F72B2A0019262A5C8E10D56C699E4F97E11EC400EC097F434BB3B25602C0736BC6634DD28B1672FDJ6T4C" TargetMode="External"/><Relationship Id="rId9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B4C456D1BF924F5C41FC6CD7C7CEC0A7F03A7681F72B2A0019262A5C8E10D56C699E4F97E11EC400EC097F434BB3B25602C0736BC6634DD28B1672FDJ6T4C" TargetMode="External"/><Relationship Id="rId13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B4C456D1BF924F5C41FC6CD7C7CEC0A7F03A7681F72B2A0019262A5C8E10D56C699E4F97E11EC400EC097F434BB3B25602C0736BC6634DD28B1672FDJ6T4C" TargetMode="External"/><Relationship Id="rId17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3:00Z</dcterms:created>
  <dc:creator>user</dc:creator>
  <dc:description/>
  <cp:keywords/>
  <dc:language>en-US</dc:language>
  <cp:lastModifiedBy>Купреева Светлана Анатольевна</cp:lastModifiedBy>
  <cp:lastPrinted>2022-09-27T08:03:00Z</cp:lastPrinted>
  <dcterms:modified xsi:type="dcterms:W3CDTF">2022-09-27T01:04:00Z</dcterms:modified>
  <cp:revision>7</cp:revision>
  <dc:subject/>
  <dc:title> </dc:title>
</cp:coreProperties>
</file>