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490"/>
        <w:jc w:val="center"/>
        <w:rPr/>
      </w:pPr>
      <w:r>
        <w:rPr>
          <w:szCs w:val="28"/>
        </w:rPr>
        <w:t>постановлением Правительства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от ________  № ____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№ 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к </w:t>
      </w:r>
      <w:r>
        <w:rPr>
          <w:szCs w:val="28"/>
          <w:lang w:val="en-US"/>
        </w:rPr>
        <w:t>перечн</w:t>
      </w:r>
      <w:r>
        <w:rPr>
          <w:szCs w:val="28"/>
        </w:rPr>
        <w:t>ю</w:t>
      </w:r>
      <w:r>
        <w:rPr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на территории Новосибир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720"/>
        <w:gridCol w:w="515"/>
        <w:gridCol w:w="483"/>
        <w:gridCol w:w="698"/>
        <w:gridCol w:w="515"/>
        <w:gridCol w:w="483"/>
        <w:gridCol w:w="697"/>
        <w:gridCol w:w="1276"/>
        <w:gridCol w:w="1159"/>
        <w:gridCol w:w="717"/>
        <w:gridCol w:w="851"/>
        <w:gridCol w:w="1275"/>
        <w:gridCol w:w="1526"/>
        <w:gridCol w:w="567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полезного ископа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кв. км (S).</w:t>
            </w:r>
          </w:p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ографические координаты угловых точек границ участка нед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асы и прогнозные ресурсы участка нед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рождения и (или) проявления общераспространенных полезных ископаем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 местного значения (в случае если участок недр предоставлен в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тносящимся к участку недр местного 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 случае если участок недр находится в границах участка недр, предоставленного в пользовани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есение участка недр к распределенному или нераспределенному фонду нед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раничение пользования недрами</w:t>
            </w:r>
          </w:p>
        </w:tc>
      </w:tr>
      <w:tr>
        <w:trPr>
          <w:trHeight w:val="3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запасов и прогнозных ресурсов (с указанием категории) (ед. изм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токол экспертизы запасов полезных ископаемых (при наличии) (экспертный орган, номер, дата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ш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.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олойский-1»,</w:t>
              <w:br/>
              <w:t>в 0,31 км к юго-востоку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лойка (Краснозе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9" w:right="-18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упинский-2»,</w:t>
              <w:br/>
              <w:t>в 1,85 км к югу от д. Чупино</w:t>
              <w:br/>
              <w:t>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Мамонтовский-3»,</w:t>
              <w:br/>
              <w:t>в 3,28 км к юго-западу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монтовое (Каргат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иловский-1»,</w:t>
              <w:br/>
              <w:t>в 1,0 км к юго-зап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. Шилово (Новосибирский район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2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ласихинский-6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7 км к юг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Марусино  (Новосибирский район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5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8,94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Криводановский-7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2 км к юго-восток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Криводан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,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5,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лкано-генные, и (или) магмати-ческие, и (или) метаморфи-ческие по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Репье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15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Репьево (Тогуч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-1»,</w:t>
              <w:br/>
              <w:t>в 0,2 км к северу от с. Довольное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еверны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2 км к северу от с. Довольное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Южны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5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Довольное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Западны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1 км к север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Довольное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нько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7 км к юг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Буньково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ньковский-3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5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Буньково  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ньковский-4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3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Буньково  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ладимиро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9 км к юго-восток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Владимировское   (У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Зюзин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3,7 км к северо-востоку от с. Зюзя    (Бара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проп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Озеро Малая Кашкаба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76 км к северо-западу от п. Филино    (Каргат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Новониколь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0 км к востоку от д. Новоникольское   (Северны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арусинский-7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южной окраине с. Марусино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ласихинский-5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3 км к юг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Марусино 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аслянинский-8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3,14 км к западу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р.п. Маслянино     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урашов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5 км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юго-востоку от с. Мураши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сть-Тарк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7:00Z</dcterms:created>
  <dc:creator>Гузанова Екатерина Сергеевна</dc:creator>
  <dc:description/>
  <cp:keywords/>
  <dc:language>en-US</dc:language>
  <cp:lastModifiedBy>Гайбель Александр Владимирович</cp:lastModifiedBy>
  <cp:lastPrinted>2022-04-26T15:20:00Z</cp:lastPrinted>
  <dcterms:modified xsi:type="dcterms:W3CDTF">2022-06-10T01:46:00Z</dcterms:modified>
  <cp:revision>40</cp:revision>
  <dc:subject/>
  <dc:title/>
</cp:coreProperties>
</file>