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евых показател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х целевых значений, индикативных показателей регионального государственного надзора </w:t>
      </w: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территорий от чрезвычайных ситуаций в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0 Федерального закона от 31.07.2020 № 248-ФЗ «О государственном контроле (надзоре) и муниципальном контроле в Российской Федерации» Правительство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ые показатели их целевые значения, индикативные показатели регионального государственного надзора </w:t>
      </w: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 01.03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убернатора Новосибирской области Сёмку С.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Н. Архи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8 76 09</w:t>
      </w:r>
      <w:r>
        <w:rPr/>
        <w:t xml:space="preserve">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203"/>
        <w:gridCol w:w="2261"/>
      </w:tblGrid>
      <w:tr>
        <w:trPr/>
        <w:tc>
          <w:tcPr>
            <w:tcW w:w="99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Сёмка</w:t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  <w:tr>
        <w:trPr>
          <w:trHeight w:val="1144" w:hRule="atLeast"/>
        </w:trPr>
        <w:tc>
          <w:tcPr>
            <w:tcW w:w="54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жилищно-коммунального хозяйства и энергетики Новосибир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Архип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350"/>
        <w:gridCol w:w="2114"/>
        <w:gridCol w:w="108"/>
      </w:tblGrid>
      <w:tr>
        <w:trPr>
          <w:trHeight w:val="1956" w:hRule="atLeast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spacing w:before="0" w:after="16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before="0" w:after="16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5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391033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162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ститель министра – начальник управления по предупреждения Ч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ант МЖКХиЭ НСО (юрис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8.2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992"/>
                        <w:gridCol w:w="162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министра – начальник управления по предупреждения Ч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нт МЖКХиЭ НСО (юрис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Н. Матюх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18 22 0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4:00Z</dcterms:created>
  <dc:creator>Простяков Игорь Геннадьевич</dc:creator>
  <dc:description/>
  <cp:keywords/>
  <dc:language>en-US</dc:language>
  <cp:lastModifiedBy>Дударик Ольга Анатольевна</cp:lastModifiedBy>
  <cp:lastPrinted>2021-08-25T15:22:00Z</cp:lastPrinted>
  <dcterms:modified xsi:type="dcterms:W3CDTF">2021-10-20T09:11:00Z</dcterms:modified>
  <cp:revision>6</cp:revision>
  <dc:subject/>
  <dc:title/>
</cp:coreProperties>
</file>