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зеро Сумное-3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зеро Сумное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Озеро Сумное-3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зеро Сумное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зеро Сумное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зеро              Сумное-3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Озеро Сумное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06:00Z</dcterms:modified>
  <cp:revision>60</cp:revision>
  <dc:subject/>
  <dc:title/>
</cp:coreProperties>
</file>