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 № 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1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 Новосибирской области «Развитие промышленности и повышение ее конкурентоспособности в Новосибирской области на 2015-2020 годы»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индикаторы государственной программы Новосибирской области «Развитие промышленности и повышение ее конкурентоспособности в Новосибирской области на 2015-2020 годы»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  <w:gridCol w:w="1417"/>
        <w:gridCol w:w="992"/>
        <w:gridCol w:w="710"/>
        <w:gridCol w:w="709"/>
        <w:gridCol w:w="709"/>
        <w:gridCol w:w="707"/>
        <w:gridCol w:w="709"/>
        <w:gridCol w:w="709"/>
        <w:gridCol w:w="1276"/>
      </w:tblGrid>
      <w:tr>
        <w:trPr>
          <w:trHeight w:val="23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/задач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ющие реш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цел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целевого индикатора (по года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Новосибирской области «Развитие промышленности и повышение ее конкурентоспособности в Новосибирской области на 2015-2020 годы»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ь 1: создание условий для развития промышленного потенциала, повышения конкурентоспособности промышленных организаций Новосибирской области, расширения производства наукоемкой продук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мышленного производства по виду экономической деятельности «Обрабатывающие производ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Целевой индик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количества проектов, направленных на внедрение наилучших доступных технологий и импортозамещение в сфере промышленности, на территории Новосибирской области,  финансовое обеспечение которых осуществляется с участием Государственного фонда развития промышленности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: содействие развитию производственно-технологического потенциала промышленных организаций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производительности (выработки) на одного работающего, определенной по выручке, по кругу промышленных организаций, получивших государственную поддерж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: содействие развитию исследований и разработок, обеспечивающих создание новых материалов, технологий и высокотехнологичной продук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 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объемов производства инновационной продукции по кругу научно-производственных центров, получивших государственную поддержку, в 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условий для развития организаций медицинской промышлен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объемов производства продукции организаций медицинской промышленности Новосибирской области, получивших государственную поддержку, в 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1 «Техническое перевооружение промышленности Новосиби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 1 подпрограммы 1: содействие развитию производственно-технологического потенциала промышленных организаций Новосибир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 подпрограммы 1: стимулирование промышленных организаций к внедрению передовой техники и технологии, механизации и автоматизации производства, модернизации и замене морально устаревшего и физически изношенного оборудования новым, более производительн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нового основного технологического оборудования, приобретенного промышленными организациями в рамках реализации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 подпрограммы 1: обеспечение условий для активизации процессов коммерциализации научно-исследовательских, опытно-конструкторских и технологических работ, внедрения новых видов продукции и технологий на промышленных организациях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Целевой индик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новых или усовершенствованных производимых видов продукции, созданных новых или усовершенствованных применяемых технологий в рамках реализации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2 «</w:t>
            </w:r>
            <w:r>
              <w:rPr>
                <w:rFonts w:cs="Times New Roman" w:ascii="Times New Roman" w:hAnsi="Times New Roman"/>
              </w:rPr>
              <w:t>Государственная поддержка научно-производственных центров в Новосиби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ль 1 подпрограммы 2: </w:t>
            </w:r>
            <w:r>
              <w:rPr>
                <w:rFonts w:cs="Times New Roman" w:ascii="Times New Roman" w:hAnsi="Times New Roman"/>
              </w:rPr>
              <w:t>содействие развитию исследований и разработок, обеспечивающих создание новых материалов, технологий и высокотехнологичной продукции</w:t>
            </w:r>
            <w:r>
              <w:rPr>
                <w:rFonts w:cs="Times New Roman" w:ascii="Times New Roman" w:hAnsi="Times New Roman"/>
                <w:bCs/>
              </w:rPr>
              <w:t xml:space="preserve"> в Новосибирской области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 подпрограммы 2: формирование организационных и финансовых условий для проведения научно-производственными центрами комплекса исследовательских, экспериментальных работ по созданию новых материалов, технологий, в том числе нанотехнологий, разработке образцов и выпуску опытных партий инновационной высокотехнологичной продукции, ее испытанию и серт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Целевой индик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работанных в рамках реализации мероприятий подпрограммы образцов инновационной высокотехнологичной продукции, новых технологий, матери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 подпрограммы 2: развитие научно-исследовательской и опытно-экспериментальной базы научно-производственных центров, обеспечивающей проведение комплекса работ, испытаний новых материалов и технологий, промышленных образцов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Целевой индик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иобретенного в рамках реализации мероприятий подпрограммы специального исследовательского, опытно-экспериментального оборудования и прибо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3 «</w:t>
            </w:r>
            <w:r>
              <w:rPr>
                <w:rFonts w:cs="Times New Roman" w:ascii="Times New Roman" w:hAnsi="Times New Roman"/>
                <w:color w:val="000000"/>
              </w:rPr>
              <w:t>Развитие медицинской промышленности Новосибирской области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</w:tr>
      <w:tr>
        <w:trPr>
          <w:trHeight w:val="23" w:hRule="atLeast"/>
          <w:cantSplit w:val="true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ль 1 подпрограммы 3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создание условий для развития организаций медицинской промышленности </w:t>
            </w:r>
            <w:r>
              <w:rPr>
                <w:rFonts w:cs="Times New Roman" w:ascii="Times New Roman" w:hAnsi="Times New Roman"/>
                <w:bCs/>
              </w:rPr>
              <w:t>Новосибир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 подпрограммы 3: содействие повышению эффективности работы организаций медицинской промышленности Новосибирской области, стимулирование увеличения объемов производства продукции, имеющей стабильный спрос на российском рынке, инновационной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линических (в том числе технических и/или токсикологических) и/или клинических испытаний/исслед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х изделий, лекарственных средств и медицинских технолог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ных организациями медицинской промышленности Новосибирской области в рамках реализации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цов продукции медицинских изделий, лекарственных средств и медицинских технологий, готовых к обязательным видам испытаний в рамках реализации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 подпрограммы 3: содействие развитию инфраструктуры медицинской промышленности 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и/или усовершенствованных (модернизация, расширение области аккредитации) специализированных аккредитованных лабораторий по предоставлению услуг организациям, осуществляющим деятельность в сфере разработки и производства медицинских изделий, лекарственных средств и медицинских технологий в рамках реализации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572"/>
      <w:bookmarkStart w:id="1" w:name="Par572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31:00Z</dcterms:created>
  <dc:creator>Голота Лариса Борисовна</dc:creator>
  <dc:description/>
  <cp:keywords/>
  <dc:language>en-US</dc:language>
  <cp:lastModifiedBy>Пахомов Владимир Сергеевич</cp:lastModifiedBy>
  <cp:lastPrinted>2018-04-03T09:15:00Z</cp:lastPrinted>
  <dcterms:modified xsi:type="dcterms:W3CDTF">2018-05-10T11:48:00Z</dcterms:modified>
  <cp:revision>45</cp:revision>
  <dc:subject/>
  <dc:title/>
</cp:coreProperties>
</file>