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08.10.2018 № 388-р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Новосибирской области от 08.10.2018 № 388-рп «О наблюдательном совете государственного автономного учреждения Новосибирской области «Татарский лесхоз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наблюдательного совета государственного автономного учреждения Новосибирской области «Татарский лесхоз» (далее – сов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в состав совета Огнева Алексея Александровича, начальника информационно – аналитического отдела управления правового, кадрового и документационного обеспечения министерства природных ресурсов и эколог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ывести из состава совета Федоровича Э.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А. Шестернин</w:t>
      </w:r>
    </w:p>
    <w:p>
      <w:pPr>
        <w:pStyle w:val="Normal"/>
        <w:autoSpaceDE w:val="false"/>
        <w:jc w:val="both"/>
        <w:rPr/>
      </w:pPr>
      <w:r>
        <w:rPr/>
        <w:t>296 51 70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>
          <w:trHeight w:val="1613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естерн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 О.В. Бондаренк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.С. Меньших</w:t>
      </w:r>
    </w:p>
    <w:p>
      <w:pPr>
        <w:pStyle w:val="Normal"/>
        <w:widowControl w:val="false"/>
        <w:jc w:val="both"/>
        <w:rPr/>
      </w:pPr>
      <w:r>
        <w:rPr/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11-09T10:00:00Z</dcterms:modified>
  <cp:revision>63</cp:revision>
  <dc:subject/>
  <dc:title/>
</cp:coreProperties>
</file>