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.07.2019 № 281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22</w:t>
      </w:r>
      <w:r>
        <w:rPr>
          <w:color w:val="000000"/>
          <w:sz w:val="28"/>
          <w:szCs w:val="28"/>
        </w:rPr>
        <w:t>.07.2019 № 281-п «</w:t>
      </w:r>
      <w:r>
        <w:rPr>
          <w:rFonts w:eastAsia="Calibri"/>
          <w:sz w:val="28"/>
          <w:szCs w:val="28"/>
        </w:rPr>
        <w:t xml:space="preserve">Об установлении размера, порядка и условий предоставления социальной помощи на территории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одпункт 8 пункта 1.1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8) перечень причин, являющихся уважительными в случае неисполнения гражданином мероприятий программы социальной адаптации, являющейся приложением к социальному контрак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и</w:t>
        </w:r>
      </w:hyperlink>
      <w:r>
        <w:rPr>
          <w:rFonts w:eastAsia="Calibri"/>
          <w:sz w:val="28"/>
          <w:szCs w:val="28"/>
        </w:rPr>
        <w:t xml:space="preserve"> «Размер, порядок и условия предоставления социальной помощи на территории Новосибир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ункт 33 дополнить словами «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9.10.2022 № 1933 «Об особенностях предоставления некоторых мер социальной поддержки, а также оказания государственной социальной помощи на основании социального контракта семьям граждан, призванных на военную службу по мобилизации в Вооруженные Сил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3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случае непоступления отчета в установленный срок центр социальной поддержки населения направляет запрос в военный комиссариат муниципального образования Новосибирской области о наличии сведений о призыве заявителя, с которым центром социальной поддержки населения заключен социальный контракт,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</w:t>
      </w:r>
      <w:r>
        <w:rPr>
          <w:color w:val="000000"/>
          <w:sz w:val="28"/>
          <w:szCs w:val="28"/>
        </w:rPr>
        <w:t xml:space="preserve">21 сентября 2022 года </w:t>
      </w:r>
      <w:r>
        <w:rPr>
          <w:rFonts w:eastAsia="Calibri"/>
          <w:sz w:val="28"/>
          <w:szCs w:val="28"/>
        </w:rPr>
        <w:t>№ 647 «Об объявлении частичной мобилизации в Российской Федерации» (далее – военная служба по мобилизации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40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дополнить под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1) невозможность исполнения мероприятий социальной адаптации заявителем, призванным на военную службу по мобилиз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торжение с заявителем трудового договора (увольнение заявителя) или гражданско-правового договора о выполнении работ или услуг в период действия социального контракт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в пункте 41 слова «в пункте 42» заменить словами «в подпунктах 1-3 пункта 4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пункт 42 </w:t>
      </w:r>
      <w:hyperlink r:id="rId6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) призыв заявителя на военную службу по мобил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в пункте 43 слова «с пунктом 42» заменить словами «с подпунктами 1-3 пункта 42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в абзаце четвертом пункта 44 слова «в пункте 42» заменить словами «в подпунктах 1-3 пункта 42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в пункте 45 слово «причинами» заменить словами «причинами в соответствие с подпунктами 1-3 пункта 42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дополнить пунктом 46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6.1. После получения центром социальной поддержки населения сведений о призыве заявителя на военную службу по мобилизации в течение срока действия заключенного с ним социального контракта центр социальной поддержки населения подготавливает заключение о целесообразности приостановления действия социального контракта путем продления срока его действия не более чем на половину срока ранее заключенного социального контракта, либо заключение о досрочном расторжении социального контракта (в случае невозможности исполнения заявителем мероприятий социальной адапт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одлении срока действия либо о досрочном расторжении социального контракта принимается на заседании комиссии в течение 5 рабочих дней с момента внесения в комиссию соответствующи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ление срока действия социального контракта и внесение изменений в программу социальной адаптации оформляется дополнительным соглашением к социальному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Центр социальной поддержки населения в течение 5 рабочих дней со дня принятия решения о продлении срока действия либо о досрочном расторжении социального контракта с заявителем, призванным на военную службу по мобилизации, направляет такому заявителю соответствующее уведом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одления срока действия социального контракта осуществление прав и обязанностей, установленных данным социальным контрактом, возобновляется после заключения дополнительного соглашения к социальному контра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е соглашение к социальному контракту заключается не позднее чем через месяц после поступления в центр социальной поддержки населения информации об окончании прохождения заявителем военной службы по моби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 дополнительного соглашения составляется центром социальной поддержки населения, подписывается и представляется заявителем в центр социальной поддержки населения в течение 5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заявитель не представил подписанное дополнительное соглашение в течение 5 рабочих дней со дня его получения, центр социальной поддержки населения составляет акт об отказе заявителя от подписания дополнительного соглашения к социальному контракту и принимает решение о досрочном расторже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нежные средства, выплаченные заявителю, призванному на военную службу по мобилизации, в соответствии с условиями социального контракта до принятия центром социальной поддержки населения решения о продлении срока действия либо о досрочном расторжении социального контракта, не подлежат взысканию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 пункт 4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циальные контракты, досрочно расторгнутые в связи с призывом заявителя на военную службу по мобилизации, не подлежат учету при расчете показателей оценки эффективности реализации социального контрак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 </w:t>
      </w:r>
      <w:hyperlink r:id="rId7">
        <w:r>
          <w:rPr>
            <w:rStyle w:val="InternetLink"/>
            <w:rFonts w:eastAsia="Calibri"/>
            <w:sz w:val="28"/>
            <w:szCs w:val="28"/>
          </w:rPr>
          <w:t>подпункт 3 пункта 52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 осуществить поиск работы с последующим заключением трудового договора или гражданско-правового договора о выполнении работ или услуг в период действия социального контрак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В </w:t>
      </w:r>
      <w:r>
        <w:rPr>
          <w:rFonts w:eastAsia="Calibri"/>
          <w:bCs/>
          <w:sz w:val="28"/>
          <w:szCs w:val="28"/>
        </w:rPr>
        <w:t xml:space="preserve">форме социального контракта </w:t>
      </w:r>
      <w:r>
        <w:rPr>
          <w:rFonts w:eastAsia="Calibri"/>
          <w:sz w:val="28"/>
          <w:szCs w:val="28"/>
        </w:rPr>
        <w:t>на выполнение мероприятия по поиску рабо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6350</wp:posOffset>
                </wp:positionV>
                <wp:extent cx="266700" cy="224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5pt;width:20.95pt;height:17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sz w:val="28"/>
          <w:szCs w:val="28"/>
        </w:rPr>
        <w:t xml:space="preserve">«      </w:t>
      </w:r>
      <w:r>
        <w:rPr>
          <w:rFonts w:eastAsia="Calibri" w:cs="Times New Roman"/>
          <w:b/>
          <w:bCs/>
          <w:sz w:val="28"/>
          <w:szCs w:val="28"/>
        </w:rPr>
        <w:t xml:space="preserve">осуществить поиск работы с последующим заключением трудового договора </w:t>
      </w:r>
      <w:r>
        <w:rPr>
          <w:rFonts w:eastAsia="Calibri" w:cs="Times New Roman"/>
          <w:b/>
          <w:sz w:val="28"/>
          <w:szCs w:val="28"/>
        </w:rPr>
        <w:t xml:space="preserve">или гражданско-правового договора о выполнении работ или услуг </w:t>
      </w:r>
      <w:r>
        <w:rPr>
          <w:rFonts w:eastAsia="Calibri" w:cs="Times New Roman"/>
          <w:b/>
          <w:bCs/>
          <w:sz w:val="28"/>
          <w:szCs w:val="28"/>
        </w:rPr>
        <w:t>в период действия Контракта;»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абзацы седьмой,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1590</wp:posOffset>
                </wp:positionV>
                <wp:extent cx="304800" cy="22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7pt;width:23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«        </w:t>
      </w:r>
      <w:r>
        <w:rPr>
          <w:sz w:val="28"/>
          <w:szCs w:val="28"/>
        </w:rPr>
        <w:t xml:space="preserve">уведомить в письменной форме Учреждение о расторжении трудового договора (увольнении) </w:t>
      </w:r>
      <w:r>
        <w:rPr>
          <w:rFonts w:eastAsia="Calibri"/>
          <w:sz w:val="28"/>
          <w:szCs w:val="28"/>
        </w:rPr>
        <w:t xml:space="preserve">или гражданско-правового договора о выполнении работ или услуг </w:t>
      </w:r>
      <w:r>
        <w:rPr>
          <w:sz w:val="28"/>
          <w:szCs w:val="28"/>
        </w:rPr>
        <w:t xml:space="preserve">в течение 3 рабочих дней со дня его расторжения, если оно произошло в период действия </w:t>
      </w:r>
      <w:r>
        <w:rPr>
          <w:rFonts w:eastAsia="Calibri"/>
          <w:sz w:val="28"/>
          <w:szCs w:val="28"/>
          <w:lang w:eastAsia="en-US"/>
        </w:rPr>
        <w:t>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23495</wp:posOffset>
                </wp:positionV>
                <wp:extent cx="29908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1.85pt;width:23.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формировать Учреждение об осуществлении трудовой деятельности в период действия Контракта до 10 числа месяца, следующего за месяцем, в котором получателем заключен трудовой договор</w:t>
      </w:r>
      <w:r>
        <w:rPr>
          <w:rFonts w:eastAsia="Calibri"/>
          <w:sz w:val="28"/>
          <w:szCs w:val="28"/>
        </w:rPr>
        <w:t xml:space="preserve"> или гражданско-правовой договор о выполнении работ или услуг</w:t>
      </w:r>
      <w:r>
        <w:rPr>
          <w:sz w:val="28"/>
          <w:szCs w:val="28"/>
        </w:rPr>
        <w:t>, далее – ежемесячно, до 10 числа;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дпункт 8 пункта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 расторжение с Получателем трудового договора (увольнение Получателя) или гражданско-правового договора о выполнении работ или услуг в период действия Контракта;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абзац второ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ключение трудового договора или гражданско-правового договора о выполнении работ или услуг в период действия Контрак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 В </w:t>
      </w:r>
      <w:r>
        <w:rPr>
          <w:rFonts w:eastAsia="Calibri"/>
          <w:bCs/>
          <w:sz w:val="28"/>
          <w:szCs w:val="28"/>
        </w:rPr>
        <w:t xml:space="preserve">форме социального контракта </w:t>
      </w:r>
      <w:r>
        <w:rPr>
          <w:rFonts w:eastAsia="Calibri"/>
          <w:sz w:val="28"/>
          <w:szCs w:val="28"/>
        </w:rPr>
        <w:t>на выполнение мероприятия по осуществлению индивидуальной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десяты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5240</wp:posOffset>
                </wp:positionV>
                <wp:extent cx="299085" cy="199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2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«    осуществить Получателю денежную выплату в размере _______________ рублей с целью осуществления им предпринимательской деятельности </w:t>
      </w:r>
      <w:r>
        <w:rPr>
          <w:rFonts w:eastAsia="Calibri"/>
          <w:i/>
        </w:rPr>
        <w:t>(в соответствии с бизнес-планом, но не более 350 000 рублей)</w:t>
      </w:r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 В </w:t>
      </w:r>
      <w:r>
        <w:rPr>
          <w:rFonts w:eastAsia="Calibri"/>
          <w:bCs/>
          <w:sz w:val="28"/>
          <w:szCs w:val="28"/>
        </w:rPr>
        <w:t>форме социального контракта</w:t>
      </w:r>
      <w:r>
        <w:rPr>
          <w:rFonts w:eastAsia="Calibri"/>
          <w:sz w:val="28"/>
          <w:szCs w:val="28"/>
        </w:rPr>
        <w:t xml:space="preserve"> на выполнение мероприятия по ведению личного подсобного хозяй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есяты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15240</wp:posOffset>
                </wp:positionV>
                <wp:extent cx="299085" cy="199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2pt;width:23.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«    осуществить Получателю денежную выплату в размере _______________ рублей с целью ведения им личного подсобного хозяйства </w:t>
      </w:r>
      <w:r>
        <w:rPr>
          <w:rFonts w:eastAsia="Calibri"/>
          <w:i/>
        </w:rPr>
        <w:t>(в соответствии с планом развития личного подсобного хозяйства, но не более 200 000 рублей)</w:t>
      </w:r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В перечне возможных оснований для досрочного расторжения социального контрак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стоящий пункт не распространяется на заявителя, призванного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</w:t>
      </w:r>
      <w:r>
        <w:rPr>
          <w:color w:val="000000"/>
          <w:sz w:val="28"/>
          <w:szCs w:val="28"/>
        </w:rPr>
        <w:t xml:space="preserve">21 сентября 2022 года </w:t>
      </w:r>
      <w:r>
        <w:rPr>
          <w:rFonts w:eastAsia="Calibri"/>
          <w:sz w:val="28"/>
          <w:szCs w:val="28"/>
        </w:rPr>
        <w:t>№ 647 «Об объявлении частичной мобилизации в Российской Федерации»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абзац третий пункта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торжение с заявителем трудового договора (увольнение заявителя) или гражданско-правового договора о выполнении работ или услуг в период действия социального контрак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</w:t>
      </w:r>
      <w:hyperlink r:id="rId9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причин, являющихся уважительными в случае неисполнения гражданином мероприятий программы социальной адаптации,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 Невозможность исполнения мероприятий социальной адаптации заявителем, призванным на военную службу по мобилизации в Вооруженные Силы Российской Федераци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</w:t>
      </w:r>
      <w:r>
        <w:rPr>
          <w:color w:val="000000"/>
          <w:sz w:val="28"/>
          <w:szCs w:val="28"/>
        </w:rPr>
        <w:t xml:space="preserve">21 сентября 2022 года </w:t>
      </w:r>
      <w:r>
        <w:rPr>
          <w:rFonts w:eastAsia="Calibri"/>
          <w:sz w:val="28"/>
          <w:szCs w:val="28"/>
        </w:rPr>
        <w:t>№ 647 «Об объявлении частичной мобилизации в Российской Федерации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Настоящее постановление распространяет свое действие на правоотношения, возникшие с 01.09.2022, за исключением пункта 1, абзаца четвертого подпункта 4, подпункта 11 пункта 2, пунктов 3, 4, 5, вступающих в силу со дня подписания.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694A679284192B6CD3FA1304983448C8C8AA57255F295CBC44132C0DE45CD0B79C77CFE370CEB86EE42B724D5C721C488A2243BDBE6999015359DPFg0F" TargetMode="External"/><Relationship Id="rId3" Type="http://schemas.openxmlformats.org/officeDocument/2006/relationships/hyperlink" Target="consultantplus://offline/ref=B5726B5E60DDEAACE9CDF5C9F4005933C92C6F65FF56FBC4531BB3649F4F65BA7CE15BB67D6062F82054713218kAF7D" TargetMode="External"/><Relationship Id="rId4" Type="http://schemas.openxmlformats.org/officeDocument/2006/relationships/hyperlink" Target="consultantplus://offline/ref=5B34BA17B34AAFA3217B91FD702FF27301095208D5A5FE9AFB3F1A70F968E8430FDEDD2342E7D4D478ADC37D92sDtED" TargetMode="External"/><Relationship Id="rId5" Type="http://schemas.openxmlformats.org/officeDocument/2006/relationships/hyperlink" Target="consultantplus://offline/ref=4360403AC3514F9B0E5B4E78795CDD266ABE41A5686812C9B4AC8DA7E40CEC9D813E6E645D90ACD2670AB3A5DB45CCBD2176E26D0CB261E3DEF2C83CkDi8D" TargetMode="External"/><Relationship Id="rId6" Type="http://schemas.openxmlformats.org/officeDocument/2006/relationships/hyperlink" Target="consultantplus://offline/ref=5B34BA17B34AAFA3217B8FF06643AD7A0D000A0CDDA4F1CDA0631C27A638EE165D9E837A02A3C7D479B3C07E94D7AF241342EDE8E21C9D580AB8A374s4t1D" TargetMode="External"/><Relationship Id="rId7" Type="http://schemas.openxmlformats.org/officeDocument/2006/relationships/hyperlink" Target="consultantplus://offline/ref=F288D04A8292D8C901A1245FAEC508D5DD64D5D3F59B1677099E6569A0CE247E67BECFFD665CB9547BC85F3FBB15F63C085090C87FB8B1F7539025553Bf6J" TargetMode="External"/><Relationship Id="rId8" Type="http://schemas.openxmlformats.org/officeDocument/2006/relationships/hyperlink" Target="consultantplus://offline/ref=5B34BA17B34AAFA3217B91FD702FF27301095208D5A5FE9AFB3F1A70F968E8430FDEDD2342E7D4D478ADC37D92sDtED" TargetMode="External"/><Relationship Id="rId9" Type="http://schemas.openxmlformats.org/officeDocument/2006/relationships/hyperlink" Target="consultantplus://offline/ref=422162CA5A51DEEB8CCEBCFBF58863BD4F13BF33298E17256B2A80428BECD414D4D957DFF8C6A5A76B443D4F9249D6905CA4AEB2173337F68425AE91T10CK" TargetMode="External"/><Relationship Id="rId10" Type="http://schemas.openxmlformats.org/officeDocument/2006/relationships/hyperlink" Target="consultantplus://offline/ref=5B34BA17B34AAFA3217B91FD702FF27301095208D5A5FE9AFB3F1A70F968E8430FDEDD2342E7D4D478ADC37D92sDtE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6:00Z</dcterms:created>
  <dc:creator>Турнаева Екатерина Вадимовна</dc:creator>
  <dc:description/>
  <cp:keywords/>
  <dc:language>en-US</dc:language>
  <cp:lastModifiedBy>Марина</cp:lastModifiedBy>
  <cp:lastPrinted>2022-12-01T11:22:00Z</cp:lastPrinted>
  <dcterms:modified xsi:type="dcterms:W3CDTF">2022-12-06T05:25:00Z</dcterms:modified>
  <cp:revision>46</cp:revision>
  <dc:subject/>
  <dc:title/>
</cp:coreProperties>
</file>