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43 годы (далее – Региональная программа)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ой включения многоквартирного дома по адресу: город Новосибирск, ул. Военная, 9/2 в Региональную программу в целях начисления взносов на капитальный ремонт считать 14.07.20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атой включения многоквартирного дома по адресу: город Новосибирск, ул. 2-я Ольховская, 3 в Региональную программу в целях начисления взносов на капитальный ремонт считать 20.07.20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.С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44:00Z</dcterms:created>
  <dc:creator>Косоурова А.В.</dc:creator>
  <dc:description/>
  <cp:keywords/>
  <dc:language>en-US</dc:language>
  <cp:lastModifiedBy>Юрченко Евгений Владимирович</cp:lastModifiedBy>
  <cp:lastPrinted>2018-03-15T20:07:00Z</cp:lastPrinted>
  <dcterms:modified xsi:type="dcterms:W3CDTF">2018-03-15T13:07:00Z</dcterms:modified>
  <cp:revision>13</cp:revision>
  <dc:subject/>
  <dc:title>Вносится Губернатором</dc:title>
</cp:coreProperties>
</file>