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 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 06.04.2023 № 816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аршрутизации пациенток акушерско-гинекологического профиля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у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аршрутный лист пациенток акушерско-гинекологического (акушерского) профиля города Новосибирска» маршрутизации пациенток акушерско-гинекологического профиля Новосибирской области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ормы пункта 1 настоящего приказа распространяются на правоотношения с 08.00 08.07.2024 до 08.00 29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5FCB14D6BBF5A67A381FA312D3948F52314C8A95C266A4A951BF528FB56BFAB42D23362424138D4F2C55F0E9785DBE055CFAF86DC0774759D2FDB9nEO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2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4-07-03T03:32:00Z</dcterms:modified>
  <cp:revision>2</cp:revision>
  <dc:subject/>
  <dc:title/>
</cp:coreProperties>
</file>