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0"/>
        <w:gridCol w:w="2023"/>
        <w:gridCol w:w="1752"/>
        <w:gridCol w:w="261"/>
        <w:gridCol w:w="263"/>
        <w:gridCol w:w="1750"/>
      </w:tblGrid>
      <w:tr>
        <w:trPr>
          <w:trHeight w:val="1075" w:hRule="atLeast"/>
        </w:trPr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245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 внесении изменений в приказ министерства здравоохранения Новосибирской области от 15.09.2021 № 23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нести в Перечень государственных медицинских организаций, на базе которых организован прием врачом по спортивной медицине лиц, обратившихся в целях получения допуска к участию в физкультурных и спортивных мероприятиях (тренировочных мероприятиях и спортивных соревнованиях), мероприятиях по оценке выполнения нормативов испытаний (тестов) Всероссийского физкультурно-спортивного комплекса «Готов к труду и обороне» (ГТО)», утвержденном приказом министерства здравоохранения Новосибирской области от 15.09.2021 № 2363 «Об организации на территории Новосибирской области медицинского осмотра лиц, занимающихся физической культурой и спортом, для получения медицинского заключения о допуске к участию в спортивных и физкультурных мероприятиях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. Строки 7, 12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 Строку 6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82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ГКП № 2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ГКП № 20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АУЗ НСО «ГКП № 1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ГНОКГВ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Колыван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ГКП № 7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Тогучин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Болотнин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Liberation Seri;Times New Roman" w:hAnsi="Times New Roman;Liberation Seri;Times New Roman" w:eastAsia="Times New Roman;Liberation Seri;Times New Roman" w:cs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Мошков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Liberation Seri;Times New Roman" w:cs="Times New Roman;Liberation Seri;Times New Roman" w:ascii="Times New Roman;Liberation Seri;Times New Roman" w:hAnsi="Times New Roman;Liberation Seri;Times New Roman"/>
                <w:color w:val="00000A"/>
                <w:kern w:val="2"/>
                <w:sz w:val="28"/>
                <w:szCs w:val="24"/>
                <w:lang w:eastAsia="zh-CN" w:bidi="hi-IN"/>
              </w:rPr>
              <w:t>ГБУЗ НСО «НОКГВВ № 3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Министр</w:t>
        <w:tab/>
        <w:t>К.В. Хальзов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Григорьев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383) 238 62 5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Liberation Se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0:00Z</dcterms:created>
  <dc:creator>Забаров Александр Анатольевич</dc:creator>
  <dc:description/>
  <cp:keywords/>
  <dc:language>en-US</dc:language>
  <cp:lastModifiedBy>Галахова Дарья Олеговна</cp:lastModifiedBy>
  <cp:lastPrinted>2021-09-07T14:58:00Z</cp:lastPrinted>
  <dcterms:modified xsi:type="dcterms:W3CDTF">2022-06-02T08:00:00Z</dcterms:modified>
  <cp:revision>2</cp:revision>
  <dc:subject/>
  <dc:title/>
</cp:coreProperties>
</file>