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3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Heading3"/>
        <w:ind w:right="-172" w:hanging="0"/>
        <w:rPr/>
      </w:pPr>
      <w:r>
        <w:rPr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овосибирской области от 28.12.2007 № 211-па 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сти в постановление администрации Новосибирской области                   от 28.12.2007 № 211-па «Об утверждении Порядка использования бюджетных ассигнований резервного фонда Правительства Новосибирской области» следующие изменения: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Пункт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2. Контроль за исполнением настоящего постановления возложить                                       на временно исполняющего обязанности заместителя Председателя Правительства Новосибирской области – министра финансов и налоговой политики Новосибирской области Голубенко В.Ю.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Порядке использования бюджетных ассигнований резервного фонда Правительства Новосибирской области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ункт 3 после абзаца пятого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ые мероприятия по решениям Правительства Новосибир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бзац второй пункта 9 признать утратившим сил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TextBody"/>
        <w:ind w:right="-227" w:hanging="0"/>
        <w:rPr/>
      </w:pPr>
      <w:r>
        <w:rPr/>
        <w:t>Губернатора Новосибирской области                                                   А.А. Травников</w:t>
      </w:r>
    </w:p>
    <w:p>
      <w:pPr>
        <w:pStyle w:val="TextBody"/>
        <w:ind w:right="-809" w:hanging="0"/>
        <w:jc w:val="right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.Ю. Голубенко </w:t>
      </w:r>
    </w:p>
    <w:p>
      <w:pPr>
        <w:pStyle w:val="TextBody"/>
        <w:rPr/>
      </w:pPr>
      <w:r>
        <w:rPr>
          <w:sz w:val="22"/>
          <w:szCs w:val="22"/>
        </w:rPr>
        <w:t>347-30-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я Председателя Правительства Новосибирской области – министра финансов и налогов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я Председателя Правительства Новосибирской области – министра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Л.А. Штибен </w:t>
      </w:r>
    </w:p>
    <w:p>
      <w:pPr>
        <w:pStyle w:val="TextBody"/>
        <w:jc w:val="left"/>
        <w:rPr/>
      </w:pPr>
      <w:r>
        <w:rPr>
          <w:color w:val="000000"/>
          <w:sz w:val="20"/>
        </w:rPr>
        <w:t xml:space="preserve">347-30-87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2:00Z</dcterms:created>
  <dc:creator>User75</dc:creator>
  <dc:description/>
  <cp:keywords/>
  <dc:language>en-US</dc:language>
  <cp:lastModifiedBy>Штибен Людмила Анатольевна</cp:lastModifiedBy>
  <cp:lastPrinted>2017-12-08T10:09:00Z</cp:lastPrinted>
  <dcterms:modified xsi:type="dcterms:W3CDTF">2017-12-08T04:14:00Z</dcterms:modified>
  <cp:revision>5</cp:revision>
  <dc:subject/>
  <dc:title>ГЛАВА АДМИНИСТРАЦИИ НОВОСИБИРСКОЙ ОБЛАСТИ</dc:title>
</cp:coreProperties>
</file>