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дельных положений постановлений 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Правительства Новосибирской области от 20.04.2020  № 128-п «О порядке и условиях назначения ежемесячной денежной выплаты на ребенка в возрасте от трех до семи лет включительно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нкт 4 постановления Правительства Новосибирской области от 25.08.2020 № 359-п «О внесении изменений в отдельные постановления администрации Новосибирской области и Правительства Новосибир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постановления Правительства Новосибирской области от 19.01.2021 № 8-п «О внесении изменений в отдельные постановления Правительства Новосибир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 от 07.04.2021  № 117-п «О внесении изменений в постановление Правительства Новосибирской области от 20.04.2020 № 128-п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 от 28.09.2021  № 392-п «О внесении изменений в постановление Правительства Новосибирской области от 20.04.2020 № 128-п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Правительства Новосибирской области от 15.03.2022    № 90-п «О внесении изменения в постановление Правительства Новосибирской области от 20.04.2020 № 128-п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от 23.05.2022   № 231-п «О внесении изменений в постановление Правительства Новосибирской области от 20.04.2020 № 128-п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от 06.09.2022   № 421-п «О внесении изменений в постановление Правительства Новосибирской области от 20.04.2020 № 128-п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Правительства Новосибирской области от 22.11.2022  № 548-п «О внесении изменения в постановление Правительства Новосибирской области от 20.04.2020 № 128-п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 от 20.12.2022  № 607-п «О внесении изменений в постановление Правительства Новосибирской области от 20.04.2020 № 128-п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Е.В. Бахаре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238-75-1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7:00Z</dcterms:created>
  <dc:creator>vki</dc:creator>
  <dc:description/>
  <cp:keywords/>
  <dc:language>en-US</dc:language>
  <cp:lastModifiedBy>Сафронова Елена Владимировна</cp:lastModifiedBy>
  <cp:lastPrinted>2022-12-06T10:27:00Z</cp:lastPrinted>
  <dcterms:modified xsi:type="dcterms:W3CDTF">2022-12-29T07:54:00Z</dcterms:modified>
  <cp:revision>111</cp:revision>
  <dc:subject/>
  <dc:title/>
</cp:coreProperties>
</file>