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 с учетом заключения комиссии по наградам Новосибирской области от 03.09.2021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 активное участие в военно-патриотическом воспитании граждан наградить медалью Покрышки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ондаренко Ольгу Викторовну, начальника научно-просветительного отдела Государственного автономного учреждения культуры Новосибирской области «Исторический парк «Россия-моя истори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нина Алексея Олеговича, директора Государственного автономного учреждения культуры Новосибирской области «Исторический парк «Россия-моя история», кандидата исторических нау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ентьева Виктора Яковлевича, начальника хозяйственного отдела Государственного автономного учреждения Новосибирской области «Исторический парк «Россия-моя истор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ервый заместитель Губернатора 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>Ю.Ф. Пет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__» _________ 20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и </w:t>
      </w:r>
      <w:r>
        <w:rPr/>
        <w:t xml:space="preserve">Губернатора Новосибирской области </w:t>
      </w:r>
    </w:p>
    <w:p>
      <w:pPr>
        <w:pStyle w:val="Normal"/>
        <w:jc w:val="both"/>
        <w:rPr/>
      </w:pPr>
      <w:r>
        <w:rPr/>
        <w:t xml:space="preserve">и Правительства Новосибирской области </w:t>
        <w:tab/>
        <w:tab/>
        <w:tab/>
        <w:tab/>
        <w:t>В.А. Дуд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юстиции Новосибирской области</w:t>
        <w:tab/>
        <w:tab/>
        <w:tab/>
        <w:tab/>
        <w:t>Н.В. Омелё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«__» 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А. Гаспаря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Чукалин</dc:creator>
  <dc:description/>
  <cp:keywords/>
  <dc:language>en-US</dc:language>
  <cp:lastModifiedBy>Гаспарян Татьяна Александровна</cp:lastModifiedBy>
  <cp:lastPrinted>2021-01-28T11:02:00Z</cp:lastPrinted>
  <dcterms:modified xsi:type="dcterms:W3CDTF">2021-09-08T02:37:00Z</dcterms:modified>
  <cp:revision>33</cp:revision>
  <dc:subject/>
  <dc:title>Модельный проект</dc:title>
</cp:coreProperties>
</file>