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риказ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6.08.2013 № 44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уда, занятости и трудовых ресурсов Новосибирской области от 26.08.2013 № 447 «Об утверждении Административного регламента </w:t>
      </w:r>
      <w:r>
        <w:rPr>
          <w:rFonts w:eastAsia="Calibri"/>
          <w:sz w:val="28"/>
          <w:szCs w:val="28"/>
        </w:rPr>
        <w:t xml:space="preserve">предоставления государственной услуги содействия гражданам в поиске подходящей работы, а работодателям в подборе необходимых работников»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в абзаце первом слово «исполнительными» заменить словами «областными исполнительны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дминистративном регламенте предоставления государственной услуги </w:t>
      </w:r>
      <w:r>
        <w:rPr>
          <w:rFonts w:eastAsia="Calibri"/>
          <w:sz w:val="28"/>
          <w:szCs w:val="28"/>
        </w:rPr>
        <w:t>содействия гражданам в поиске подходящей работы, а работодателям в подборе необходимых работников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ункт 2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есы заявителей при взаимодействии с министерством труда, занятости и трудовых ресурсов Новосибирской области (далее - министерство) и центрами занятости населения по вопросам информирования о государственной услуге и порядке ее предоставления могут представлять иные лица, имеющие право в соответствии с законодательством Российской Федерации и Новосибирской области либо в силу наделения их заявителями в порядке, установленном законодательством Российской Федерации и Новосибирской области, полномочиями выступать от их имен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в абзаце пер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осуществляется работниками» заменить словами «осуществляется должностными лицами министерства и работника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информационно-телекоммуникационной сети Интернет (далее - сети Интернет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абзаце девятом слова «министерства труда, занятости и трудовых ресурсов Новосибирской области (далее – министерство)» заменить словом «министерств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в абзаце шестом слова «информационно-телекоммуникационной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абзаце двадцать пятом слова «kanc@dtzn.nso.ru» заменить словами «kanc@mintrud.nso.ru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шестом пункта 7 слова «</w:t>
      </w:r>
      <w:r>
        <w:rPr>
          <w:rFonts w:eastAsia="Calibri"/>
          <w:sz w:val="28"/>
          <w:szCs w:val="28"/>
        </w:rPr>
        <w:t xml:space="preserve">сеть «Интернет» </w:t>
      </w:r>
      <w:r>
        <w:rPr>
          <w:sz w:val="28"/>
          <w:szCs w:val="28"/>
        </w:rPr>
        <w:t>заменить словами «сеть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е четвертом пункта 17 слова «</w:t>
      </w:r>
      <w:r>
        <w:rPr>
          <w:rFonts w:eastAsia="Calibri"/>
          <w:sz w:val="28"/>
          <w:szCs w:val="28"/>
        </w:rPr>
        <w:t xml:space="preserve">сеть «Интернет» </w:t>
      </w:r>
      <w:r>
        <w:rPr>
          <w:sz w:val="28"/>
          <w:szCs w:val="28"/>
        </w:rPr>
        <w:t>заменить словами «сеть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четвертом пункта 19 слова «</w:t>
      </w:r>
      <w:r>
        <w:rPr>
          <w:rFonts w:eastAsia="Calibri"/>
          <w:sz w:val="28"/>
          <w:szCs w:val="28"/>
        </w:rPr>
        <w:t xml:space="preserve">сеть «Интернет» </w:t>
      </w:r>
      <w:r>
        <w:rPr>
          <w:sz w:val="28"/>
          <w:szCs w:val="28"/>
        </w:rPr>
        <w:t>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ункт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обращении гражданина в МФЦ обеспечивается передача заявления в центры занятости населения в срок не позднее рабочего дня, следующего за днем регистрации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абзацы второй, трети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3 дней посетить центр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тодателям, сведения о которых содержатся в регистре получателей государственных услуг в сфере занятости населения, обеспечивается возможность подачи сведений о потребности в работниках посредством направления почтовой связью, обращения по телефону (с последующим подтверждением на бумажном носителе), с использованием средств факсимильной связи или в электронной форме, в том числе с использованием Единого портала, Интерактивного портала службы занятости населения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 абзаце сорок третьем пункта 22 слова «государственного служащего» заменить словами «государственного гражданского служащег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наименовании раздела V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лова «исполнительного органа государственной власти» заменить словами «областного исполнительного органа государственной в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 слова «государственных служащих» заменить словами «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абзаце втором пункта 32 слова 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ети Интерне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ункте 3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, заместителю Председателя Правительства Новосибирской области, которому подведомственно министерств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слова «заместителем Председателя Правительства Новосибирской области, которому подведомственно министерство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абзаце первом пункта 39 слова «</w:t>
      </w:r>
      <w:r>
        <w:rPr>
          <w:rFonts w:eastAsia="Calibri"/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>заменить словами «сети 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И.В. Шмидт</w:t>
      </w:r>
    </w:p>
    <w:p>
      <w:pPr>
        <w:sectPr>
          <w:type w:val="nextPage"/>
          <w:pgSz w:w="11906" w:h="16838"/>
          <w:pgMar w:left="1418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, занятости и трудовых ресурсов Новосибирской области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_ № _________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2977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му приказом министерства труда, занятости и трудовых ресурсов Новосибирской области </w:t>
      </w:r>
      <w:r>
        <w:rPr>
          <w:rFonts w:eastAsia="Calibri"/>
          <w:sz w:val="24"/>
          <w:szCs w:val="24"/>
        </w:rPr>
        <w:t>от 26 августа 2013 г. № 447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ах нахождения, справочных телефонах, адресах электронной почты, официальных сайтов государственных казенных учреждений Новосибирской области центров занятости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71"/>
        <w:gridCol w:w="306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Нижегородская, д.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, 264-43-3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64-31-54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office@gczn.nsk.s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айт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аг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2770, с. Б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/ф (383-53) 21-658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9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bag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арабин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1) 22-257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arab@czn.mintrud.nso.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010, г. Бер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1) 21-138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erdsk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олот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340, 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9) 22-455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lot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Венге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69) 21-56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667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eng@czn.mintrud.nso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Доволе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4) 21-20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dovol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0, с. Здв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3) 21-88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zdvinsk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383-43) 24-6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679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skitim@czn.mintrud.nso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йт: http://czn-iskitim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асу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868, г. Карас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5) 33-19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33-8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arasuk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гат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г. Карг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5) 21-86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arg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czn.mintrud.nso.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лыв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(38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) 5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2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33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liv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ене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3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1) 23-542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7-06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0, с. К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53-56) 20-2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857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раснозе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7) 41-557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ra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intr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Куйбыше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2) 51-3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yb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г. Куп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8) 23-77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39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pino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ышт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ткомбината,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 (383-71) 22-157, </w:t>
            </w:r>
            <w:r>
              <w:rPr>
                <w:sz w:val="24"/>
                <w:szCs w:val="24"/>
                <w:shd w:fill="FFFFFF" w:val="clear"/>
              </w:rPr>
              <w:t>kisht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Маслянино, ул. Коммунистическая,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7) 21-49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6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masl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8) 21-14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3-23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o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Новосиби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 222-69-49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2-77-4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ov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9) 22-234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or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ев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080, 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0) 22-6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ev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узу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р.п. Сузун, ул. Ленина, 36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6) 21-854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0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uzu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г. Тата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ская, 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4) 21-9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at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г. Тогуч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3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0) 28-06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8-8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og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б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1, с. Уби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-лет Октября,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6) 21-2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bi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сть-Тар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72) 22-674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64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7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0, р.п. Ч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383-67) 21-40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ani@dg07, 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ереп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 ул. Республиканская,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5) 24-136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2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er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истооз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окина, 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8) 91-55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is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551, г. Чулы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лымская, 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left="1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50) 21-786, chulim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czn.nsk.su" TargetMode="External"/><Relationship Id="rId3" Type="http://schemas.openxmlformats.org/officeDocument/2006/relationships/hyperlink" Target="http://www.gczn.nsk.su/" TargetMode="External"/><Relationship Id="rId4" Type="http://schemas.openxmlformats.org/officeDocument/2006/relationships/hyperlink" Target="mailto:barab@czn.mintrud.nso.ru" TargetMode="External"/><Relationship Id="rId5" Type="http://schemas.openxmlformats.org/officeDocument/2006/relationships/hyperlink" Target="mailto:berdsk@czn.mintrud.nso.ru" TargetMode="External"/><Relationship Id="rId6" Type="http://schemas.openxmlformats.org/officeDocument/2006/relationships/hyperlink" Target="mailto:bolot@czn.mintrud.nso.ru" TargetMode="External"/><Relationship Id="rId7" Type="http://schemas.openxmlformats.org/officeDocument/2006/relationships/hyperlink" Target="mailto:veng@czn.mintrud.nso.ru" TargetMode="External"/><Relationship Id="rId8" Type="http://schemas.openxmlformats.org/officeDocument/2006/relationships/hyperlink" Target="mailto:iskitim@czn.mintrud.nso.ru" TargetMode="External"/><Relationship Id="rId9" Type="http://schemas.openxmlformats.org/officeDocument/2006/relationships/hyperlink" Target="../../AppData/a.belush/Desktop/&#1056;&#1045;&#1043;&#1051;&#1040;&#1052;&#1045;&#1053;&#1058;-2017/&#1089;&#1072;&#1081;&#1090;:&#160;http:/czn-iskitim.ru" TargetMode="External"/><Relationship Id="rId10" Type="http://schemas.openxmlformats.org/officeDocument/2006/relationships/hyperlink" Target="mailto:kras@czn.mintrud.ns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5:00Z</dcterms:created>
  <dc:creator>Быковская Людмила Михайловна</dc:creator>
  <dc:description/>
  <dc:language>en-US</dc:language>
  <cp:lastModifiedBy>Сафронова Елена Владимировна</cp:lastModifiedBy>
  <cp:lastPrinted>2017-05-19T14:11:00Z</cp:lastPrinted>
  <dcterms:modified xsi:type="dcterms:W3CDTF">2017-05-19T09:15:00Z</dcterms:modified>
  <cp:revision>2</cp:revision>
  <dc:subject/>
  <dc:title/>
</cp:coreProperties>
</file>