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635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tabs>
          <w:tab w:val="clear" w:pos="708"/>
          <w:tab w:val="left" w:pos="5700" w:leader="none"/>
        </w:tabs>
        <w:rPr>
          <w:szCs w:val="28"/>
        </w:rPr>
      </w:pPr>
      <w:r>
        <w:rPr>
          <w:szCs w:val="28"/>
        </w:rPr>
        <w:t>МИНИСТЕРСТВО КУЛЬТУРЫ НОВОСИБИРСКОЙ ОБЛАСТИ</w:t>
      </w:r>
    </w:p>
    <w:p>
      <w:pPr>
        <w:pStyle w:val="Style2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Р И К А З</w:t>
      </w:r>
    </w:p>
    <w:p>
      <w:pPr>
        <w:pStyle w:val="Normal"/>
        <w:jc w:val="right"/>
        <w:rPr>
          <w:rFonts w:ascii="Times New Roman" w:hAnsi="Times New Roman" w:cs="Times New Roman"/>
          <w:color w:val="C0C0C0"/>
          <w:sz w:val="24"/>
          <w:szCs w:val="28"/>
        </w:rPr>
      </w:pPr>
      <w:r>
        <w:rPr>
          <w:rFonts w:cs="Times New Roman"/>
          <w:color w:val="C0C0C0"/>
          <w:sz w:val="24"/>
          <w:szCs w:val="28"/>
        </w:rPr>
      </w:r>
    </w:p>
    <w:tbl>
      <w:tblPr>
        <w:tblW w:w="3420" w:type="dxa"/>
        <w:jc w:val="left"/>
        <w:tblInd w:w="3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</w:tblGrid>
      <w:tr>
        <w:trPr>
          <w:trHeight w:val="449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__________№_________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Новосибир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 проведении отбора на предоставление грантов в форме субсид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областного бюджета 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реализацию творческих проектов в сфере культуры в рамках выполнения мероприятий государственной программы 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Культура Новосибирской област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В соответствии с Порядком предоставления грантов в форме субсидий из областного бюджета Новосибирской области на реализацию творческих проектов в сфере культуры в рамках выполнения мероприятий государственной программы Новосибирской области «Культура Новосибирской области», установленным постановлением Правительства Новосибирской области от 03.02.2015 № 46-п «Об утверждении государственной программы Новосибирской области «Культура Новосибирской области» (с изм. от 05.08.2021 № 310-п) (далее – Порядок), в том числе в целях реализации региональной составляющей федерального проекта «Создание условий для реализации творческого потенциала нации («Творческие люди») (Новосибирская область)» национального проекта «Культура» Подробного перечня планируемых к реализации мероприятий государственной программы Новосибирской области «Культура Новосибирской области», утвержденной постановлением Правительства Новосибирской области от 03.02.2015 № 46-п «Об утверждении государственной программы Новосибирской области «Культура Новосибирской области» (с изм. от 05.08.2021 № 310-п) (далее – государственная программа), на очередной 2021 год и плановый период 2022 и 2023 годов, </w:t>
      </w:r>
      <w:r>
        <w:rPr>
          <w:b/>
          <w:szCs w:val="28"/>
        </w:rPr>
        <w:t>п р и к а з ы в а 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1. Провести отбор на предоставление грантов в форме субсидий из областного бюджета Новосибирской области на реализацию творческих проектов в сфере культуры в рамках выполнения мероприятий государственной программы (далее – отбор) по следующим направлениям:</w:t>
      </w:r>
    </w:p>
    <w:p>
      <w:pPr>
        <w:pStyle w:val="Normal"/>
        <w:ind w:firstLine="709"/>
        <w:jc w:val="both"/>
        <w:rPr/>
      </w:pPr>
      <w:r>
        <w:rPr>
          <w:szCs w:val="28"/>
        </w:rPr>
        <w:t>1.1) поддержка самодеятельного творчества, в том числе самодеятельных творческих коллектив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) поддержка творческих проектов, направленных на поддержку и развитие детского и молодежного творчества, сохранение культурно-исторического наследия и духовно-нравственного воспитания на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2. Установить сроки проведения отбора с 13 сентября по 27 октября 2021 год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2.1) срок начала приема заявок 13 сентября 2021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2.2) срок окончания приема заявок 18.00 часов (по новосибирскому времени) 12 октября 2021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2.3) срок рассмотрения заявок – в течение 11 рабочих дней после завершения приема заяво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Результатом предоставления гранта является 100 % реализация творческого проекта в сфере культуры, получившего грантовую поддерж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4. По итогам отбора на проведение 1 мероприятия предоставляется субсидия в пределах средств, утвержденных сводной бюджетной росписью и кассовым планом областного бюджета, в пределах бюджетных ассигнований и лимитов бюджетных обязательств, установленных министерству культуры Новосибирской области на 2021 год на реализацию плана мероприятий государственной программы, в размере не более 500 000,00 (Пятьсот тысяч) рублей 00 копее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5. В отборе могут принимать участие некоммерческие организации, прошедшие отбор и признанные победителями отбора, не являющиеся казенными учреждениями, в том числе бюджетные и автономные учреждения, включая учреждения, в отношении которых главный распорядитель не осуществляет функции и полномочия учредителя, зарегистрированные в установленном порядке на территории Новосибирской области и осуществляющие уставную деятельность в соответствии с Федеральным законом от 12.01.1196 № 7-ФЗ (ред. от 02.07.2021) «О некоммерческих организациях», Федеральным законом от 03.11.2006 № 174-ФЗ (ред. от 02.07.2021) «Об автономных учреждениях», Федеральным законом от 08.06.2015 № 139-ОЗ «О гарантиях социальной защиты отдельных категорий граждан», сфера деятельности которых соответствует целевому назначению гранта.</w:t>
      </w:r>
    </w:p>
    <w:p>
      <w:pPr>
        <w:pStyle w:val="11"/>
        <w:widowControl w:val="false"/>
        <w:ind w:firstLine="709"/>
        <w:jc w:val="both"/>
        <w:rPr/>
      </w:pPr>
      <w:r>
        <w:rPr>
          <w:sz w:val="28"/>
          <w:szCs w:val="28"/>
        </w:rPr>
        <w:t>6. Участниками отбора и получателями грантов не могут быть:</w:t>
      </w:r>
    </w:p>
    <w:p>
      <w:pPr>
        <w:pStyle w:val="11"/>
        <w:widowControl w:val="false"/>
        <w:ind w:firstLine="709"/>
        <w:jc w:val="both"/>
        <w:rPr/>
      </w:pPr>
      <w:r>
        <w:rPr>
          <w:sz w:val="28"/>
          <w:szCs w:val="28"/>
        </w:rPr>
        <w:t>6.1) государственные корпорации, государственные компании;</w:t>
      </w:r>
    </w:p>
    <w:p>
      <w:pPr>
        <w:pStyle w:val="11"/>
        <w:widowControl w:val="false"/>
        <w:ind w:firstLine="709"/>
        <w:jc w:val="both"/>
        <w:rPr/>
      </w:pPr>
      <w:r>
        <w:rPr>
          <w:sz w:val="28"/>
          <w:szCs w:val="28"/>
        </w:rPr>
        <w:t>6.2) государственные и муниципальные казенные учрежд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6.3) общественные объединения, являющиеся политическими партиями.</w:t>
      </w:r>
    </w:p>
    <w:p>
      <w:pPr>
        <w:pStyle w:val="11"/>
        <w:widowControl w:val="false"/>
        <w:ind w:firstLine="709"/>
        <w:jc w:val="both"/>
        <w:rPr/>
      </w:pPr>
      <w:r>
        <w:rPr>
          <w:sz w:val="28"/>
          <w:szCs w:val="28"/>
        </w:rPr>
        <w:t>7. Участник отбора на дату начала приема заявок должен соответствовать следующим требованиям к участникам отбора:</w:t>
      </w:r>
    </w:p>
    <w:p>
      <w:pPr>
        <w:pStyle w:val="11"/>
        <w:widowControl w:val="false"/>
        <w:ind w:firstLine="709"/>
        <w:jc w:val="both"/>
        <w:rPr/>
      </w:pPr>
      <w:r>
        <w:rPr>
          <w:sz w:val="28"/>
          <w:szCs w:val="28"/>
        </w:rPr>
        <w:t>7.1) у участника отбора должна отсутствовать неисполненная обязанность по уплате налогов, сборов, страховых взносов, пеней, штрафов, процентов, подлежащих уплате в соответствии с законодательством Российской Федерации о налогах и сборах;</w:t>
      </w:r>
    </w:p>
    <w:p>
      <w:pPr>
        <w:pStyle w:val="11"/>
        <w:widowControl w:val="false"/>
        <w:ind w:firstLine="709"/>
        <w:jc w:val="both"/>
        <w:rPr/>
      </w:pPr>
      <w:r>
        <w:rPr>
          <w:sz w:val="28"/>
          <w:szCs w:val="28"/>
        </w:rPr>
        <w:t>7.2) у участника отбора должна отсутствовать просроченная задолженность по возврату в областной бюджет субсидий, бюджетных инвестиций, предоставленных, в том числе, в соответствии с иными правовыми актами, а также иная просроченная (неурегулированная) задолженность по денежным обязательствам перед Новосибирской областью (за исключением субсидий, предоставляемых государственным (муниципальным) учреждениям, субсидий в 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11"/>
        <w:widowControl w:val="false"/>
        <w:ind w:firstLine="709"/>
        <w:jc w:val="both"/>
        <w:rPr/>
      </w:pPr>
      <w:r>
        <w:rPr>
          <w:sz w:val="28"/>
          <w:szCs w:val="28"/>
        </w:rPr>
        <w:t>7.3) участник отбора не должен находиться в процессе реорганизации (за исключением реорганизации в форме присоединения к юридическому лицу, являющемуся участником отбора, другого юридического лица), ликвидации, в 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11"/>
        <w:widowControl w:val="false"/>
        <w:ind w:firstLine="709"/>
        <w:jc w:val="both"/>
        <w:rPr/>
      </w:pPr>
      <w:r>
        <w:rPr>
          <w:sz w:val="28"/>
          <w:szCs w:val="28"/>
        </w:rPr>
        <w:t>7.4) в реестре дисквалифицированных лиц отсутствуют сведения о дисквалифицированных руководителе, членах коллегиального исполнительного органа, лице, исполняющем функции единоличного исполнительного органа, или главном бухгалтере участника отбора;</w:t>
      </w:r>
    </w:p>
    <w:p>
      <w:pPr>
        <w:pStyle w:val="11"/>
        <w:widowControl w:val="false"/>
        <w:ind w:firstLine="709"/>
        <w:jc w:val="both"/>
        <w:rPr/>
      </w:pPr>
      <w:r>
        <w:rPr>
          <w:sz w:val="28"/>
          <w:szCs w:val="28"/>
        </w:rPr>
        <w:t>7.5) участник отбора не должен являться иностранным юридическим лицом, а 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 территорий, предоставляющих льготный налоговый режим налогообложения и (или) не предусматривающих раскрытия и предоставления информации при проведении финансовых операций (офшорные зоны), в совокупности превышает 50 процентов;</w:t>
      </w:r>
    </w:p>
    <w:p>
      <w:pPr>
        <w:pStyle w:val="11"/>
        <w:widowControl w:val="false"/>
        <w:ind w:firstLine="709"/>
        <w:jc w:val="both"/>
        <w:rPr/>
      </w:pPr>
      <w:r>
        <w:rPr>
          <w:sz w:val="28"/>
          <w:szCs w:val="28"/>
        </w:rPr>
        <w:t>7.6) участник отбора не должен получать средства из областного бюджета на основании иных нормативных правовых актов Новосибирской области на цели, установленные Порядком.</w:t>
      </w:r>
    </w:p>
    <w:p>
      <w:pPr>
        <w:pStyle w:val="11"/>
        <w:widowControl w:val="false"/>
        <w:ind w:firstLine="709"/>
        <w:jc w:val="both"/>
        <w:rPr/>
      </w:pPr>
      <w:r>
        <w:rPr>
          <w:sz w:val="28"/>
          <w:szCs w:val="28"/>
        </w:rPr>
        <w:t>8. Участник отбора должен представить документы, необходимые для подтверждения соответствия участника отбора следующим требованиям к участникам отбора:</w:t>
      </w:r>
    </w:p>
    <w:p>
      <w:pPr>
        <w:pStyle w:val="11"/>
        <w:widowControl w:val="false"/>
        <w:ind w:firstLine="709"/>
        <w:jc w:val="both"/>
        <w:rPr/>
      </w:pPr>
      <w:r>
        <w:rPr>
          <w:sz w:val="28"/>
          <w:szCs w:val="28"/>
        </w:rPr>
        <w:t>8.1) наличие опыта, необходимого для достижения результатов предоставления гранта;</w:t>
      </w:r>
    </w:p>
    <w:p>
      <w:pPr>
        <w:pStyle w:val="11"/>
        <w:widowControl w:val="false"/>
        <w:ind w:firstLine="709"/>
        <w:jc w:val="both"/>
        <w:rPr/>
      </w:pPr>
      <w:r>
        <w:rPr>
          <w:sz w:val="28"/>
          <w:szCs w:val="28"/>
        </w:rPr>
        <w:t>8.2) наличие кадрового состава, необходимого для достижения результатов предоставления гра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8.3) наличие материально-технической базы, необходимой для достижения результатов предоставления гранта.</w:t>
      </w:r>
    </w:p>
    <w:p>
      <w:pPr>
        <w:pStyle w:val="Normal"/>
        <w:widowControl w:val="false"/>
        <w:ind w:firstLine="706"/>
        <w:jc w:val="both"/>
        <w:rPr>
          <w:szCs w:val="28"/>
        </w:rPr>
      </w:pPr>
      <w:r>
        <w:rPr>
          <w:szCs w:val="28"/>
        </w:rPr>
        <w:t>9. Для участия в отборе участник отбора представляет в уполномоченное структурное подразделение министерства культуры Новосибирской области заявку и прилагаемые к ней документы в соответствии с требованиями, установленными пунктом 15 Порядка, в том числе на бумажном носителе с приложением устройства, предназначенного для записи и хранения данных, содержащих электронную копию заявки, или направляется в электронном виде на адрес электронной почты уполномоченного структурного подразделения министерства культуры Новосибирской области. При подаче документов в электронном виде (без направления на бумажном носителе) для подписания заявки используется простая электронная подпись; для заверения электронных копий документов – усиленная квалифицированная электронная подпись.</w:t>
      </w:r>
    </w:p>
    <w:p>
      <w:pPr>
        <w:pStyle w:val="11"/>
        <w:widowControl w:val="false"/>
        <w:ind w:firstLine="709"/>
        <w:jc w:val="both"/>
        <w:rPr/>
      </w:pPr>
      <w:r>
        <w:rPr>
          <w:sz w:val="28"/>
          <w:szCs w:val="28"/>
        </w:rPr>
        <w:t>10. Заявка на участие в отборе может быть письменно отозвана участником отбора до окончания срока приема заявок. Отозванные заявки не учитываются при определении количества заявок, представленных на участие в отборе. В случае отзыва заявки от участия в отборе, отклонения заявки от участия в отборе, а также в случае, если участник не признан победителем отбора, представленная для участия в отборе заявка не возвращ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Участник отбора имеет право вносить изменения в заявку. В случае внесения участником отбора изменения в заявку заявка подлежит повторной регистрации датой и временем вносимых изменений в заяв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11. Заявки участников отбора рассматриваются в соответствии с правилами рассмотрения и оценки заявок участников отбора, устанавливаемые в соответствии пунктами 20-38 Порядка.</w:t>
      </w:r>
    </w:p>
    <w:p>
      <w:pPr>
        <w:pStyle w:val="11"/>
        <w:widowControl w:val="false"/>
        <w:ind w:firstLine="709"/>
        <w:jc w:val="both"/>
        <w:rPr/>
      </w:pPr>
      <w:r>
        <w:rPr>
          <w:sz w:val="28"/>
          <w:szCs w:val="28"/>
        </w:rPr>
        <w:t>12. В соответствии с приказом о результатах отбора министерство культуры Новосибирской области в пределах лимитов бюджетных обязательств заключает с каждым победителем отбора соглашение в течение 9 рабочих дней со дня утверждения приказа о результатах отбора. В течение 3 рабочих дней со дня утверждения приказа о результатах отбора министерство культуры Новосибирской области направляет получателю гранта по электронной почте, указанной в заявке, проект соглашения для подписи. В течение следующих 5 рабочих дней со дня получения проекта соглашения получатель гранта обеспечивает подписание и доставку в министерство культуры Новосибирской области двух экземпляров соглашения на бумажном носителе. В течение 1 рабочего дня со дня получения подписанного получателем гранта соглашения министерство культуры Новосибирской области подписывает соглашение. В течение 2 рабочих дней со дня подписания соглашения министерство культуры Новосибирской области направляет электронную копию подписанного соглашения получателю гранта по электронной почте, указанной в заявке. Получатель гранта вправе получить подписанный экземпляр соглашения в уполномоченном структурном подразделении министерства культуры Новосибирской области.</w:t>
      </w:r>
    </w:p>
    <w:p>
      <w:pPr>
        <w:pStyle w:val="11"/>
        <w:widowControl w:val="false"/>
        <w:ind w:firstLine="709"/>
        <w:jc w:val="both"/>
        <w:rPr/>
      </w:pPr>
      <w:r>
        <w:rPr>
          <w:sz w:val="28"/>
          <w:szCs w:val="28"/>
        </w:rPr>
        <w:t>13. В случае если в течение указанного срока победитель отбора не представил по уважительной причине в министерство культуры Новосибирской области два экземпляра соглашения на бумажном носителе, подписанных получателем гранта, такой победитель отбора считается уклонившимся от заключения соглашения. С уклонившимся от заключения соглашения победителем отбора соглашение не заключ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В случае признания победителя отбора уклонившимся от заключения соглашения или не подписания соглашения получателем гранта в срок, установленный в пункте 42 Порядка, министерство культуры Новосибирской области заключает соглашение с участником отбора, заявке на участие в отборе которой присвоен последующий номер в рейтинге заявок. Заключение соглашения с победителем отбора, получившим право на заключение соглашения, осуществляется в сроки и порядке, установленные в пункте 42 Поряд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14. Настоящим приказом утверд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14.1) положение о порядке формирования комиссии для рассмотрения и оценки заявок участников отбо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14.2) форму заявки на участие в отбор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14.3) форму чек-листа оценки заяв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14.4) форму журнала регистрации заяв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14.5) форму расписки о приеме заявки и прилагаемых к ней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15. Отделам культурно-досуговой деятельности и народного творчества (Кузаева И.В.) и профессионального искусства, культурного наследия и образования (Иванова О.И.) управления государственной культурной политики министерства культуры Новосибир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15.1) разместить объявление о проведении отбора на едином портале и официальном сайте министерства культуры Новосибирской области в информационно-телекоммуникационной сети «Интернет», расположенном по адресу http://mk.nso.ru/page/1896 (раздел «Конкурсы» / подраздел «Гранты») (далее – официальный сайт), в срок до 06 сентября 2021 г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15.2) разместить результаты о проведении отбора на едином портале и на официальном сайте в срок до 10 ноября 2021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16. Контроль за исполнением настоящего приказа возложить на заместителя министра культуры Новосибирской области Зимнякова Ю.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257"/>
      </w:tblGrid>
      <w:tr>
        <w:trPr/>
        <w:tc>
          <w:tcPr>
            <w:tcW w:w="491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нистр</w:t>
            </w:r>
          </w:p>
        </w:tc>
        <w:tc>
          <w:tcPr>
            <w:tcW w:w="5257" w:type="dxa"/>
            <w:tcBorders/>
          </w:tcPr>
          <w:p>
            <w:pPr>
              <w:pStyle w:val="Heading2"/>
              <w:jc w:val="right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Н.В. Ярославце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4401"/>
      </w:tblGrid>
      <w:tr>
        <w:trPr/>
        <w:tc>
          <w:tcPr>
            <w:tcW w:w="5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/>
          </w:tcPr>
          <w:p>
            <w:pPr>
              <w:pStyle w:val="Normal"/>
              <w:snapToGrid w:val="false"/>
              <w:ind w:left="76" w:hanging="0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ind w:left="76" w:hanging="0"/>
              <w:jc w:val="center"/>
              <w:rPr/>
            </w:pPr>
            <w:r>
              <w:rPr/>
              <w:t>приказом министерства</w:t>
            </w:r>
          </w:p>
          <w:p>
            <w:pPr>
              <w:pStyle w:val="Normal"/>
              <w:ind w:left="76" w:hanging="0"/>
              <w:jc w:val="center"/>
              <w:rPr/>
            </w:pPr>
            <w:r>
              <w:rPr/>
              <w:t>культуры Новосибирской области</w:t>
            </w:r>
          </w:p>
          <w:p>
            <w:pPr>
              <w:pStyle w:val="Normal"/>
              <w:ind w:left="76" w:hanging="0"/>
              <w:jc w:val="center"/>
              <w:rPr/>
            </w:pPr>
            <w:r>
              <w:rPr/>
              <w:t>от __________ № ___</w:t>
            </w:r>
          </w:p>
        </w:tc>
      </w:tr>
    </w:tbl>
    <w:p>
      <w:pPr>
        <w:pStyle w:val="Normal"/>
        <w:tabs>
          <w:tab w:val="clear" w:pos="708"/>
          <w:tab w:val="left" w:pos="651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>о порядке формирования комиссии для рассмотрения и оценки заявок участников отбора на предоставление грантов в форме субсидий из областного бюджета Новосибирской области на реализацию творческих проектов в сфере культуры в рамках выполнения мероприятий государственной программы Новосибирской области «Культура Новосибир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(далее – </w:t>
      </w:r>
      <w:r>
        <w:rPr>
          <w:b/>
          <w:bCs/>
          <w:szCs w:val="28"/>
        </w:rPr>
        <w:t>Положение</w:t>
      </w:r>
      <w:r>
        <w:rPr>
          <w:b/>
        </w:rPr>
        <w:t>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 Настоящее Положение регламентирует работу комиссии для рассмотрения и оценки заявок некоммерческих организаций, прошедших отбор на предоставление грантов в форме субсидий из областного бюджета Новосибирской области на реализацию творческих проектов в сфере культуры в рамках выполнения мероприятий государственной программы Новосибирской области «Культура Новосибирской области», утвержденной постановлением Правительства Новосибирской области от 03.02.2015 № 46-п «Об утверждении государственной программы Новосибирской области «Культура Новосибирской области», и признанных победителями отбора не являющихся казенными учреждениями, в том числе бюджетными и автономными учреждениями, включая учреждениями, в отношении которых главный распорядитель не осуществляет функции и полномочия учредителя (далее – комисс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 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а также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 Комиссия рассматривает и оценивает заявки, поданные некоммерческими организациями для участия в отборе, с учетом критериев оценки заявок на участие в отборе, рассчитывает весовое значение заявок поданных на участие в отборе, рассчитывает размер предоставляемого гранта в соответствии с </w:t>
      </w:r>
      <w:r>
        <w:rPr/>
        <w:t>Порядком определения объема и предоставления субсидий некоммерческим организациям, не являющимся государственными (муниципальными) учреждениями, на реализацию мероприятий государственной программы Новосибирской области «Культура Новосибирской области», установленным постановлением Правительства Новосибирской области от 03.02.2015 № 46-п «Об утверждении государственной программы Новосибирской области «Культура Новосибир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 Комиссия формируется из представителей областных исполнительных органов государственной власти Новосибирской области, общественного совета при министерстве культуры Новосибирской област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Число членов конкурсной комиссии должно быть нечетным и составлять не менее 5 человек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Число членов комиссии, замещающих государственные должности Новосибирской области, должности государственной гражданской службы Новосибирской области, должно быть менее половины состава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миссию возглавляет председатель, который осуществляет общее руководство деятельностью комиссии, ведет заседания, подписывает протокол рассмотрения и оценки заявок. В случае отсутствия председателя его функции осуществляет заместитель председателя комиссии. Секретарь комиссии оповещает членов комиссии о времени и месте заседания комиссии, ведет протоколы заседани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 Члены комиссии работают на общественных началах и принимают личное участие в ее работе. Каждый член комиссии обладает одним голосом. Член комиссии не вправе передавать право голоса другому лицу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 Формой работы комиссии является ее заседание. Заседание комиссии является правомочным, если на нем присутствует большинство от общего числа членов конкурсно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7. Решения комиссии принимаются большинством голосов членов комиссии, присутствующих на заседании комиссии. При равенстве голосов решающим является голос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Результаты работы комиссии оформляются протоколом о результатах отбора (далее – протокол), который содержит сведения об участниках заседания комиссии, о результатах голосования (в том числе о лицах, голосовавших против принятия решения и потребовавших внести запись об этом в протокол), об особом мнении участников заседания комиссии, которое они потребовали внести в протокол, о наличии у участников заседания комиссии конфликта интересов в отношении рассматриваемых вопросов), весовое значение заявок, список организаций – победителей отбора и размеры грант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токол утверждается председателем комиссии, подписывается членами комиссии, присутствовавшими на заседании, и направляется в министерство культуры Новосибирской области вместе с рассмотренными заявками и документами в течение 1 рабочего дня со дня его утвержд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е допускается указание в протоколах персональных оценок, мнений, суждений членов комиссии в отношении конкретных заявок на участие в отборе и подавших их организаций, за исключением случаев, когда член комиссии настаивает на указании особого мнения в протокол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8. Член комиссии вправе знакомиться с документами заявок на участие в отбор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Член комиссии не вправе самостоятельно вступать в личные контакты с организациями, являющимися участниками отбор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Член комиссии вправе в любое время заявить о выходе из состава комиссии, подав соответствующее заявление в письменной форме председателю комиссии или в министерство культуры политики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9. В случае если член комиссии лично (прямо или косвенно) заинтересован в итогах отбора или имеются иные обстоятельства, способные повлиять на участие члена комиссии в работе комиссии, он обязан проинформировать об этом комиссию до начала рассмотрения заявок на участие в отбор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д личной заинтересованностью члена комиссии понимается возможность получения им доходов в денежной либо натуральной форме, доходов в виде материальной выгоды непосредственно для члена комиссии, его близких родственников, а также граждан или организаций, с которыми член комиссии связан финансовыми или иными обязательствам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д конфликтом интересов понимается ситуация, при которой личная заинтересованность (прямая или косвенная) члена комиссии, может повлиять на надлежащее, объективное и беспристрастное рассмотрение и оценку им заявок, предоставленных на отбор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К обстоятельствам, способным повлиять на участие члена комиссии в работе комиссии,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 участие (в течение последних 12 месяцев) члена комиссии, а также участие близких родственников в деятельности организации, являющейся участником отбора, в качестве учредителя, члена коллегиального органа управления, единоличного исполнительного органа или работник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 участие (в течение последних 12 месяцев) члена комиссии, а также участие близких родственников в деятельности организации, являющейся учредителем организации – участника отбор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 наличие (в течение последних 5 лет) у члена комиссии или близких родственников договорных отношений с организацией, являющейся участником отбор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 получение (в течение последних 5 лет) членом комиссии или близкими родственниками денежных средств, иного имущества, материальной выгоды (в том числе в виде безвозмездно полученных работ, услуг) от организации, являющейся участником отбор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 наличие (в течение последних 5 лет) у члена комиссии или близких родственников судебных споров с организацией, являющейся участником отбора, ее учредителем, руководителем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 участие (в течение последних 12 месяцев) члена комиссии в работе организации, являющейся участником отбора, в качестве добровольц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 оказание членом комиссии содействия организации, являющейся участником отбора, в подготовке заявки на участие в отборе (за исключением случаев консультирования на безвозмездной основе путем ответов на вопросы по подготовке заявки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 иные обстоятельства, при которых возникает или может возникнуть противоречие между личной заинтересованностью члена комиссии и функциями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о избежание конфликта интересов все члены комиссии обязаны перед началом рассмотрения заявок подписать заявление об отсутствии конфликта интересов (приложение к настоящему Положению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0. Комиссия, если ей стало известно о наличии обстоятельств, способных повлиять на участие члена комиссии в работе комиссии, обязана рассмотреть их и принять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 приостановить участие члена комиссии в работе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 рассмотреть заявки на участие в отборе, в отношении которых имеются личная заинтересованность члена комиссии или иные обстоятельства, способные повлиять на участие члена комиссии в работе комиссии, без участия члена комиссии в обсуждении соответствующих заявок или в отсутствие члена комиссии на заседании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1. Член комиссии обязан соблюдать права авторов заявок на участие в отборе на результаты их интеллектуальной деятельности, являющиеся объектами авторских прав, в соответствии с общепризнанными принципами и нормами международного права, международными договорами Российской Федерации и Гражданским кодекс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2. Комиссия в течение 11 дней с даты окончания приема заявок организует проведение оценки заявок. Последовательность оценки заявок, присвоенные заявкам значения по каждому из предусмотренных критериев оценки заявок определяются комиссией исходя из номера регистрации заявки в журнале регистрации зая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Заявки рассматриваются каждым членом комиссии в соответствии с правилами рассмотрения и оценки заявок участников отбора, устанавливаемые в соответствии пунктами 20-38 Порядка предоставления грантов в форме субсидий из областного бюджета Новосибирской области на реализацию творческих проектов в сфере культуры в рамках выполнения мероприятий государственной программы Новосибирской области «Культура Новосибирской области», установленного постановлением Правительства Новосибирской области от 03.02.2015 № 46-п «Об утверждении государственной программы Новосибирской области «Культура Новосибирской области» (с изм. от 05.08.2021 № 310-п). В случае если участник отбора представил несколько заявок, баллы по ним не суммируютс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ы оценки заявок оформляются каждым членом комиссии по каждой заявке на чек-листе оценки заявки, форма которого утверждается приказом об отбор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если член комиссии не представил секретарю комиссии в установленные настоящим пунктом сроки оформленные чек-листы оценки всех заявок, его голос не учитывается при рейтинговании заявок и определении победителей отбора.</w:t>
      </w:r>
    </w:p>
    <w:p>
      <w:pPr>
        <w:pStyle w:val="11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я в течение 2 дней с даты окончания оценки заявок определяет рейтинг каждой заявки, для чего рассчитывается средняя арифметическая оценка по каждой поданной заявке по формуле:</w:t>
      </w:r>
    </w:p>
    <w:p>
      <w:pPr>
        <w:pStyle w:val="11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11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р = СуммаОЧК /ЧК, где:</w:t>
      </w:r>
    </w:p>
    <w:p>
      <w:pPr>
        <w:pStyle w:val="11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11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р – средняя арифметическая оценка поданной заявки;</w:t>
      </w:r>
    </w:p>
    <w:p>
      <w:pPr>
        <w:pStyle w:val="11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ммаОЧК – сумма оценок поданной заявки, отраженных в чек-листах оценки поданной заявк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ЧК – общее число чек-листов оценки заявки, представленных членами комиссии по поданной заявк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3. Победителями отбора являются участники отбора, набравшие максимальное весовое значение, определенные путем общего суммирования баллов по всем критериям оценки заявок в пределах лимитов бюджетных обязательств и предельных объемов финансирования расходов, установленных организатору отбора на текущий финансовый год в соответствии со сводной бюджетной росписью и кассовым планом областного бюджета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_________</w:t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  <w:t>к Положению о порядке формирования комиссии для рассмотрения и оценки заявок участников отбо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ОРМА</w:t>
      </w:r>
    </w:p>
    <w:p>
      <w:pPr>
        <w:pStyle w:val="Normal"/>
        <w:snapToGrid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я об отсутствии конфликта интересов</w:t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  <w:t>«_____» _________ 2021 г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Я, </w:t>
      </w: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являясь членом комиссии для рассмотрения и оценки заявок участников отбора на предоставление грантов в форме субсидий из областного бюджета Новосибирской области на реализацию творческих проектов в сфере культуры в рамках выполнения мероприятий государственной программы Новосибирской области «Культура Новосибирской области», подтверждаю отсутствие личной заинтересованности в итогах отбора, а также иных обстоятельств, способных повлиять на участие в работе комиссии, а именн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личное участие (в течение последних 12 месяцев), а также участие близких родственников в деятельности организации, являющейся участником отбора, в качестве учредителя, члена коллегиального органа, единоличного исполнительного органа или работни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личное участие (в течение последних 12 месяцев), а также участие близких родственников в деятельности организации, являющейся учредителем, участником, членом организации, являющейся участником отбора, в качестве учредителя или единоличного исполнительного орга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наличие (в течение последних 5 лет) у меня или близких родственников договорных отношений с организацией, являющейся участником отбор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получение (в течение последних 5 лет) мной или близкими родственниками денежных средств, иного имущества, материальной выгоды (в том числе в виде безвозмездно полученных работ, услуг) от организации, являющейся участником отбор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наличие (в течение последних 5 лет) у меня или близких родственников судебных споров с организацией, являющейся участником отбора, ее учредителем или руководителе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участие (в течение последних 12 месяцев) в работе организации, являющейся участником отбора, в качестве добровольца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оказание содействия организации, являющейся участником отбора, в подготовке заявки на участие в отборе (за исключением случаев консультирования на безвозмездной основе путем ответов на вопросы по подготовке заявк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иные обстоятельства, при которых возникает или может возникнуть противоречие между личной заинтересованностью и функциями комиссии.</w:t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napToGrid w:val="false"/>
        <w:jc w:val="center"/>
        <w:rPr>
          <w:bCs/>
          <w:szCs w:val="28"/>
        </w:rPr>
      </w:pPr>
      <w:r>
        <w:rPr>
          <w:bCs/>
          <w:szCs w:val="28"/>
        </w:rPr>
        <w:t>Подпись (расшифровка подписи) _________________________________________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4401"/>
      </w:tblGrid>
      <w:tr>
        <w:trPr/>
        <w:tc>
          <w:tcPr>
            <w:tcW w:w="57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snapToGrid w:val="false"/>
              <w:ind w:lef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ind w:lef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казом министерства</w:t>
            </w:r>
          </w:p>
          <w:p>
            <w:pPr>
              <w:pStyle w:val="Normal"/>
              <w:ind w:lef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льтуры Новосибирской области</w:t>
            </w:r>
          </w:p>
          <w:p>
            <w:pPr>
              <w:pStyle w:val="Normal"/>
              <w:ind w:lef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__________ № ___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240"/>
        <w:gridCol w:w="3465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ата поступления 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гистрационный номер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.____.____г. ___ ч.___ м.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C0C0C0"/>
                <w:szCs w:val="28"/>
              </w:rPr>
            </w:pPr>
            <w:r>
              <w:rPr>
                <w:b/>
                <w:color w:val="C0C0C0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C0C0C0"/>
                <w:szCs w:val="28"/>
              </w:rPr>
            </w:pPr>
            <w:r>
              <w:rPr>
                <w:b/>
                <w:color w:val="C0C0C0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ОРМА ЗАЯВ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участие в отборе на предоставление грантов в форме субсидий из областного бюджета Новосибирской области на реализацию творческих проектов в сфере культуры в рамках выполнения мероприятий государственной программы Новосибирской области «Культура Новосибирской области» в 2021 год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1. Данные об участнике отбора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00"/>
        <w:jc w:val="both"/>
        <w:textAlignment w:val="baseline"/>
        <w:rPr>
          <w:bCs/>
          <w:szCs w:val="28"/>
        </w:rPr>
      </w:pPr>
      <w:r>
        <w:rPr>
          <w:bCs/>
          <w:szCs w:val="28"/>
        </w:rPr>
        <w:t>1.1. Наименование организац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00"/>
        <w:jc w:val="both"/>
        <w:textAlignment w:val="baseline"/>
        <w:rPr/>
      </w:pPr>
      <w:r>
        <w:rPr>
          <w:bCs/>
          <w:szCs w:val="28"/>
        </w:rPr>
        <w:t>1.2. </w:t>
      </w:r>
      <w:r>
        <w:rPr>
          <w:szCs w:val="28"/>
        </w:rPr>
        <w:t>Фамилия, имя, отчество руководителя организац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00"/>
        <w:jc w:val="both"/>
        <w:textAlignment w:val="baseline"/>
        <w:rPr>
          <w:szCs w:val="28"/>
        </w:rPr>
      </w:pPr>
      <w:r>
        <w:rPr>
          <w:szCs w:val="28"/>
        </w:rPr>
        <w:t>1.3. Адрес организаци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00"/>
        <w:jc w:val="both"/>
        <w:textAlignment w:val="baseline"/>
        <w:rPr>
          <w:szCs w:val="28"/>
        </w:rPr>
      </w:pPr>
      <w:r>
        <w:rPr>
          <w:szCs w:val="28"/>
        </w:rPr>
        <w:t>- юридический (с указанием индекса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00"/>
        <w:jc w:val="both"/>
        <w:textAlignment w:val="baseline"/>
        <w:rPr>
          <w:szCs w:val="28"/>
        </w:rPr>
      </w:pPr>
      <w:r>
        <w:rPr>
          <w:szCs w:val="28"/>
        </w:rPr>
        <w:t>- фактический (с указанием индекса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00"/>
        <w:jc w:val="both"/>
        <w:textAlignment w:val="baseline"/>
        <w:rPr>
          <w:szCs w:val="28"/>
        </w:rPr>
      </w:pPr>
      <w:r>
        <w:rPr>
          <w:szCs w:val="28"/>
        </w:rPr>
        <w:t>1.4. Контактное лицо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00"/>
        <w:jc w:val="both"/>
        <w:textAlignment w:val="baseline"/>
        <w:rPr>
          <w:szCs w:val="28"/>
        </w:rPr>
      </w:pPr>
      <w:r>
        <w:rPr>
          <w:szCs w:val="28"/>
        </w:rPr>
        <w:t>Тел./факс организаци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00"/>
        <w:textAlignment w:val="baseline"/>
        <w:rPr/>
      </w:pPr>
      <w:r>
        <w:rPr>
          <w:szCs w:val="28"/>
        </w:rPr>
        <w:t>Контактный телефон, факс (</w:t>
      </w:r>
      <w:r>
        <w:rPr>
          <w:rFonts w:eastAsia="Batang;바탕"/>
          <w:szCs w:val="28"/>
          <w:lang w:eastAsia="ko-KR"/>
        </w:rPr>
        <w:t>с кодом населенного пункта)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300"/>
        <w:textAlignment w:val="baseline"/>
        <w:rPr>
          <w:szCs w:val="28"/>
        </w:rPr>
      </w:pPr>
      <w:r>
        <w:rPr>
          <w:szCs w:val="28"/>
        </w:rPr>
        <w:t>эл. почта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1.5. Банковские реквизиты (название банка, р/с, кор. счет, БИК, ИНН, КПП, ОГРН, ОКТМО организации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 Изучив Порядок предоставления грантов в форме субсидий из областного бюджета Новосибирской области на реализацию творческих проектов в сфере культуры в рамках выполнения мероприятий государственной программы Новосибирской области «Культура Новосибирской области», установленный постановлением Правительства Новосибирской области от 03.02.2015 № 46-п «Об утверждении государственной программы Новосибирской области «Культура Новосибирской области» (с изм. от 05.08.2021 № 310-п) (далее – государственная программа) (далее – Порядок), </w:t>
      </w:r>
      <w:r>
        <w:rPr>
          <w:i/>
          <w:iCs/>
          <w:szCs w:val="28"/>
          <w:u w:val="single"/>
        </w:rPr>
        <w:t>(наименование заявителя)</w:t>
      </w:r>
      <w:r>
        <w:rPr>
          <w:szCs w:val="28"/>
        </w:rPr>
        <w:t xml:space="preserve"> в лице, </w:t>
      </w:r>
      <w:r>
        <w:rPr>
          <w:i/>
          <w:iCs/>
          <w:szCs w:val="28"/>
          <w:u w:val="single"/>
        </w:rPr>
        <w:t>(Ф.И.О. представителя заявителя)</w:t>
      </w:r>
      <w:r>
        <w:rPr>
          <w:i/>
          <w:iCs/>
          <w:szCs w:val="28"/>
        </w:rPr>
        <w:t xml:space="preserve">, </w:t>
      </w:r>
      <w:r>
        <w:rPr>
          <w:bCs/>
          <w:szCs w:val="28"/>
        </w:rPr>
        <w:t xml:space="preserve">действующего на </w:t>
      </w:r>
      <w:r>
        <w:rPr>
          <w:iCs/>
          <w:szCs w:val="28"/>
        </w:rPr>
        <w:t xml:space="preserve">основании </w:t>
      </w:r>
      <w:r>
        <w:rPr>
          <w:i/>
          <w:iCs/>
          <w:szCs w:val="28"/>
          <w:u w:val="single"/>
        </w:rPr>
        <w:t>(указать Устав организации)</w:t>
      </w:r>
      <w:r>
        <w:rPr>
          <w:bCs/>
          <w:szCs w:val="28"/>
        </w:rPr>
        <w:t xml:space="preserve">, сообщает </w:t>
      </w:r>
      <w:r>
        <w:rPr>
          <w:b/>
          <w:bCs/>
          <w:szCs w:val="28"/>
        </w:rPr>
        <w:t>о согласии участвовать в отборе</w:t>
      </w:r>
      <w:r>
        <w:rPr>
          <w:szCs w:val="28"/>
        </w:rPr>
        <w:t xml:space="preserve"> на предоставление грантов в форме субсидий из областного бюджета Новосибирской области на реализацию творческих проектов в сфере культуры в рамках выполнения мероприятия государственной программы, направленного на </w:t>
      </w:r>
      <w:r>
        <w:rPr>
          <w:bCs/>
          <w:i/>
          <w:szCs w:val="28"/>
          <w:u w:val="single"/>
        </w:rPr>
        <w:t>(укажите направление поддержки)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на очередной 2021 год и плановый период 2022 и 2023 годов, </w:t>
      </w:r>
      <w:r>
        <w:rPr>
          <w:b/>
          <w:szCs w:val="28"/>
        </w:rPr>
        <w:t xml:space="preserve">о согласии с условиями, </w:t>
      </w:r>
      <w:r>
        <w:rPr>
          <w:b/>
          <w:bCs/>
          <w:szCs w:val="28"/>
        </w:rPr>
        <w:t>установленными Порядком,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 xml:space="preserve">о согласии заключить соглашение </w:t>
      </w:r>
      <w:r>
        <w:rPr>
          <w:szCs w:val="28"/>
        </w:rPr>
        <w:t>в соответствии с типовой формой, утвержденной министерством финансов и налоговой политики Новосибирской области</w:t>
      </w:r>
      <w:r>
        <w:rPr>
          <w:bCs/>
          <w:szCs w:val="28"/>
        </w:rPr>
        <w:t>, и направляет в адрес министерства культуры Новосибирской области настоящую заявку.</w:t>
      </w:r>
    </w:p>
    <w:p>
      <w:pPr>
        <w:pStyle w:val="Normal"/>
        <w:spacing w:lineRule="exact" w:line="30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3. Настоящей заявкой </w:t>
      </w:r>
      <w:r>
        <w:rPr>
          <w:bCs/>
          <w:i/>
          <w:iCs/>
          <w:szCs w:val="28"/>
          <w:u w:val="single"/>
        </w:rPr>
        <w:t>(наименование организации – заявителя)</w:t>
      </w:r>
      <w:r>
        <w:rPr>
          <w:szCs w:val="28"/>
        </w:rPr>
        <w:t xml:space="preserve"> подтверждает, что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bCs/>
          <w:szCs w:val="28"/>
        </w:rPr>
        <w:t>3.1. 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bCs/>
          <w:szCs w:val="28"/>
        </w:rPr>
        <w:t>3.2. Отсутствует неисполненная обязанность по уплате налогов, сборов, страховых взносов, пеней, штрафов, процентов, подлежащих уплате в соответствии с законодательством Российской Федерации о налогах и сборах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bCs/>
          <w:szCs w:val="28"/>
        </w:rPr>
        <w:t>3.3. Отсутствует просроченная задолженность по возврату в областной бюджет субсидий, бюджетных инвестиций, предоставленных, в том числе, в соответствии с иными правовыми актами, а также иная просроченная (неурегулированная) задолженность по денежным обязательствам перед Новосибирской областью (за исключением субсидий, предоставляемых государственным (муниципальным) учреждениям, субсидий в 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bCs/>
          <w:szCs w:val="28"/>
        </w:rPr>
        <w:t>3.4. В реестре дисквалифицированных лиц отсутствуют сведения о дисквалифицированных руководителе, членах коллегиального исполнительного органа, лице, исполняющем функции единоличного исполнительного органа, или главном бухгалтере участника отбора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bCs/>
          <w:szCs w:val="28"/>
        </w:rPr>
        <w:t>3.5. Не является иностранным юридическим лицом, а 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 территорий, предоставляющих льготный налоговый режим налогообложения и (или) не предусматривающих раскрытия и предоставления информации при проведении финансовых операций (офшорные зоны), в совокупности превышает 50 процентов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bCs/>
          <w:szCs w:val="28"/>
        </w:rPr>
        <w:t>3.6. Не получает средства из областного бюджета на основании иных нормативных правовых актов Новосибирской области на цели, установленные Порядком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bCs/>
          <w:szCs w:val="28"/>
        </w:rPr>
        <w:t>3.7. Соответствует требованиям, установленным Порядком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8"/>
        </w:rPr>
        <w:t>4. </w:t>
      </w:r>
      <w:r>
        <w:rPr>
          <w:bCs/>
          <w:szCs w:val="28"/>
        </w:rPr>
        <w:t>Настоящим гарантируем достоверность представленной нами в заявке информации и подтверждаем право министерства культуры Новосибирской области, не противоречащее требованию формирования равных для всех участников отбор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Normal"/>
        <w:spacing w:lineRule="exact" w:line="300"/>
        <w:ind w:firstLine="709"/>
        <w:jc w:val="both"/>
        <w:rPr>
          <w:bCs/>
          <w:szCs w:val="28"/>
        </w:rPr>
      </w:pPr>
      <w:r>
        <w:rPr>
          <w:bCs/>
          <w:szCs w:val="28"/>
        </w:rPr>
        <w:t>5. Подтверждаем согласие, в случае победы в отборе, на осуществление в отношении себя проверки министерством культуры Новосибирской области и уполномоченным органом государственного (муниципального) финансового контроля соблюдения целей, условий и порядка предоставления гранта.</w:t>
      </w:r>
    </w:p>
    <w:p>
      <w:pPr>
        <w:pStyle w:val="Normal"/>
        <w:spacing w:lineRule="exact" w:line="300"/>
        <w:ind w:firstLine="709"/>
        <w:jc w:val="both"/>
        <w:rPr>
          <w:bCs/>
          <w:szCs w:val="28"/>
        </w:rPr>
      </w:pPr>
      <w:r>
        <w:rPr>
          <w:bCs/>
          <w:szCs w:val="28"/>
        </w:rPr>
        <w:t>6. Даем свое согласие на публикацию (размещение) в информационно-телекоммуникационной сети «Интернет» информации о нашей организации, о подаваемой заявке, а также иной информации, связанной с соответствующим отбором.</w:t>
      </w:r>
    </w:p>
    <w:p>
      <w:pPr>
        <w:pStyle w:val="Normal"/>
        <w:spacing w:lineRule="exact" w:line="300"/>
        <w:ind w:firstLine="709"/>
        <w:jc w:val="both"/>
        <w:rPr>
          <w:bCs/>
          <w:szCs w:val="28"/>
        </w:rPr>
      </w:pPr>
      <w:r>
        <w:rPr>
          <w:bCs/>
          <w:szCs w:val="28"/>
        </w:rPr>
        <w:t>7. На реализацию мероприятия (название мероприятия) запрашивается субсидия в размере цифрами (прописью).</w:t>
      </w:r>
    </w:p>
    <w:p>
      <w:pPr>
        <w:pStyle w:val="Normal"/>
        <w:spacing w:lineRule="exact" w:line="300"/>
        <w:ind w:firstLine="709"/>
        <w:jc w:val="both"/>
        <w:rPr>
          <w:bCs/>
          <w:szCs w:val="28"/>
        </w:rPr>
      </w:pPr>
      <w:r>
        <w:rPr>
          <w:bCs/>
          <w:szCs w:val="28"/>
        </w:rPr>
        <w:t>8. К настоящей заявке прилагаем характеристику творческого проекта согласно приложению № 1.</w:t>
      </w:r>
    </w:p>
    <w:p>
      <w:pPr>
        <w:pStyle w:val="Normal"/>
        <w:spacing w:lineRule="exact" w:line="30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3110"/>
        <w:gridCol w:w="4230"/>
      </w:tblGrid>
      <w:tr>
        <w:trPr/>
        <w:tc>
          <w:tcPr>
            <w:tcW w:w="2527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Руководитель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</w:t>
            </w:r>
          </w:p>
        </w:tc>
      </w:tr>
      <w:tr>
        <w:trPr/>
        <w:tc>
          <w:tcPr>
            <w:tcW w:w="2527" w:type="dxa"/>
            <w:tcBorders/>
          </w:tcPr>
          <w:p>
            <w:pPr>
              <w:pStyle w:val="Normal"/>
              <w:snapToGrid w:val="false"/>
              <w:spacing w:lineRule="exact" w:line="300"/>
              <w:ind w:firstLine="709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подпись)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расшифровка подписи)</w:t>
            </w:r>
          </w:p>
        </w:tc>
      </w:tr>
      <w:tr>
        <w:trPr>
          <w:trHeight w:val="380" w:hRule="atLeast"/>
        </w:trPr>
        <w:tc>
          <w:tcPr>
            <w:tcW w:w="2527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МП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/>
      </w:pPr>
      <w:r>
        <w:rPr/>
        <w:t>__________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4401"/>
      </w:tblGrid>
      <w:tr>
        <w:trPr/>
        <w:tc>
          <w:tcPr>
            <w:tcW w:w="57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snapToGrid w:val="false"/>
              <w:ind w:lef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заявке на участие в отборе</w:t>
            </w:r>
          </w:p>
          <w:p>
            <w:pPr>
              <w:pStyle w:val="Normal"/>
              <w:ind w:lef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рактеристика творческого проекта к заявке на участие в отборе на предоставление грантов в форме субсидий из областного бюджета Новосибирской области на реализацию творческих проектов в сфере культуры в рамках выполнения мероприятий государственной программы Новосибирской области «Культура Новосибирской области»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по направлению </w:t>
      </w:r>
      <w:r>
        <w:rPr>
          <w:bCs/>
          <w:i/>
          <w:iCs/>
          <w:szCs w:val="28"/>
          <w:u w:val="single"/>
        </w:rPr>
        <w:t>(указать направление поддержки)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НАИМЕНОВАНИЕ ПРОЕКТА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ОПИСАНИЕ ОРГАНИЗАЦИИ/ИСПОЛНИТЕЛЯ ПРОЕКТА</w:t>
      </w:r>
    </w:p>
    <w:p>
      <w:pPr>
        <w:pStyle w:val="Normal"/>
        <w:widowControl w:val="fals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В данном разделе необходимо показать организацию с точки зрения опыта работы в области, заявленной в творческом проекте, и способности реализовать проект подобного рода, указать сроки существования организации на территории Новосибирской области и другую необходимую информаци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КУЛЬТУРНАЯ ЗНАЧИМОСТЬ ТВОРЧЕСКОГО ПРОЕКТ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Style22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этом разделе указываются цели, заявленные в творческом проекте (соответствие этих целей мероприятию программы, указать показатели, описывающие цель как качественно, так и количественно от начала реализации творческого проекта до его завершения; описать масштабы творческого проекта по его территориальному охвату); задачи творческого проекта.</w:t>
      </w:r>
    </w:p>
    <w:p>
      <w:pPr>
        <w:pStyle w:val="Style22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КТУАЛЬНОСТЬ ТВОРЧЕСКОГО ПРОЕКТА</w:t>
      </w:r>
    </w:p>
    <w:p>
      <w:pPr>
        <w:pStyle w:val="Style22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2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данном разделе необходимо указать:</w:t>
      </w:r>
    </w:p>
    <w:p>
      <w:pPr>
        <w:pStyle w:val="Style22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 наличие прогноза социальных эффектов при реализации творческого проекта и / или потерь при бездействии для культурного наследия Новосибирской области;</w:t>
      </w:r>
    </w:p>
    <w:p>
      <w:pPr>
        <w:pStyle w:val="Style22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 способность участника отбора повлиять на проблему самостоятельно или с вовлечением заинтересованной стороны творческого проекта;</w:t>
      </w:r>
    </w:p>
    <w:p>
      <w:pPr>
        <w:pStyle w:val="Style22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  подтверждение актуальности творческого проекта заинтересованной стороной творческого проекта (не менее 2-х документов, подтверждающих участие в творческом проекте заинтересованных сторон).</w:t>
      </w:r>
    </w:p>
    <w:p>
      <w:pPr>
        <w:pStyle w:val="Style22"/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i/>
          <w:i/>
          <w:iCs/>
          <w:caps/>
          <w:sz w:val="28"/>
          <w:szCs w:val="28"/>
        </w:rPr>
      </w:pPr>
      <w:r>
        <w:rPr>
          <w:b/>
          <w:i/>
          <w:iCs/>
          <w:caps/>
          <w:sz w:val="28"/>
          <w:szCs w:val="28"/>
        </w:rPr>
      </w:r>
    </w:p>
    <w:p>
      <w:pPr>
        <w:pStyle w:val="Style22"/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НАЧИМОСТЬ ТВОРЧЕСКОГО ПРОЕКТА ДЛЯ ЦЕЛЕВОЙ АУДИТОРИИ (БЛАГОПОЛУЧАТЕЛЕЙ ТВОРЧЕСКОГО ПРОЕКТА)</w:t>
      </w:r>
    </w:p>
    <w:p>
      <w:pPr>
        <w:pStyle w:val="Style22"/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2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казать:</w:t>
      </w:r>
    </w:p>
    <w:p>
      <w:pPr>
        <w:pStyle w:val="Style22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 конкретные количественные и качественные показатели, которые описывают социальные характеристики благополучателей творческого проекта, связанные с местом жительства, образом жизни, иные социальные характеристики; возможные методики расчета;</w:t>
      </w:r>
    </w:p>
    <w:p>
      <w:pPr>
        <w:pStyle w:val="Style22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 с помощью каких количественных показателей указано и обосновано планируемое количество благополучателей творческого проекта;</w:t>
      </w:r>
    </w:p>
    <w:p>
      <w:pPr>
        <w:pStyle w:val="Style22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 потребность со стороны благополучателей творческого проекта в культурных продуктах, создаваемых в рамках творческого проекта.</w:t>
      </w:r>
    </w:p>
    <w:p>
      <w:pPr>
        <w:pStyle w:val="Style22"/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i/>
          <w:i/>
          <w:iCs/>
          <w:caps/>
          <w:sz w:val="28"/>
          <w:szCs w:val="28"/>
        </w:rPr>
      </w:pPr>
      <w:r>
        <w:rPr>
          <w:b/>
          <w:i/>
          <w:iCs/>
          <w:caps/>
          <w:sz w:val="28"/>
          <w:szCs w:val="28"/>
        </w:rPr>
      </w:r>
    </w:p>
    <w:p>
      <w:pPr>
        <w:pStyle w:val="Style22"/>
        <w:tabs>
          <w:tab w:val="clear" w:pos="708"/>
          <w:tab w:val="left" w:pos="720" w:leader="none"/>
        </w:tabs>
        <w:spacing w:before="0" w:after="0"/>
        <w:jc w:val="center"/>
        <w:rPr/>
      </w:pPr>
      <w:r>
        <w:rPr>
          <w:b/>
          <w:caps/>
          <w:sz w:val="28"/>
          <w:szCs w:val="28"/>
        </w:rPr>
        <w:t xml:space="preserve">ПОЛНОЕ ОПИСАНИЕ </w:t>
      </w:r>
      <w:r>
        <w:rPr>
          <w:b/>
          <w:bCs/>
          <w:iCs/>
          <w:sz w:val="28"/>
          <w:szCs w:val="28"/>
        </w:rPr>
        <w:t>ТВОРЧЕСКОГО</w:t>
      </w:r>
      <w:r>
        <w:rPr>
          <w:b/>
          <w:caps/>
          <w:sz w:val="28"/>
          <w:szCs w:val="28"/>
        </w:rPr>
        <w:t xml:space="preserve"> проекта</w:t>
      </w:r>
    </w:p>
    <w:p>
      <w:pPr>
        <w:pStyle w:val="Style22"/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ind w:firstLine="709"/>
        <w:rPr>
          <w:i/>
          <w:i/>
          <w:iCs/>
        </w:rPr>
      </w:pPr>
      <w:r>
        <w:rPr>
          <w:i/>
          <w:iCs/>
        </w:rPr>
        <w:t xml:space="preserve">В данном разделе описывается стратегия и методы достижения поставленной цели, а также механизм реализации проекта: как будут реализовываться цель и задачи, кто будет осуществлять действия, какие ресурсы будут использованы и др. </w:t>
      </w:r>
    </w:p>
    <w:p>
      <w:pPr>
        <w:pStyle w:val="22"/>
        <w:tabs>
          <w:tab w:val="clear" w:pos="708"/>
          <w:tab w:val="left" w:pos="720" w:leader="none"/>
        </w:tabs>
        <w:ind w:firstLine="709"/>
        <w:rPr>
          <w:i/>
          <w:i/>
          <w:iCs/>
        </w:rPr>
      </w:pPr>
      <w:r>
        <w:rPr>
          <w:i/>
          <w:iCs/>
        </w:rPr>
        <w:t xml:space="preserve">Указываются мероприятия, которые необходимо провести для достижения намеченных результатов и для решения поставленных задач. Приводится схема организации работы по проекту. Из раздела должно быть ясно, что будет сделано, кто будет осуществлять действия, как они будут осуществляться, когда и в какой последовательности, какие ресурсы будут привлечены. </w:t>
      </w:r>
    </w:p>
    <w:p>
      <w:pPr>
        <w:pStyle w:val="Style22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разделе шаг за шагом должно быть описано, что будет происходить в рамках реализации проекта, кто будет это делать и кому конкретно эта деятельность будет адресована. Это один из самых объемных и подробных разделов заявки.</w:t>
      </w:r>
    </w:p>
    <w:p>
      <w:pPr>
        <w:pStyle w:val="Style22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том числе описать устойчивость творческого проекта по следующим критериям:</w:t>
      </w:r>
    </w:p>
    <w:p>
      <w:pPr>
        <w:pStyle w:val="Style22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 возможность многократного и долговременного использования культурных продуктов, результатов творческого проекта, долгосрочное положительное влияние на проблему;</w:t>
      </w:r>
    </w:p>
    <w:p>
      <w:pPr>
        <w:pStyle w:val="Style22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 отсутствие дополнительных затрат в будущем на поддержание культурных продуктов, результатов творческого проекта за счет бюджетных средств после использования гранта;</w:t>
      </w:r>
    </w:p>
    <w:p>
      <w:pPr>
        <w:pStyle w:val="Style22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 риски реализации творческого проекта;</w:t>
      </w:r>
    </w:p>
    <w:p>
      <w:pPr>
        <w:pStyle w:val="Style22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 план нейтрализации рисков творческого проект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АБОЧИЙ ПЛАН РЕАЛИЗАЦИИ ТВОРЧЕСКОГО ПРОЕКТ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ind w:firstLine="709"/>
        <w:rPr/>
      </w:pPr>
      <w:r>
        <w:rPr>
          <w:i/>
        </w:rPr>
        <w:t xml:space="preserve">В этом разделе необходимо представить план-график выполнения запланированных мероприятий с указанием конкретных дат и сроков, то есть описать, что и когда будет происходить, как выполнение проекта повлияет на ситуацию в регионе, что изменится в результате реализации </w:t>
      </w:r>
      <w:r>
        <w:rPr>
          <w:i/>
          <w:color w:val="000000"/>
        </w:rPr>
        <w:t>проект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i/>
          <w:i/>
          <w:caps/>
          <w:color w:val="000000"/>
          <w:szCs w:val="28"/>
        </w:rPr>
      </w:pPr>
      <w:r>
        <w:rPr>
          <w:b/>
          <w:i/>
          <w:cap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рименяемые технологии реализаци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творческого проекта</w:t>
      </w:r>
    </w:p>
    <w:p>
      <w:pPr>
        <w:pStyle w:val="22"/>
        <w:tabs>
          <w:tab w:val="clear" w:pos="708"/>
          <w:tab w:val="left" w:pos="720" w:leader="none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Описать и обосновать технологии создания культурных продуктов и результатов творческого проект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Доказать опыт реализации сопоставимых по масштабу творческих проектов или наличие успешного опыта в осуществлении деятельности, соответствующей заявк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i/>
          <w:i/>
          <w:szCs w:val="28"/>
        </w:rPr>
      </w:pPr>
      <w:r>
        <w:rPr>
          <w:i/>
          <w:spacing w:val="-4"/>
          <w:szCs w:val="28"/>
        </w:rPr>
        <w:t>Представить информацию об информационно-рекламных мероприятиях, сопровождающих представления работ (оказание услуг) за счет средств субсидии (в какие сроки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Кадровый потенциал (состав) и степень участия заинтересованной стороны проекта в реализации творческого проект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i/>
          <w:szCs w:val="28"/>
        </w:rPr>
        <w:t>В этом разделе необходимо указать наличие квалифицированных кадров, создающих культурные продукты и результаты творческого проекта; доказать потенциал привлечения в творческий проект добровольцев (волонтеров), и подтвердить участие всех заявленных заинтересованных сторон творческого проект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Ресурсное обеспечение творческого проект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Необходимо указать финансовый и нефинансовый вклады (материально-техническая база) участника отбора/заинтересованной стороны творческого проекта.</w:t>
      </w:r>
    </w:p>
    <w:p>
      <w:pPr>
        <w:pStyle w:val="Style22"/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bCs/>
          <w:i/>
          <w:i/>
          <w:caps/>
          <w:color w:val="000000"/>
          <w:sz w:val="28"/>
          <w:szCs w:val="28"/>
        </w:rPr>
      </w:pPr>
      <w:r>
        <w:rPr>
          <w:b/>
          <w:bCs/>
          <w:i/>
          <w:caps/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Бюджет (смета) проекта</w:t>
      </w:r>
    </w:p>
    <w:p>
      <w:pPr>
        <w:pStyle w:val="Style22"/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22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юджет проекта должен быть представлен в форме таблиц (см. приложение) с детальным описанием всех статей расхода. Статьи расхода должны быть конкретизированы и непосредственно относиться к цели получения субсидии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Комментарий и обоснование по разделу «Бюджет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(Смета расходов)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caps/>
          <w:szCs w:val="28"/>
        </w:rPr>
      </w:pPr>
      <w:r>
        <w:rPr>
          <w:i/>
          <w:szCs w:val="28"/>
        </w:rPr>
        <w:t>В этой части описания бюджета необходимо подробно и четко объяснить, почему расходы, перечисленные в бюджетных формах, столь необходимы для выполнения работ (оказания услуг) на средства субсидии. Дается обоснование, а по возможности – подтверждение стоимостной оценки расход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caps/>
          <w:szCs w:val="28"/>
        </w:rPr>
      </w:pPr>
      <w:r>
        <w:rPr>
          <w:i/>
          <w:szCs w:val="28"/>
        </w:rPr>
        <w:t>Бюджет должен быть состыкован с планом, методами, задачами, участниками.</w:t>
      </w:r>
    </w:p>
    <w:p>
      <w:pPr>
        <w:pStyle w:val="Normal"/>
        <w:autoSpaceDE w:val="false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Дополнительная информация (если требуется)</w:t>
      </w:r>
    </w:p>
    <w:p>
      <w:pPr>
        <w:pStyle w:val="Normal"/>
        <w:autoSpaceDE w:val="false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709"/>
        <w:jc w:val="both"/>
        <w:rPr>
          <w:b/>
          <w:b/>
          <w:bCs/>
          <w:caps/>
          <w:szCs w:val="28"/>
        </w:rPr>
      </w:pPr>
      <w:r>
        <w:rPr>
          <w:i/>
          <w:szCs w:val="28"/>
        </w:rPr>
        <w:t>Сюда можно включить информацию о наличии частей, финансируемых из других источников с указанием источника финансирования, суммы или вклада (если вклад не в денежной форме).</w:t>
      </w:r>
    </w:p>
    <w:p>
      <w:pPr>
        <w:pStyle w:val="Style22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Бюджет (смета) проекта</w:t>
      </w:r>
    </w:p>
    <w:p>
      <w:pPr>
        <w:pStyle w:val="Style22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821"/>
        <w:gridCol w:w="2172"/>
        <w:gridCol w:w="2560"/>
        <w:gridCol w:w="3301"/>
        <w:gridCol w:w="2650"/>
      </w:tblGrid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статьи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ая сумма,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ыс. руб.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меющаяся сумма, тыс. руб.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Сумма субсидии, тыс. руб</w:t>
            </w:r>
            <w:r>
              <w:rPr>
                <w:szCs w:val="28"/>
              </w:rPr>
              <w:t>.</w:t>
            </w:r>
          </w:p>
        </w:tc>
      </w:tr>
      <w:tr>
        <w:trPr>
          <w:trHeight w:val="89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бственные средств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влеченные средства (средства других организаций)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орудование и сопутствующие расходы всего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том числе: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тивные и прочие прямые расходы всего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в том числ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ходы на поездки (командировочные расходы) всего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том числ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ое (обобщенная статья расход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…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.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лата налогов всего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том числ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09" w:top="1418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ind w:right="-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670" w:hanging="0"/>
        <w:jc w:val="center"/>
        <w:rPr/>
      </w:pPr>
      <w:r>
        <w:rPr>
          <w:szCs w:val="28"/>
        </w:rPr>
        <w:t>к Положению о порядке формирования комиссии для рассмотрения и оценки заявок участников отбора</w:t>
      </w:r>
    </w:p>
    <w:p>
      <w:pPr>
        <w:pStyle w:val="Normal"/>
        <w:snapToGrid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ОРМА</w:t>
      </w:r>
    </w:p>
    <w:p>
      <w:pPr>
        <w:pStyle w:val="Normal"/>
        <w:snapToGrid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я об отсутствии конфликта интересов</w:t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  <w:t>«_____» _________ 2021 г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Я, </w:t>
      </w: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являясь членом комиссии для рассмотрения и оценки заявок участников отбора на предоставление грантов в форме субсидий из областного бюджета Новосибирской области на реализацию творческих проектов в сфере культуры в рамках выполнения мероприятий государственной программы Новосибирской области «Культура Новосибирской области», подтверждаю отсутствие личной заинтересованности в итогах отбора, а также иных обстоятельств, способных повлиять на участие в работе комиссии, а именн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личное участие (в течение последних 12 месяцев), а также участие близких родственников в деятельности организации, являющейся участником отбора, в качестве учредителя, члена коллегиального органа, единоличного исполнительного органа или работни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личное участие (в течение последних 12 месяцев), а также участие близких родственников в деятельности организации, являющейся учредителем, участником, членом организации, являющейся участником отбора, в качестве учредителя или единоличного исполнительного орга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наличие (в течение последних 5 лет) у меня или близких родственников договорных отношений с организацией, являющейся участником отбор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получение (в течение последних 5 лет) мной или близкими родственниками денежных средств, иного имущества, материальной выгоды (в том числе в виде безвозмездно полученных работ, услуг) от организации, являющейся участником отбор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наличие (в течение последних 5 лет) у меня или близких родственников судебных споров с организацией, являющейся участником отбора, ее учредителем или руководителе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участие (в течение последних 12 месяцев) в работе организации, являющейся участником отбора, в качестве добровольц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оказание содействия организации, являющейся участником отбора, в подготовке заявки на участие в отборе (за исключением случаев консультирования на безвозмездной основе путем ответов на вопросы по подготовке заявк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иные обстоятельства, при которых возникает или может возникнуть противоречие между личной заинтересованностью и функциями комис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napToGrid w:val="false"/>
        <w:jc w:val="center"/>
        <w:rPr>
          <w:bCs/>
          <w:szCs w:val="28"/>
        </w:rPr>
      </w:pPr>
      <w:r>
        <w:rPr>
          <w:bCs/>
          <w:szCs w:val="28"/>
        </w:rPr>
        <w:t>Подпись (расшифровка подписи) _____________________________________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4401"/>
      </w:tblGrid>
      <w:tr>
        <w:trPr/>
        <w:tc>
          <w:tcPr>
            <w:tcW w:w="5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/>
          </w:tcPr>
          <w:p>
            <w:pPr>
              <w:pStyle w:val="Normal"/>
              <w:snapToGrid w:val="false"/>
              <w:ind w:left="76" w:hanging="0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ind w:left="76" w:hanging="0"/>
              <w:jc w:val="center"/>
              <w:rPr/>
            </w:pPr>
            <w:r>
              <w:rPr/>
              <w:t>приказом министерства</w:t>
            </w:r>
          </w:p>
          <w:p>
            <w:pPr>
              <w:pStyle w:val="Normal"/>
              <w:ind w:left="76" w:hanging="0"/>
              <w:jc w:val="center"/>
              <w:rPr/>
            </w:pPr>
            <w:r>
              <w:rPr/>
              <w:t>культуры Новосибирской области</w:t>
            </w:r>
          </w:p>
          <w:p>
            <w:pPr>
              <w:pStyle w:val="Normal"/>
              <w:ind w:left="76" w:hanging="0"/>
              <w:jc w:val="center"/>
              <w:rPr/>
            </w:pPr>
            <w:r>
              <w:rPr/>
              <w:t>от __________ № ___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ОРМА ЧЕК-ЛИС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ценки заявок участников отбора на предоставление грантов в форме субсидий из областного бюджета Новосибирской области на реализацию творческих проектов в сфере культуры в рамках выполнения мероприятий государственной программы Новосибирской области «Культура Новосибирской област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387"/>
        <w:gridCol w:w="1703"/>
        <w:gridCol w:w="1559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23"/>
              <w:widowControl w:val="false"/>
              <w:spacing w:lineRule="auto" w:line="240" w:before="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ей оценки заявки на участие в отборе в соответствии с критериями отбо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лл при несоответствии показателя в зая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лл при соответствии показателя в заявке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Культурная значимость творческого проекта: коэффициент значимости критерия 0,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Точность формулировки цели, заявленной в творческом проекте: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Соответствие цели мероприятию программы, конкретность и однозначность формулировки цел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личие показателей, описывающих цель качественно или количественно от начала реализации творческого проекта до его завершен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етко описан масштаб творческого проекта по его территориальному охвату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ункту 1.1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мма баллов по пунктам 1.1.1, 1.1.2, 1.1.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Обоснование актуальности творческого проекта: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Наличие прогноза социальных эффектов при реализации творческого проекта и/или потерь при бездействии для культурного наследия Новосибирской обла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казана способность участника отбора повлиять на проблему самостоятельно или с вовлечением заинтересованной стороны творческого проект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Имеется подтверждение актуальности творческого проекта заинтересованной стороной творческого проекта (не менее 2-х документов, подтверждающих участие в творческом проекте заинтересованных сторон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ункту 1.2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Сумма баллов по пунктам 1.2.1, 1.2.2, 1.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Значимость творческого проекта для целевой аудитории (благополучателей творческого проекта):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С помощью конкретных количественных и качественных показателей описаны социальные характеристики благополучателей творческого проекта, связанные с местом жительства, образом жизни, иные социальные характерист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С помощью конкретных количественных показателей указано и обосновано планируемое количество благополучателей творческого проек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Доказана потребность со стороны благополучателей творческого проекта в культурных продуктах, создаваемых в рамках творческого проек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ункту 1.3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Сумма баллов по пунктам 1.3.1, 1.3.2, 1.3.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ункту 1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Сумма баллов по пунктам 1.1, 1.2, 1.3, умноженная на коэффициент значимости критерия 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работанность проекта: коэффициент значимости критерия 0,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ектная логика: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творческого проекта обеспечивают достижение цел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ждый раздел творческого проекта содержит достаточную для понимания содержания творческого проекта информацию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се разделы творческого проекта взаимосвязаны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В творческом проекте сформулированы конкретные результаты, измеряемые количественными и качественными показателям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ведены методики расчета показателей результата (заявлена проверяемость показателей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Доказана достижимость результатов за период реализации творческого проек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казана связь результатов творческого проекта с необходимым ресурсным обеспечением творческого проект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В творческом проекте описаны конкретные культурные продукты, которые будут представлены благополучателям творческого проек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Описан механизм участия заинтересованных сторон в творческом проект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казано влияние расходов на результаты творческого проекта, отсутствуют расходы, не влияющие на достижение цел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Доказана реалистичность расходов (объемы расходов обоснованы документально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ункту 2.1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Сумма баллов по пунктам 2.1.1, 2.1.2, 2.1.3, 2.1.4, 2.1.5, 2.1.6, 2.1.7, 2.1.8, 2.1.9, 2.1.10, 2.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Устойчивость творческого проекта: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Доказана возможность многократного и долговременного использования культурных продуктов, результатов творческого проекта, долгосрочное положительное влияние на проблем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Доказано отсутствие дополнительных затрат в будущем на поддержание культурных продуктов, результатов творческого проекта за счет бюджетных средств после использования гран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 w:val="false"/>
              <w:spacing w:lineRule="auto" w:line="240" w:before="0" w:after="0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Описаны риски реализации творческого проек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 w:val="false"/>
              <w:spacing w:lineRule="auto" w:line="240" w:before="0" w:after="0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Разработан план нейтрализации рисков творческого проек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ункту 2.2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Сумма баллов по пунктам 2.2.1, 2.2.2, 2.2.3, 2.2.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ункту 2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Сумма баллов по пунктам 2.1, 2.2, умноженная на коэффициент значимости критерия 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Ресурсное обеспечение творческого проекта: коэффициент значимости критерия 0,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Финансовый вклад участника отбора / заинтересованной стороны творческого проекта: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прашиваемый объем гранта: до 30% включительно от максимального размера гран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прашиваемый объем гранта: свыше 30% до 50% включительно от максимального размера гран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прашиваемый объем гранта: свыше 50% до 65% включительно от максимального размера гран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прашиваемый объем гранта: свыше 65% от максимального размера грант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.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Уровень заявленного финансового вклада от 25% до 30% включительно от общего объема расходов творческого проек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Уровень заявленного финансового вклада свыше 30% до 50% включительно от общего объема расходов творческого проек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Уровень заявленного финансового вклада свыше 50% до 75% включительно от общего объема расходов творческого проек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Уровень заявленного финансового вклада свыше 75% от общего объема расходов творческого проек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ункту 3.1</w:t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Сумма баллов по пунктам 3.1.1, 3.1.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 w:val="false"/>
              <w:spacing w:lineRule="auto" w:line="240" w:before="0" w:after="0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Нефинансовый вклад (материально-техническая база) участника отбора / заинтересованной стороны творческого проекта: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.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Доказан нефинансовый вклад на уровне от 10% включительно до 20% софинансир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казан нефинансовый вклад на уровне от 20% включительно до 50% софинансирован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Доказан нефинансовый вклад на уровне от 50% включительно до 75% софинансир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казан нефинансовый вклад на уровне 75% и выше софинансирован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ункту 3.2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Сумма баллов по пункту 3.2.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меняемые технологии реализации творческого проекта: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.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Описаны и обоснованы технологии создания культурных продуктов и результатов творческого проек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.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Доказан опыт реализации сопоставимых по масштабу творческих проектов или наличие успешного опыта в осуществлении деятельности, соответствующей заявк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.3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Доказана продолжительность деятельности участника отбора на территории Новосибирской области, предполагаемой в рамках отбора от 6 месяцев включительно до 1 г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казана продолжительность деятельности участника отбора на территории Новосибирской области, предполагаемой в рамках отбора от 1 года включительно до 3 лет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казана продолжительность деятельности участника отбора на территории Новосибирской области, предполагаемой в рамках отбора 3 и более лет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ункту 3.3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Сумма баллов по пунктам 3.3.1, 3.3.2, 3.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Кадровый потенциал (состав) и степень участия заинтересованной стороны проекта в реализации творческого проекта: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.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Доказано наличие квалифицированных кадров, создающих культурные продукты и результаты творческого проек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.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казан потенциал привлечения в творческий проект добровольцев (волонтеров)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.4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тверждено участие всех заявленных заинтересованных сторон творческого проект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ункту 3.4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Сумма баллов по пунктам 3.4.1, 3.4.2, 3.4.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ункту 3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Сумма баллов по пунктам 3.1, 3.2, 3.3, 3.4, умноженная на  коэффициент значимости критерия 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Сумма баллов по пунктам 1, 2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4401"/>
      </w:tblGrid>
      <w:tr>
        <w:trPr/>
        <w:tc>
          <w:tcPr>
            <w:tcW w:w="5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/>
          </w:tcPr>
          <w:p>
            <w:pPr>
              <w:pStyle w:val="Normal"/>
              <w:snapToGrid w:val="false"/>
              <w:ind w:left="76" w:hanging="0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ind w:left="76" w:hanging="0"/>
              <w:jc w:val="center"/>
              <w:rPr/>
            </w:pPr>
            <w:r>
              <w:rPr/>
              <w:t>приказом министерства</w:t>
            </w:r>
          </w:p>
          <w:p>
            <w:pPr>
              <w:pStyle w:val="Normal"/>
              <w:ind w:left="76" w:hanging="0"/>
              <w:jc w:val="center"/>
              <w:rPr/>
            </w:pPr>
            <w:r>
              <w:rPr/>
              <w:t>культуры Новосибирской области</w:t>
            </w:r>
          </w:p>
          <w:p>
            <w:pPr>
              <w:pStyle w:val="Normal"/>
              <w:ind w:left="76" w:hanging="0"/>
              <w:jc w:val="center"/>
              <w:rPr/>
            </w:pPr>
            <w:r>
              <w:rPr/>
              <w:t>от __________ № 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ФОРМА ЖУРНАЛА РЕГИСТРАЦИИ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отборе на предоставление грантов в форме субсидий из областного бюджета Новосибирской области на реализацию творческих проектов в сфере культуры в рамках выполнения мероприятий государственной программы Новосибирской области «Культура Новосибирской области» в 2021 году по направлению </w:t>
      </w:r>
      <w:r>
        <w:rPr>
          <w:i/>
          <w:u w:val="single"/>
        </w:rPr>
        <w:t>(указать направление отбор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8"/>
        <w:gridCol w:w="2045"/>
        <w:gridCol w:w="1715"/>
        <w:gridCol w:w="1505"/>
        <w:gridCol w:w="20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 время поступления заяв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истрационный номер заяв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нахождения организац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формация об изменении/отзыве зая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4401"/>
      </w:tblGrid>
      <w:tr>
        <w:trPr/>
        <w:tc>
          <w:tcPr>
            <w:tcW w:w="57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snapToGrid w:val="false"/>
              <w:ind w:lef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ind w:lef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казом министерства</w:t>
            </w:r>
          </w:p>
          <w:p>
            <w:pPr>
              <w:pStyle w:val="Normal"/>
              <w:ind w:lef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льтуры Новосибирской области</w:t>
            </w:r>
          </w:p>
          <w:p>
            <w:pPr>
              <w:pStyle w:val="Normal"/>
              <w:ind w:lef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__________ № ___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ФОРМА РАСПИС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color w:val="000000"/>
          <w:szCs w:val="28"/>
        </w:rPr>
        <w:t>о приеме документов на участие в отборе на предоставление грантов в форме субсидий из областного бюджета Новосибирской области на реализацию творческих проектов в сфере культуры в рамках выполнения мероприятий государственной программы Новосибирской области «Культура Новосибирской области» в 2021 году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24"/>
          <w:vertAlign w:val="superscript"/>
        </w:rPr>
      </w:pPr>
      <w:r>
        <w:rPr>
          <w:i/>
          <w:color w:val="000000"/>
          <w:sz w:val="24"/>
          <w:vertAlign w:val="superscript"/>
        </w:rPr>
        <w:t>Фамилия, имя, отчество, замещаемая должность секретаря комиссии для рассмотрения и оценки заявок участников отбора</w:t>
      </w:r>
    </w:p>
    <w:p>
      <w:pPr>
        <w:pStyle w:val="Normal"/>
        <w:spacing w:before="120" w:after="0"/>
        <w:jc w:val="both"/>
        <w:rPr/>
      </w:pPr>
      <w:r>
        <w:rPr>
          <w:color w:val="000000"/>
          <w:szCs w:val="28"/>
        </w:rPr>
        <w:t>«___» ______20___ г. в ___ часов ___ минут принял (-а)</w:t>
      </w:r>
    </w:p>
    <w:p>
      <w:pPr>
        <w:pStyle w:val="Normal"/>
        <w:spacing w:before="12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следующие документы (копии документов) с указанием количества листов:</w:t>
      </w:r>
    </w:p>
    <w:p>
      <w:pPr>
        <w:pStyle w:val="Normal"/>
        <w:spacing w:before="12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</w:t>
      </w:r>
    </w:p>
    <w:p>
      <w:pPr>
        <w:pStyle w:val="Normal"/>
        <w:spacing w:before="24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от участника отбор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______________________________________________________________________</w:t>
      </w:r>
    </w:p>
    <w:p>
      <w:pPr>
        <w:pStyle w:val="Normal"/>
        <w:spacing w:before="0" w:after="0"/>
        <w:ind w:firstLine="851"/>
        <w:contextualSpacing/>
        <w:jc w:val="center"/>
        <w:rPr>
          <w:i/>
          <w:i/>
          <w:color w:val="000000"/>
          <w:sz w:val="24"/>
          <w:vertAlign w:val="superscript"/>
        </w:rPr>
      </w:pPr>
      <w:r>
        <w:rPr>
          <w:i/>
          <w:color w:val="000000"/>
          <w:sz w:val="24"/>
          <w:vertAlign w:val="superscript"/>
        </w:rPr>
        <w:t>Фамилия, имя, отчество, должность, наименование организации</w:t>
      </w:r>
    </w:p>
    <w:p>
      <w:pPr>
        <w:pStyle w:val="Normal"/>
        <w:jc w:val="both"/>
        <w:rPr>
          <w:i/>
          <w:i/>
          <w:color w:val="000000"/>
          <w:sz w:val="24"/>
          <w:szCs w:val="28"/>
          <w:vertAlign w:val="superscript"/>
        </w:rPr>
      </w:pPr>
      <w:r>
        <w:rPr>
          <w:i/>
          <w:color w:val="000000"/>
          <w:sz w:val="24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зъявившего (-ей) желание участвовать в отборе </w:t>
      </w:r>
      <w:r>
        <w:rPr>
          <w:b/>
          <w:bCs/>
          <w:color w:val="000000"/>
          <w:szCs w:val="28"/>
        </w:rPr>
        <w:t>на предоставление грантов в форме субсидий из областного бюджета Новосибирской области на реализацию творческих проектов в сфере культуры в рамках выполнения мероприятий государственной программы Новосибирской области «Культура Новосибирской области» в 2021 году по направлению: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24"/>
          <w:vertAlign w:val="superscript"/>
        </w:rPr>
      </w:pPr>
      <w:r>
        <w:rPr>
          <w:i/>
          <w:color w:val="000000"/>
          <w:sz w:val="24"/>
          <w:vertAlign w:val="superscript"/>
        </w:rPr>
        <w:t>(указать направление отбора)</w:t>
      </w:r>
    </w:p>
    <w:p>
      <w:pPr>
        <w:pStyle w:val="Normal"/>
        <w:jc w:val="both"/>
        <w:rPr>
          <w:i/>
          <w:i/>
          <w:color w:val="000000"/>
          <w:sz w:val="24"/>
          <w:szCs w:val="28"/>
          <w:vertAlign w:val="superscript"/>
        </w:rPr>
      </w:pPr>
      <w:r>
        <w:rPr>
          <w:i/>
          <w:color w:val="000000"/>
          <w:sz w:val="24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Секретарь комиссии для рассмотрения и оценки заявок</w:t>
      </w:r>
    </w:p>
    <w:p>
      <w:pPr>
        <w:pStyle w:val="Normal"/>
        <w:jc w:val="both"/>
        <w:rPr/>
      </w:pPr>
      <w:r>
        <w:rPr>
          <w:color w:val="000000"/>
          <w:szCs w:val="28"/>
        </w:rPr>
        <w:t>участников отбора              _______________           _____________________</w:t>
      </w:r>
    </w:p>
    <w:p>
      <w:pPr>
        <w:pStyle w:val="Normal"/>
        <w:ind w:left="1419" w:firstLine="708"/>
        <w:jc w:val="center"/>
        <w:rPr/>
      </w:pPr>
      <w:r>
        <w:rPr>
          <w:i/>
          <w:color w:val="000000"/>
          <w:sz w:val="24"/>
          <w:vertAlign w:val="superscript"/>
        </w:rPr>
        <w:t xml:space="preserve">                                     </w:t>
      </w:r>
      <w:r>
        <w:rPr>
          <w:i/>
          <w:color w:val="000000"/>
          <w:sz w:val="24"/>
          <w:vertAlign w:val="superscript"/>
        </w:rPr>
        <w:t>Подпись</w:t>
        <w:tab/>
        <w:tab/>
        <w:tab/>
        <w:t xml:space="preserve">                        Расшифровка подписи</w:t>
      </w:r>
    </w:p>
    <w:p>
      <w:pPr>
        <w:pStyle w:val="Normal"/>
        <w:jc w:val="both"/>
        <w:rPr>
          <w:i/>
          <w:i/>
          <w:color w:val="000000"/>
          <w:sz w:val="24"/>
          <w:szCs w:val="28"/>
          <w:vertAlign w:val="superscript"/>
        </w:rPr>
      </w:pPr>
      <w:r>
        <w:rPr>
          <w:i/>
          <w:color w:val="000000"/>
          <w:sz w:val="24"/>
          <w:szCs w:val="28"/>
          <w:vertAlign w:val="superscript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РАСПИСКУ О ПРИЕМЕ ДОКУМЕНТОВ ПОЛУЧИЛ (-А)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Ф.И.О. ________________________________________________________________</w:t>
      </w:r>
    </w:p>
    <w:p>
      <w:pPr>
        <w:pStyle w:val="Normal"/>
        <w:spacing w:before="12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«____» __________ 20___ г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0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Cs/>
    </w:rPr>
  </w:style>
  <w:style w:type="paragraph" w:styleId="Style19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11.xml"/><Relationship Id="rId16" Type="http://schemas.openxmlformats.org/officeDocument/2006/relationships/footer" Target="footer3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header" Target="header16.xml"/><Relationship Id="rId26" Type="http://schemas.openxmlformats.org/officeDocument/2006/relationships/header" Target="header17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eader" Target="header18.xml"/><Relationship Id="rId30" Type="http://schemas.openxmlformats.org/officeDocument/2006/relationships/header" Target="header19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54:00Z</dcterms:created>
  <dc:creator>Иванов</dc:creator>
  <dc:description/>
  <cp:keywords/>
  <dc:language>en-US</dc:language>
  <cp:lastModifiedBy>Бутрина Виктория Викторовна</cp:lastModifiedBy>
  <cp:lastPrinted>2021-06-15T14:59:00Z</cp:lastPrinted>
  <dcterms:modified xsi:type="dcterms:W3CDTF">2021-08-31T09:54:00Z</dcterms:modified>
  <cp:revision>2</cp:revision>
  <dc:subject/>
  <dc:title/>
</cp:coreProperties>
</file>