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/>
      </w:pPr>
      <w:r>
        <w:rPr>
          <w:b/>
          <w:sz w:val="27"/>
          <w:szCs w:val="27"/>
        </w:rPr>
        <w:t>О сроке проведения профилактических медицинских осмотров взрослого населения, диспансеризации определенных групп взрослого населения и переносе сроков оказания медицинской помощи взрослому населению</w:t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плановой форме</w:t>
      </w:r>
    </w:p>
    <w:p>
      <w:pPr>
        <w:pStyle w:val="Style12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текущей эпидемиологической ситуацией по распространению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) на территории Новосибирской области,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целью предупреждения инфицирования населения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) в медицинских организациях и оптимизации работы амбулаторно-поликлинического звена </w:t>
      </w:r>
      <w:r>
        <w:rPr>
          <w:b/>
          <w:sz w:val="27"/>
          <w:szCs w:val="27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Главным врачам государственных учреждений Новосибирской области, подведомственных министерству здравоохранения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 с учетом эпидемиологической ситуации по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) на обслуживаемой учреждением территории рассмотреть возможность проведения профилактических медицинских осмотров взрослого населения и диспансеризации определенных групп взрослого населения, за исключением осмотров перед проведением профилактических прививок, после 01.09.202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обеспечить приоритетное оказание медицинской помощи лицам с респираторными симптомами на дом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 рассмотреть возможность переноса сроков оказания медицинской помощи взрослому населению в плановой форме на период после 01.09.202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комендовать руководителям медицинских организаций частной формы собственности и федерального подчинения, расположенных на территории Новосибирской области, обеспечить соблюдение пункта 1 настоящего приказ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Приказ министерства здравоохранения Новосибирской области от 02.07.2021 № 1621 «О сроке проведения профилактических медицинских осмотров взрослого населения, диспансеризации определенных групп взрослого населения и переносе сроков оказания медицинской помощи взрослому населению в плановой форме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 Контроль за исполнением настоящего приказа возложить на заместителя министра Аксенову Е.А.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      К.В. Хальзов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0"/>
        </w:rPr>
        <w:t>Л.А. Сопова (383) 238 62 51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9:00Z</dcterms:created>
  <dc:creator>krivosheeva</dc:creator>
  <dc:description/>
  <cp:keywords/>
  <dc:language>en-US</dc:language>
  <cp:lastModifiedBy>Сопова Людмила Александровна</cp:lastModifiedBy>
  <cp:lastPrinted>2021-07-02T12:08:00Z</cp:lastPrinted>
  <dcterms:modified xsi:type="dcterms:W3CDTF">2021-07-15T04:40:00Z</dcterms:modified>
  <cp:revision>22</cp:revision>
  <dc:subject/>
  <dc:title/>
</cp:coreProperties>
</file>