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 xml:space="preserve">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ключении из перечня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– памятника археологии поселения Турист-2, расположенного на территории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5 статьи 16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пунктом 6 части 1 статьи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 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риказа Министерства культуры Российской Федерации от 05.12.2018 № 2111 «Об отказе во включении выявленного объекта культурного наследия «Поселение Турист-2» (Новосибирская область) </w:t>
      </w:r>
      <w:r>
        <w:rPr>
          <w:rFonts w:cs="Times New Roman" w:ascii="Times New Roman" w:hAnsi="Times New Roman"/>
          <w:b w:val="false"/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 –  памятник археологии </w:t>
      </w:r>
      <w:r>
        <w:rPr>
          <w:sz w:val="28"/>
          <w:szCs w:val="28"/>
        </w:rPr>
        <w:t>поселение Турист-2, расположенный на территории Октябрьского района г. Новосибирска, на надпойменной террасе правого берега р. Иня, к юго-юго-западу от гаража, расположенного по адресу: ул. Большевистская, 92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ринять меры по внесению изменений в перечень выявленных объектов культурного наследия, расположенных на территори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финансового и технического обеспечения </w:t>
      </w:r>
      <w:r>
        <w:rPr>
          <w:sz w:val="28"/>
        </w:rPr>
        <w:t xml:space="preserve">управления по государственной охране объектов культурного наследия Новосибирской области </w:t>
      </w:r>
      <w:r>
        <w:rPr>
          <w:sz w:val="28"/>
          <w:szCs w:val="28"/>
        </w:rPr>
        <w:t xml:space="preserve"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иказ управления по государственной охране объектов культурного наследия Новосибирской области от </w:t>
      </w:r>
      <w:r>
        <w:rPr>
          <w:sz w:val="28"/>
          <w:szCs w:val="28"/>
        </w:rPr>
        <w:t>13.03.2012 № 42</w:t>
      </w:r>
      <w:r>
        <w:rPr/>
        <w:t xml:space="preserve"> </w:t>
      </w:r>
      <w:r>
        <w:rPr>
          <w:sz w:val="28"/>
          <w:szCs w:val="28"/>
        </w:rPr>
        <w:t>«Об утверждении особенностей (предмета охраны), границ и режима использования территории выявленного объекта культурного наследия – памятника археологии поселения Турист-2, расположенного на территории Октябрьского района г. Новосибирска, на надпойменной террасе правого берега р. Иня, к юго-юго-западу от гаража, расположенного по адресу: ул. Большевистская, 92 «а»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5. 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/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Bogomazova</dc:creator>
  <dc:description/>
  <cp:keywords/>
  <dc:language>en-US</dc:language>
  <cp:lastModifiedBy>Александр</cp:lastModifiedBy>
  <cp:lastPrinted>2018-12-10T16:01:00Z</cp:lastPrinted>
  <dcterms:modified xsi:type="dcterms:W3CDTF">2018-12-11T04:52:00Z</dcterms:modified>
  <cp:revision>4</cp:revision>
  <dc:subject/>
  <dc:title/>
</cp:coreProperties>
</file>