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26.12.2018 № 570-п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6.12.2018 № 570-п «Об утверждении государственной программы Новосибирской области «Развитие институтов региональной политики и гражданского общества в Новосибирской области»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государственной программе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. В разделе I «Паспорт государственной программы Новосибирской области</w:t>
      </w:r>
      <w:r>
        <w:rPr>
          <w:szCs w:val="24"/>
        </w:rPr>
        <w:t xml:space="preserve"> </w:t>
      </w:r>
      <w:r>
        <w:rPr>
          <w:sz w:val="28"/>
          <w:szCs w:val="28"/>
        </w:rPr>
        <w:t>«Развитие институтов региональной политики и гражданского общества в 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позиции «Объемы финансирования государственной программы», «Объемы налоговых расходов в рамках государственной программы» изложить в 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государственной программ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, всего 2 540 384,4 тыс. рублей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20 918,2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26 438,6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363 150,2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395 999,7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 – 392 586,9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367 733,5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373 557,3 тыс. рубле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ая информация по источникам финансирования (федеральный, областной, местный бюджет и внебюджетные источники), в разрезе главных распорядителей бюджетных средств по годам реализации программы приведена в приложении № 3 к государственной программе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алоговых расходов в рамках государствен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логовых расходов в рамках подпрограммы за период 2021–2025 годов составит 35 021,0 тыс. рублей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6 001,0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6 001,0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 – 7 673,0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од – 7 673,0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 – 7 673,0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4 позиции «Ожидаемые результаты реализации государственной программы, выраженные в количественно измеримых показателях» цифры «13,08» заменить цифрами «12,77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абзаце четырнадцат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основание необходимости реализации государственной программы» цифры «13,08» заменить цифрами «12,77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риложении № 1 «Цели, задачи и целевые индикаторы государственной программы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в графе 10 </w:t>
      </w:r>
      <w:r>
        <w:rPr>
          <w:sz w:val="28"/>
          <w:szCs w:val="28"/>
        </w:rPr>
        <w:t>строки «</w:t>
      </w:r>
      <w:r>
        <w:rPr>
          <w:color w:val="000000"/>
          <w:sz w:val="28"/>
          <w:szCs w:val="28"/>
        </w:rPr>
        <w:t>Цель 1 государственной программы: повышение участия граждан, институтов гражданского общества и местного самоуправления в процессе социально-экономического развития Новосибирской области» цифры «2,33» заменить цифрами «2,35»;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в строке «1.1. Задача 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»: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 в графе 9 цифры «10,65» заменить цифрами «9,97»;</w:t>
      </w:r>
    </w:p>
    <w:p>
      <w:pPr>
        <w:pStyle w:val="Docdata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в графе 10 цифры «14,84» заменить цифрами «15,06»;</w:t>
      </w:r>
    </w:p>
    <w:p>
      <w:pPr>
        <w:pStyle w:val="Docdata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графе 11 цифры «13,08» заменить цифрами «12,77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3) в строке «</w:t>
      </w:r>
      <w:r>
        <w:rPr>
          <w:rStyle w:val="2068"/>
          <w:color w:val="000000"/>
          <w:sz w:val="28"/>
          <w:szCs w:val="28"/>
        </w:rPr>
        <w:t>1.1.1.1. Цель подпрограммы 1.1.1 государственной программы: создание условий для расширения участия институтов гражданского общества в решении проблем социально-экономического развития 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Style w:val="2068"/>
          <w:color w:val="000000"/>
          <w:sz w:val="28"/>
          <w:szCs w:val="28"/>
        </w:rPr>
      </w:pPr>
      <w:r>
        <w:rPr>
          <w:rStyle w:val="2068"/>
          <w:color w:val="000000"/>
          <w:sz w:val="28"/>
          <w:szCs w:val="28"/>
        </w:rPr>
        <w:t>а) в графе 9 цифры «29 086» заменить цифрами «29 036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Style w:val="2068"/>
          <w:color w:val="000000"/>
          <w:sz w:val="28"/>
          <w:szCs w:val="28"/>
        </w:rPr>
        <w:t>б) в графе 10 цифры «40 336» заменить цифрами «41 044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Style w:val="2068"/>
          <w:color w:val="000000"/>
          <w:sz w:val="28"/>
          <w:szCs w:val="28"/>
        </w:rPr>
        <w:t>4) строку «</w:t>
      </w:r>
      <w:r>
        <w:rPr>
          <w:rStyle w:val="2076"/>
          <w:color w:val="000000"/>
          <w:sz w:val="28"/>
          <w:szCs w:val="28"/>
        </w:rPr>
        <w:t>1.1.1.1.2. 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»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Style w:val="2076"/>
          <w:color w:val="000000"/>
          <w:sz w:val="12"/>
          <w:szCs w:val="12"/>
        </w:rPr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60"/>
        <w:gridCol w:w="18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  <w:gridCol w:w="284"/>
        <w:gridCol w:w="141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2. Задача 2 подпрограммы 1.1.1 государственной программы: совершенствование механизмов привлечения к реализации социально значимых проектов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 Количество поддержанных в рамках государственной программы социально значимых проектов и программ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 Количество ресурсных центров муниципальных районов и городских округов Новосибирской обла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звитию гражданских инициати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 Доля социально ориентированных некоммерческих организаций, пользующихся услугами ресурсных центров, от общего количества социально ориентированных некоммерческих организаций, зарегистриро-ва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Новосибирской области (включая г. Новосибир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 Доля социально ориентированных некоммерческих организаций, получивших поддержку в виде налоговых льгот, от общего количества социально ориентированных некоммерческих организаций, зарегистриро-ванных на территории Новосибирской области (включая г. Новосибир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евой индикатор введен в 2023 году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Базовое значение за 2022 год отсутству-ет, так как показатель ранее не рассчи-тывалс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 Рост количества публикаций, новостей о деятельности социально ориентированных некоммерческих организаций, благотворительной деятельности и добровольчестве, размещенных на портале единой информационной системы поддержки социально ориентированных некоммерческих организаций, официальных страницах министерства региональной политики Новосибирской области в социальных сетях, в средствах массовой информации (в сравнении с 2018 год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4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5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целевого индика-тора с 2021 года уточнены в связи с измене-нием методики расче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 Количество мероприятий по развитию институтов гражданского общества, в том числе проводим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взаимодейств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щественной палатой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) в графе 9 строки «2.2.2.1.4. Задача 4 подпрограммы 2.2.2 государственной программы: развитие государственно-общественного партнерства в сфере государственной национальной политики на территории Новосибирской области» цифры «0,09» заменить цифрами «0,15»;</w:t>
      </w:r>
    </w:p>
    <w:p>
      <w:pPr>
        <w:pStyle w:val="Normal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6) в графе 9 строки «</w:t>
      </w:r>
      <w:r>
        <w:rPr>
          <w:bCs/>
          <w:sz w:val="28"/>
          <w:szCs w:val="28"/>
        </w:rPr>
        <w:t xml:space="preserve">2.2.2.1.9. Задача 9 подпрограммы 2.2.2 государственной программы: </w:t>
      </w:r>
      <w:r>
        <w:rPr>
          <w:sz w:val="28"/>
          <w:szCs w:val="28"/>
        </w:rPr>
        <w:t>сохранение и поддержка русского языка как государственного языка Российской Федерации» цифры «200» заменить цифрами «220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 № 2 «Основные мероприятия государственной программы Новосибирской области «Развитие институтов региональной политики и гражданского общества в Новосибирской области» изложить в редакции согласно приложению № 1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 № 3 «Сводные финансовые затраты и налоговые расходы государственной программы Новосибирской области «Развитие институтов региональной политики и гражданского общества в Новосибирской области» изложить в редакции согласно приложению № 2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. В приложении № 4 «Подпрограмма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 Новосибирской области»</w:t>
      </w:r>
      <w:r>
        <w:rPr>
          <w:szCs w:val="24"/>
        </w:rPr>
        <w:t xml:space="preserve"> </w:t>
      </w:r>
      <w:r>
        <w:rPr>
          <w:sz w:val="28"/>
          <w:szCs w:val="28"/>
        </w:rPr>
        <w:t>государственной программы Новосибирской области «Развитие институтов региональной политики и гражданского общества в 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в раздел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а) позиции «Объемы финансирования подпрограммы (с расшифровкой по источникам и годам финансирования)», «Объемы налоговых расходов в рамках подпрограммы» изложить в 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, всего </w:t>
            </w:r>
            <w:r>
              <w:rPr>
                <w:rFonts w:cs="Arial"/>
                <w:sz w:val="28"/>
                <w:szCs w:val="28"/>
              </w:rPr>
              <w:t xml:space="preserve">702 054,2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67 192,1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92 075,0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110 769,6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152 065,4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 – 106 639,7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86 583,7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6 728,7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алоговых расходов в рамках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логовых расходов в рамках подпрограммы за период 2021–2025 годов составит 35 021,0 тыс. рублей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6 001,0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6 001,0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 – 7 673,0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7 673,0 тыс. рублей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7 673,0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четвертом позиции «Ожидаемые результаты реализации подпрограммы, выраженные в количественно измеримых показателях» цифры «3 027» заменить цифрами «3 062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абзаце тринадцатом раздела </w:t>
      </w:r>
      <w:r>
        <w:rPr>
          <w:bCs/>
          <w:sz w:val="28"/>
          <w:szCs w:val="28"/>
        </w:rPr>
        <w:t>II «Характеристика сферы действия подпрограммы»</w:t>
      </w:r>
      <w:r>
        <w:rPr>
          <w:sz w:val="28"/>
          <w:szCs w:val="28"/>
        </w:rPr>
        <w:t xml:space="preserve"> слова «в 5 раз (3 027)» заменить цифрами «в 5,5 раз (3 062)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 В подразделе 2 «Система основных мероприятий подпрограммы, реализуемых с 2022 г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Характеристика мероприятий подпрограммы» приложения № 7 «Подпрограмма «Реализация государственной национальной политики на территории Новосибирской области»</w:t>
      </w:r>
      <w:r>
        <w:rPr>
          <w:rFonts w:cs="Arial"/>
          <w:sz w:val="28"/>
          <w:szCs w:val="28"/>
        </w:rPr>
        <w:t xml:space="preserve"> государственной программы Новосибирской области «Развитие институтов </w:t>
      </w:r>
      <w:r>
        <w:rPr>
          <w:sz w:val="28"/>
          <w:szCs w:val="28"/>
        </w:rPr>
        <w:t>региональной политики и гражданского общества в 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sz w:val="28"/>
          <w:szCs w:val="28"/>
        </w:rPr>
        <w:t>1) после абзаца десятого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проведения конкурса, направленного на выявление и популяризацию лучших практик в сфере реализации государственной национальной политики. Исполнителем мероприятия является министерство, соисполнителями – исполнители, привлекаемые в соответствии с действующим законодательством. Ресурсное обеспечение мероприятия осуществляется за счет средств областного бюджета Новосибирской области, в том числе и с учетом субсидии из федерального бюджета. Расходование средств областного бюджета Новосибирской области на реализацию мероприятия осуществляется путем оплаты заключенных контрактов на организацию и проведение мероприяти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44-ФЗ.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sz w:val="28"/>
          <w:szCs w:val="28"/>
        </w:rPr>
        <w:t>2) в абзаце двадцать пятом слово «занятий» заменить словами «мероприятий (занятий, круглых столов и других)»;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/>
      </w:pPr>
      <w:r>
        <w:rPr>
          <w:sz w:val="28"/>
          <w:szCs w:val="28"/>
        </w:rPr>
        <w:t>3) после абзаца сорок седьм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ведения информационно-просветительских мероприятий (круглых столов и других), направленных на популяризацию русского языка.».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>А.А. Клю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223 87 47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294"/>
        <w:gridCol w:w="3156"/>
      </w:tblGrid>
      <w:tr>
        <w:trPr/>
        <w:tc>
          <w:tcPr>
            <w:tcW w:w="547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осиб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3 г.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министр финансов и налоговой политики Новосибирской област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3 г.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региональной политики Новосиб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юзов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3 г.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471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2023 г.</w:t>
            </w:r>
          </w:p>
        </w:tc>
      </w:tr>
      <w:tr>
        <w:trPr>
          <w:trHeight w:val="1307" w:hRule="atLeast"/>
        </w:trPr>
        <w:tc>
          <w:tcPr>
            <w:tcW w:w="5471" w:type="dxa"/>
            <w:tcBorders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инистр экономического развития Новосибирской област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23 г.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3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3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3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3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3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3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3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3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 Ефимова</w:t>
      </w:r>
    </w:p>
    <w:p>
      <w:pPr>
        <w:pStyle w:val="Style3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6 06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2068">
    <w:name w:val="2068"/>
    <w:qFormat/>
    <w:rPr/>
  </w:style>
  <w:style w:type="character" w:styleId="2076">
    <w:name w:val="2076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Docdata">
    <w:name w:val="docdata"/>
    <w:basedOn w:val="Normal"/>
    <w:qFormat/>
    <w:pPr>
      <w:snapToGrid w:val="true"/>
      <w:spacing w:before="280" w:after="280"/>
    </w:pPr>
    <w:rPr>
      <w:szCs w:val="24"/>
    </w:rPr>
  </w:style>
  <w:style w:type="paragraph" w:styleId="Style46">
    <w:name w:val="Текст примечания"/>
    <w:basedOn w:val="Normal"/>
    <w:qFormat/>
    <w:pPr>
      <w:snapToGrid w:val="true"/>
      <w:spacing w:before="0" w:after="16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E9982DFDD0BB5B6C82A27CEB1C1F736CB7E309BB51CFAAA84A9540A5A0FF0D72D2E81EEC026E0EE8E32951EP2Q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0:00Z</dcterms:created>
  <dc:creator>User</dc:creator>
  <dc:description/>
  <cp:keywords/>
  <dc:language>en-US</dc:language>
  <cp:lastModifiedBy>Ефимова Светлана Викторовна</cp:lastModifiedBy>
  <cp:lastPrinted>2023-03-28T11:59:00Z</cp:lastPrinted>
  <dcterms:modified xsi:type="dcterms:W3CDTF">2023-05-15T07:26:00Z</dcterms:modified>
  <cp:revision>16</cp:revision>
  <dc:subject/>
  <dc:title/>
</cp:coreProperties>
</file>