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7"/>
          <w:szCs w:val="27"/>
          <w:lang w:val="en-US" w:eastAsia="en-US"/>
        </w:rPr>
      </w:pPr>
      <w:r>
        <w:rPr>
          <w:b/>
          <w:cap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3429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aps/>
          <w:sz w:val="27"/>
          <w:szCs w:val="27"/>
        </w:rPr>
        <w:t>МИНИСТЕРСТВО культуры Новосибирской области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tabs>
          <w:tab w:val="clear" w:pos="709"/>
          <w:tab w:val="left" w:pos="317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tabs>
          <w:tab w:val="clear" w:pos="709"/>
          <w:tab w:val="left" w:pos="317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распоряжения Губернатора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аспоряжение Губернатора Новосибирской области от 02.03.2017 № 35-р «О создании рабочей группы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ект распоряжения Губернатора Новосибирской области «О внесении изменений в распоряжение Губернатора Новосибирской области от 02.03.2017 № 35-р» подготовлен в целях внесения изменений в состав рабочей группы по подготовке и проведению Международного военно-исторического фестиваля «Сибирский огонь» в 2019 году (далее – фестиваль) в связи с изменениями мест работы отдельных членов рабочей группы и изменению сроков разработки плана мероприятий по подготовке и проведению фестива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сведений в отношении представленных кандидатур и их согласие на введение в состав рабочей группы подтвержда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92"/>
      </w:tblGrid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инистр </w:t>
            </w:r>
          </w:p>
        </w:tc>
        <w:tc>
          <w:tcPr>
            <w:tcW w:w="5092" w:type="dxa"/>
            <w:tcBorders/>
          </w:tcPr>
          <w:p>
            <w:pPr>
              <w:pStyle w:val="Heading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Н. Решетников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54A6"/>
      <w:u w:val="single"/>
    </w:rPr>
  </w:style>
  <w:style w:type="character" w:styleId="Style13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9:00Z</dcterms:created>
  <dc:creator>Иванов</dc:creator>
  <dc:description/>
  <cp:keywords/>
  <dc:language>en-US</dc:language>
  <cp:lastModifiedBy>Федина Наталья Григорьевна</cp:lastModifiedBy>
  <cp:lastPrinted>2018-03-13T10:05:00Z</cp:lastPrinted>
  <dcterms:modified xsi:type="dcterms:W3CDTF">2019-05-07T10:19:00Z</dcterms:modified>
  <cp:revision>3</cp:revision>
  <dc:subject/>
  <dc:title/>
</cp:coreProperties>
</file>