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24.08.2015 № 321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рядок формирования, утверждения и ведения планов закупок товаров, работ, услуг для обеспечения государственных нужд Новосибирской области, установленный постановлением Правительства Новосибирской области от 24.08.2015 № 321-п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 пункте 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с частью 6» заменить словами «с частями 2.1 и 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абзац «б» под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) представляют планы закупок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абзац «а» под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) формируют планы закупок при планировании в соответствии с законодательством Российской Федерации их финансово-хозяйственной деятельности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дополнить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) государственные унитарные предприятия Новосибирской области, указанные в подпункте 2.1 пункта 3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уточняют при необходимости планы закупок, после их уточнения и утверждения планов (программ) финансово-хозяйственной деятельности предприятия утверждают в сроки, установленные пунктом 3 настоящего Порядка, планы закупок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пункте 7 слова «в подпунктах 2 и 3 пункта 3» заменить словами «в подпунктах 2, 2.1 и 3 пункта 3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В.Ф. Городе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23 59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8:00Z</dcterms:created>
  <dc:creator>Гладышева Людмила Васильевна</dc:creator>
  <dc:description/>
  <dc:language>en-US</dc:language>
  <cp:lastModifiedBy>Кухаева Наталья Александровна</cp:lastModifiedBy>
  <cp:lastPrinted>2016-02-09T10:57:00Z</cp:lastPrinted>
  <dcterms:modified xsi:type="dcterms:W3CDTF">2017-02-10T02:38:00Z</dcterms:modified>
  <cp:revision>2</cp:revision>
  <dc:subject/>
  <dc:title>Проект постановления</dc:title>
</cp:coreProperties>
</file>