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32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567"/>
        <w:rPr/>
      </w:pPr>
      <w:r>
        <w:rPr>
          <w:sz w:val="28"/>
          <w:szCs w:val="28"/>
        </w:rPr>
        <w:t xml:space="preserve">МИНИСТЕРСТВО ПРИРОДНЫХ РЕСУРСОВ И </w:t>
      </w:r>
    </w:p>
    <w:p>
      <w:pPr>
        <w:pStyle w:val="TextBody"/>
        <w:spacing w:lineRule="auto" w:line="232"/>
        <w:ind w:firstLine="567"/>
        <w:rPr/>
      </w:pPr>
      <w:r>
        <w:rPr>
          <w:sz w:val="28"/>
          <w:szCs w:val="28"/>
        </w:rPr>
        <w:t>ЭКОЛОГИИ НОВОСИБИРСКОЙ ОБЛАСТИ</w:t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uto" w:line="23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3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                                                                № _____</w:t>
      </w:r>
    </w:p>
    <w:p>
      <w:pPr>
        <w:pStyle w:val="ConsPlusTitle"/>
        <w:spacing w:lineRule="auto" w:line="232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сибирск </w:t>
      </w:r>
    </w:p>
    <w:p>
      <w:pPr>
        <w:pStyle w:val="ConsPlusTitle"/>
        <w:spacing w:lineRule="auto" w:line="232"/>
        <w:ind w:left="-426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32"/>
        <w:ind w:left="-426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а природных ресурсов и экологии Новосибирской области предоставления государственной услуги по выдаче </w:t>
      </w:r>
      <w:r>
        <w:rPr>
          <w:rFonts w:eastAsia="Calibri"/>
          <w:b/>
          <w:bCs/>
          <w:sz w:val="28"/>
          <w:szCs w:val="28"/>
        </w:rPr>
        <w:t>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</w:t>
      </w:r>
    </w:p>
    <w:p>
      <w:pPr>
        <w:pStyle w:val="Normal"/>
        <w:spacing w:lineRule="auto" w:line="232"/>
        <w:ind w:left="-426"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spacing w:lineRule="auto" w:line="232"/>
        <w:ind w:left="-426"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ложением о министерстве природных ресурсов </w:t>
      </w:r>
      <w:r>
        <w:rPr>
          <w:sz w:val="28"/>
          <w:szCs w:val="28"/>
        </w:rPr>
        <w:t>и экологии Новосибирской области</w:t>
      </w:r>
      <w:r>
        <w:rPr>
          <w:bCs/>
          <w:sz w:val="28"/>
          <w:szCs w:val="28"/>
        </w:rPr>
        <w:t xml:space="preserve">, утвержденным постановлением Правительства Новосибирской области от 03.10.2017 № 383-п, и Порядком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, утвержденным постановлением Правительства Новосибирской области от 18.10.2010 № 176-п, </w:t>
      </w:r>
      <w:r>
        <w:rPr>
          <w:b/>
          <w:bCs/>
          <w:spacing w:val="20"/>
          <w:sz w:val="28"/>
          <w:szCs w:val="28"/>
        </w:rPr>
        <w:t>п р и к </w:t>
      </w:r>
      <w:r>
        <w:rPr>
          <w:b/>
          <w:sz w:val="28"/>
          <w:szCs w:val="28"/>
        </w:rPr>
        <w:t>а з ы в а 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рилагаемый административный регламент министерства природных ресурсов и экологии Новосибирской области (далее – министерство) предоставления государственной услуги по выдаче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 (далее – административный регламент) согласно приложению к настоящему приказу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тделу правовой и кадровой работы управления правового, кадрового и документационного обеспечения (Гафаров А.С.) в течение 10 дней со дня подписания приказа разместить утвержденный административный регламент на официальном сайте министер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23.10.2013 № 321 «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выдаче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– государственного природного заказника Новосибирской област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20.03.2014 № 67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08.06.2015 № 201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05.10.2016 № 347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rFonts w:eastAsia="Calibri"/>
          <w:sz w:val="28"/>
          <w:szCs w:val="28"/>
        </w:rPr>
        <w:t xml:space="preserve">департамента природных ресурсов и охраны окружающей среды </w:t>
      </w:r>
      <w:r>
        <w:rPr>
          <w:sz w:val="28"/>
          <w:szCs w:val="28"/>
        </w:rPr>
        <w:t>Новосибирской области от 28.09.2017 № 1441 «Об утверждении Административного регламента департамента природных ресурсов и охраны окружающей среды Новосибирской области предоставления государственной услуги по выдаче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, за исключением государственных природных заказников регионального значения, особо охраняемой природной территории регионального значения Новосибирской области – памятника природы областного значения «Дендрологический парк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17.01.2018 № 17 «О внесении изменений в приказ департамента по охране животного мира Новосибирской области от 23.10.2013 № 321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иказ департамента по охране животного мира Новосибирской области от 17.01.2018 № 18 «О внесении изменений в приказ департамента по охране животного мира Новосибирской области от 23.10.2013 № 321»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Отделу экологического мониторинга и особо охраняемых природных территорий управления природных ресурсов и особо охраняемых природных территорий (Маркелова Е.А.) обеспечить исполнение административного регламента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Подпункт 3 пункта 30, абзац третий подпункта 3 пункта 85, подпункт 10 пункта 85, пункт 90, пункт 91 административного регламента, утвержденного настоящим приказом, вступают в силу с 18.10.2018. Пункт 25 административного регламента, утвержденного настоящим приказом, вступает в силу с 01.01.2019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Контроль за исполнением настоящего приказа оставляю за собой.</w:t>
      </w:r>
    </w:p>
    <w:p>
      <w:pPr>
        <w:pStyle w:val="Normal"/>
        <w:spacing w:lineRule="auto" w:line="232"/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32"/>
        <w:ind w:left="-426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32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нистра</w:t>
        <w:tab/>
        <w:tab/>
        <w:tab/>
        <w:tab/>
        <w:t xml:space="preserve">                              Е.А. Рыжков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TextBody"/>
    <w:qFormat/>
    <w:pPr>
      <w:spacing w:lineRule="auto" w:line="360" w:before="120" w:after="0"/>
      <w:ind w:firstLine="709"/>
      <w:jc w:val="both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859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5:00Z</dcterms:created>
  <dc:creator>Шупик Татьяна Владимировна</dc:creator>
  <dc:description/>
  <cp:keywords/>
  <dc:language>en-US</dc:language>
  <cp:lastModifiedBy>Белозерцева Ольга Александровна</cp:lastModifiedBy>
  <cp:lastPrinted>2018-09-27T14:04:00Z</cp:lastPrinted>
  <dcterms:modified xsi:type="dcterms:W3CDTF">2018-10-01T05:35:00Z</dcterms:modified>
  <cp:revision>8</cp:revision>
  <dc:subject/>
  <dc:title/>
</cp:coreProperties>
</file>