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._____.2024                                                                                    № ______-НП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27.07.2021 № 231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«Об утверждении Инструкции о порядке организации работы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с обращениями граждан в управлении по обеспечению деятельности мировых судей Новосибир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действующим законодательством 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 Внести в приказ управления по обеспечению деятельности мировых судей Новосибирской области от 27.07.2021 № 231 «Об утверждении Инструкции о порядке организации работы с обращениями граждан в управлении по обеспечению деятельности мировых судей Новосибирской области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В Инструкции о порядке организации работы с обращениями граждан в управлении по обеспечению деятельности мировых судей Новосибирской области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) в пункте 11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а) в абзаце первом слова «другой исполнительный орган государственной власти» заменить словами «другой исполнительный орган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б) в абзаце втором слова «иные исполнительные органы государственной власти» заменить словами «иные исполнительные органы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) в абзаце пятом пункта 12 слова «исполнительные органы государственной власти» заменить словами «исполнительные органы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3) в пункте 22 слова «исполнительные органы государственной власти» заменить словами «исполнительные органы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4) в подпункте 2 пункта 25 слова «в других исполнительных органах государственной власти» заменить словами «в других исполнительных органах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5) в пункте 26 слова «исполнительными органами государственной власти» заменить словами «исполнительными органами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6) в подпункте 2 пункта 37 слова «в исполнительные органы государственной власти» заменить словами «в исполнительные органы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7) в пункте 70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а) в абзаце третьем слова «исполнительных органов государственной власти» заменить словами «исполнительных органов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б) в абзаце четвертом слова «в исполнительный орган государственной власти» заменить словами «в исполнительный орган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8) в абзаце втором пункта 32 после слов «с адреса электронной почты, указанного на официальном сайте управления» дополнить словами «, а в случае направления обращения в управление в форме электронного документа с использованием Единого портала ответы на такие обращения направляются по адресу (уникальному идентификатору) личного кабинета лица, направившего обращение, на Едином портале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СОГЛАСОВАНО ОПО 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>Отпечатано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Нач.упр.</w:t>
        <w:tab/>
        <w:tab/>
        <w:tab/>
        <w:t xml:space="preserve">                                1 экз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пии:</w:t>
      </w:r>
    </w:p>
    <w:p>
      <w:pPr>
        <w:pStyle w:val="Normal"/>
        <w:ind w:hanging="0"/>
        <w:jc w:val="both"/>
        <w:rPr/>
      </w:pPr>
      <w:r>
        <w:rPr>
          <w:sz w:val="24"/>
        </w:rPr>
        <w:t>ОГГСиК                                                                 1 экз.</w:t>
      </w:r>
    </w:p>
    <w:p>
      <w:pPr>
        <w:pStyle w:val="Normal"/>
        <w:ind w:hanging="0"/>
        <w:jc w:val="both"/>
        <w:rPr/>
      </w:pPr>
      <w:r>
        <w:rPr>
          <w:sz w:val="24"/>
        </w:rPr>
        <w:t>ОПО   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МТО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ФиП 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. Ускова Ю.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8 61 94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4-08-01T10:37:00Z</cp:lastPrinted>
  <dcterms:modified xsi:type="dcterms:W3CDTF">2024-08-01T03:48:00Z</dcterms:modified>
  <cp:revision>98</cp:revision>
  <dc:subject/>
  <dc:title/>
</cp:coreProperties>
</file>