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19.05.2022 № 157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роки 1, 12 Приложения № 8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60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Обь, п. Красноглинское, п. Красномайский, п. Новоозерный, с. Толмачево, д. Алексее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 при наличии мест, при отсутствии мест ПСО № 10 ГБУЗ НСО «ГКБ № 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СО № 10 ГБУЗ НСО «ГКБ № 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СО № 1 ГБУЗ НСО «ГКБ № 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 Искитим, Искитим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>РСЦ № 6 ГБУЗ НСО «ЦК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</w:rPr>
              <w:t xml:space="preserve">РСЦ № 6 ГБУЗ НСО «ЦКБ» </w:t>
            </w:r>
            <w:r>
              <w:rPr>
                <w:sz w:val="22"/>
                <w:szCs w:val="22"/>
              </w:rPr>
              <w:t>при наличии мест, при отсутствии мест ПСО № 4 ГБУЗ НСО «БЦГ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СО № 4 ГБУЗ НСО «Б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ИЦГБ»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ри наличии мест, при отсутствии мест ПСО № 4 ГБУЗ НСО «Б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.о. министра                                                                                             Е.А. Аксе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2 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3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1-28T11:08:00Z</dcterms:modified>
  <cp:revision>3</cp:revision>
  <dc:subject/>
  <dc:title>МИНИСТЕРСТВО ЗДРАВООХРАНЕНИЯ</dc:title>
</cp:coreProperties>
</file>