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698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707" w:gutter="0" w:header="0" w:top="1135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653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 внесении изменений в приказ министерства труда и социального развития Новосибирской области от 13.12.2019 № 129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ИКАЗЫВАЮ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13.12.2019 № 1299 «О создании постоянно действующей Экспертной комиссии министерства труда и социального развития Новосибирской области» следующие изменения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е постоянно действующей Экспертной комиссии министерства труда и социального развития Новосибирской области (далее – состав комиссии)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вести в состав комиссии Букину Ладу Владимировну, ведущего эксперта сектора по мобилизационной работе министерства труда и социального развития Новосибирской области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Вывести из состава комиссии Шестопалову Е.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инистр</w:t>
        <w:tab/>
        <w:tab/>
        <w:tab/>
        <w:tab/>
        <w:tab/>
        <w:tab/>
        <w:tab/>
        <w:tab/>
        <w:tab/>
        <w:t xml:space="preserve">                 Е.В. Бахар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continuous"/>
      <w:pgSz w:w="11906" w:h="16838"/>
      <w:pgMar w:left="1276" w:right="707" w:gutter="0" w:header="0" w:top="1135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9:00Z</dcterms:created>
  <dc:creator>ob-priem</dc:creator>
  <dc:description/>
  <cp:keywords/>
  <dc:language>en-US</dc:language>
  <cp:lastModifiedBy>Общественная приёмная</cp:lastModifiedBy>
  <cp:lastPrinted>2022-11-15T15:58:00Z</cp:lastPrinted>
  <dcterms:modified xsi:type="dcterms:W3CDTF">2022-11-15T09:45:00Z</dcterms:modified>
  <cp:revision>14</cp:revision>
  <dc:subject/>
  <dc:title/>
</cp:coreProperties>
</file>