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Проект</w:t>
      </w:r>
    </w:p>
    <w:p>
      <w:pPr>
        <w:pStyle w:val="Normal"/>
        <w:ind w:left="6237" w:hanging="0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постановления Губернатора</w:t>
      </w:r>
    </w:p>
    <w:p>
      <w:pPr>
        <w:pStyle w:val="Normal"/>
        <w:ind w:left="6237" w:hanging="0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Новосибирской области</w:t>
      </w:r>
    </w:p>
    <w:p>
      <w:pPr>
        <w:pStyle w:val="Normal"/>
        <w:jc w:val="center"/>
        <w:rPr>
          <w:color w:val="2D2D2D"/>
          <w:spacing w:val="2"/>
          <w:sz w:val="28"/>
          <w:szCs w:val="28"/>
          <w:highlight w:val="yellow"/>
          <w:shd w:fill="FFFFFF" w:val="clear"/>
        </w:rPr>
      </w:pPr>
      <w:r>
        <w:rPr>
          <w:color w:val="2D2D2D"/>
          <w:spacing w:val="2"/>
          <w:sz w:val="28"/>
          <w:szCs w:val="28"/>
          <w:highlight w:val="yellow"/>
          <w:shd w:fill="FFFFFF" w:val="clear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 подготовке и проведении </w:t>
      </w:r>
      <w:r>
        <w:rPr>
          <w:sz w:val="28"/>
          <w:szCs w:val="26"/>
        </w:rPr>
        <w:t>XI Всероссийского форума региональной информатизации «ПРОФ</w:t>
        <w:noBreakHyphen/>
        <w:t>IT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Планом приоритетных выставочно-ярмарочных и конгрессных мероприятий Новосибирской области на 2023 и плановый период 2024-2025 годов, утвержденного 07.07.2022 Губернатором Новосибирской области, в целях обеспечения взаимодействия органов государственной власти и бизнес-сообщества при решении актуальных вопросов, связанных с разработкой </w:t>
      </w:r>
      <w:r>
        <w:rPr>
          <w:sz w:val="28"/>
          <w:szCs w:val="28"/>
        </w:rPr>
        <w:t xml:space="preserve">отечественного программного обеспечения, вычислительного оборудования, оборудования связи, аналитических систем, цифровых платформ, средств защиты информации, беспилотных наземных и летательных аппаратов </w:t>
      </w:r>
      <w:r>
        <w:rPr>
          <w:color w:val="000000"/>
          <w:sz w:val="28"/>
          <w:szCs w:val="28"/>
        </w:rPr>
        <w:t>и развития ИТ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</w:rPr>
        <w:t xml:space="preserve">потенциала Новосибирской области </w:t>
      </w:r>
      <w:r>
        <w:rPr>
          <w:b/>
          <w:color w:val="000000"/>
          <w:sz w:val="28"/>
          <w:szCs w:val="28"/>
        </w:rPr>
        <w:t xml:space="preserve">п о с та н о в л я ю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Провести 26-27 октября 2023 года в городе Новосибирске </w:t>
      </w:r>
      <w:r>
        <w:rPr>
          <w:sz w:val="28"/>
          <w:szCs w:val="26"/>
        </w:rPr>
        <w:t>XI Всероссийский форум региональной информатизации «ПРОФ</w:t>
        <w:noBreakHyphen/>
        <w:t>IT»</w:t>
      </w:r>
      <w:r>
        <w:rPr>
          <w:color w:val="000000"/>
          <w:sz w:val="28"/>
          <w:szCs w:val="28"/>
        </w:rPr>
        <w:t xml:space="preserve"> (далее – Фору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 Утвердить </w:t>
      </w:r>
      <w:r>
        <w:rPr>
          <w:color w:val="000000"/>
          <w:sz w:val="28"/>
          <w:szCs w:val="28"/>
          <w:shd w:fill="FFFFFF" w:val="clear"/>
        </w:rPr>
        <w:t xml:space="preserve">прилагаемый состав организационного комитета по подготовке и проведению </w:t>
      </w:r>
      <w:r>
        <w:rPr>
          <w:sz w:val="28"/>
          <w:szCs w:val="28"/>
        </w:rPr>
        <w:t>Фор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план мероприятий по подготовке и проведению Фору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Министерству цифрового развития и связи Новосибирской области (Цукарю С.С.) обеспечить своевременное финансирование Фору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Управлению делами Губернатора Новосибирской области и Правительства Новосибирской области (Маневу В.Г.) обеспечить транспортное сопровождение участников </w:t>
      </w:r>
      <w:r>
        <w:rPr>
          <w:sz w:val="28"/>
          <w:szCs w:val="28"/>
        </w:rPr>
        <w:t>Форум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 Департаменту информационной политики администрации Губернатора Новосибирской области и Правительства Новосибирской области (Нешумову С.И.) обеспечить информационное сопровождение </w:t>
      </w:r>
      <w:r>
        <w:rPr>
          <w:sz w:val="28"/>
          <w:szCs w:val="28"/>
        </w:rPr>
        <w:t>Форум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 Министерству культуры Новосибирской области (Зимнякову Ю.В.) обеспечить проведение культурной программы </w:t>
      </w:r>
      <w:r>
        <w:rPr>
          <w:sz w:val="28"/>
          <w:szCs w:val="28"/>
        </w:rPr>
        <w:t>Форум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 Министерству образования Новосибирской области (Федорчуку С.В.) обеспечить работу волонтеров на площадке проведения </w:t>
      </w:r>
      <w:r>
        <w:rPr>
          <w:sz w:val="28"/>
          <w:szCs w:val="28"/>
        </w:rPr>
        <w:t>Форум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Министерству экономического развития Новосибирской области (Решетникову Л.Н.) оказать содействие в организации экскурсионной программы Фору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Департаменту организации управления и государственной гражданской службы администрации Губернатора Новосибирской области и Правительства Новосибирской области (Дудниковой В.А.) обеспечить координацию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>-участников Фору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 Рекомендовать мэрии г. Новосибирска (Локтю А.Е.) оказывать содействие в подготовке и проведении Форум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Контроль за исполнением настоящего постановления возложить на первого заместителя Губернатора Новосибирской области Петухова Ю.Ф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    А.А. Травник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Губернатор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_________ №___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СТАВ 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sz w:val="27"/>
          <w:szCs w:val="27"/>
        </w:rPr>
        <w:t>организационного комитета по подготовке и проведению XI Всероссийского форума региональной информатизации «ПРОФ</w:t>
        <w:noBreakHyphen/>
        <w:t>IT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35"/>
        <w:gridCol w:w="6029"/>
      </w:tblGrid>
      <w:tr>
        <w:trPr/>
        <w:tc>
          <w:tcPr>
            <w:tcW w:w="299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ух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й Фёдор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ервый заместитель Губернатора Новосибирской области, председатель оргкомитета Форума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укарь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Сергее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инистр цифрового развития и связи Новосибирской области, заместитель председателя оргкомитета Форума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дник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нтина Анатолье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вый заместитель руководителя администрации – руководитель департамента управления и государственной гражданской службы администрации Губернатора Новосибирской области и Правительства Новосибирской области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мняк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й Василье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.о. министра культуры Новосибирской области;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не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алий  Геннадье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яющий делами Губернатора Новосибирской области и Правительства Новосибирской области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шум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Игоре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руководителя администрации – руководитель департамента информационной политики администрации Губернатора Новосибирской области и Правительства Новосибирской области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тник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 Николае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нистр экономического развития Новосибирской области;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орчук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Владимир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нистр образования Новосибир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Губернатор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_________ №________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одготовке и проведению XI Всероссийского форума региональной информатизации «ПРОФ-IT»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3"/>
        <w:gridCol w:w="2431"/>
        <w:gridCol w:w="30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рганизацион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 менее двух заседаний Организационного комитета по подготовке и проведению в 2023 году XI Всероссийского форума региональной информатизации «ПРОФ-IT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организационный комитет, Региональный организационный комитет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Пригласительная камп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список персон для организации приглашений на Форум, включая ФОИВ, субъекты Российской Федерации, институты развития, государственные корпорации, иностранных участников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июня 2023 год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цифра НСО, Федеральный организационный комит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игласительные письма участникам Форума в соответствии со списком по п. 2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июня 2023 год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цифра НСО, Федеральный организационный комит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направить пригласительные письма модераторам и спикерам.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9 июля 2023 год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цифра НСО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Информационное сопровождение Фору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Концепцию информационного продвижения Форум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июня 2023 год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нформационной политики НСО, Минцифра НСО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ул региональных СМИ, аккредитованных для работы на Форуме, а также перечень информпартнер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нформационной политики НС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 приглашения региональным СМИ и информпартнера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июля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нформационной политики НС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лан размещения публикаций на портале Форума и социальных сетях, а также обеспечить их публикаци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нформационной политики НСО, Минцифра НС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змещение публикаций на портале Форума и социальных сетя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. 3.4 и по мере поступления информа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нформационной политики НСО, Минцифра НС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 обращения Губернатора Новосибирской области Травникова А.А. для размещения на сайте Фору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2023 год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нформационной политики НСО, Минцифра НС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 обращения Министра цифрового развития, связи и массовых коммуникаций Российской Федерации Шадаева М.И. для размещения на сайте Фору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нформационной политики НСО, Минцифра НСО, Федеральный организационный комит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ресс-конференции, посвященные Форуму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3 октября 2023 год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нформационной политики НСО, Минцифра НСО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Мероприятия по организации подготовки деловой и выставочной части Фору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Направить предложения в Федеральный организационный комитет о региональных мероприятиях в проект архитектуры программы Форума, включающий описание (повестку) основных мероприятий, предложения по составу модераторов и спикеров основных мероприятий с участием ФОИВ, партнерских организаций (индустриальные партнеры, институты развития и др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июля 2023 год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цифра НС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ть программу Фору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вгуста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цифра НСО, Федеральный организационный комит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тайминг программы Фору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сентября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цифра НС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концепцию выставочной экспозиции Форума и условия участия в выставк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июля 2023 год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цифра НСО, Федеральный организационный комит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риглашение экспонентов для участия в выставке в соответствии с концепцией выставочной экспозиции Форум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1 мая 2023 год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цифра НС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единый стенд Новосибирской обла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3 октября 2023 год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цифра НСО, Минэкономразвития НСО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перечень соглашений для подписания в рамках Форума и организовать их подписани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октября 2023 года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 октября 2023 год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организационный комит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реализовать программу Форум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6-27 октября 2023 год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организационный комит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программу открытия Форума и обеспечить ее реализацию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0 дней до начала работы Форум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организационный комитет, Федеральный организационный комит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программы участия в Форуме Минстра цифрового развития, связи и массовых коммуникаций Российской Федерации Шадаева М.И.., руководителей федеральных органов исполнительной и законодательной власти, Губернатора Новосибирской области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никова А.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дней до начала работы Форум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организационный комитет, Федеральный организационный комит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работу с волонтерам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я НСО 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Финансовое обеспечение Фору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заключение контрактов для организации и проведения Форум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сентября 2023 год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цифра НСО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Обеспечение фото-, видеосъемки Форума, трансляции видеороликов на площадках Фору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видеотрансляции мероприятий Форума в дни его проведения на официальном сайте Форум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-27 октября 2023 год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цифра НСО, Федеральный организационный комит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sz w:val="28"/>
                <w:szCs w:val="28"/>
              </w:rPr>
              <w:t>Организовать фот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и видеосъёмку с передачей медиа файлов Федеральному оргкомитету 2 раза в день в дни проведения Фору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 октября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цифра НСО, Федеральный организационный комит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утвердить концепцию видеоматериалов о регионе (длительность, основные темы, каналы распространения и др.) для трансляции на площадке Фору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июня 2023 год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организационный комитет 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Брендинг, раздаточный матери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остав портфеля участников Фору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августа 2023 год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цифра НС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едложения по оформлению залов фирменной символикой ПРОФ-I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цифра НСО, Федеральный организационный комит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Утвердить расстановку элементов и брендинг поверхностей в МВК «Новосибирск Экспоцентр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цифра НС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бейдж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цифра НСО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. Культурная програм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согласовать культурную программу Форума с Федеральным организационным комитет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 НС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обеспечить проведение культурной программы Фору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6-27 октября 2023 год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 НС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обеспечить проведение Приема от имени Губернатора Новосибирской области Травникова А.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 октября 2023 год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 НСО, Минцифра НСО, Управление делами Губернатора Новосибирской области и Правительства Новосибир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согласовать экскурсионную программу Форума с Федеральным организационным комитет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НС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обеспечить проведение экскурсионной программы Фору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 октября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НСО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. Застройка и техническое оснащение площадок Фору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застройку и оборудование площадок Фору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октября 2023 год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цифра НС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Провести тестирование прямой трансляции Фору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 октября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цифра НСО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0. Организация размещения участников Фору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бронирование гостиниц проживания, питания, в том числе для 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 xml:space="preserve"> персо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 июня 2023 год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цифра НС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список кураторов делегаций из регионов и предоставить в Федеральный оргкомит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организационный комит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схемы расселения глав субъектов Российской Федерации, руководителей федеральных органов государственной власти, руководителей дипломатических представительств иностранных государств в Российской Федераци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июля 2023 год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организационный комит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овестку пребывания VIP-персон и предоставить в Оргкомитет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организационный комитет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1. Транспортное сопровож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отребность в количестве транспортных средств для обслуживания участников Форума (с учетом характеристик автомобилей, вместимости, периода эксплуатации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августа 2023 год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лами Губернатора Новосибирской области и Правительства Новосибирской област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 транспортной схемы (транспортной логистики) с учетом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- графика прилетов-вылетов участников Форума, в том числе 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 xml:space="preserve"> персон, иностранных участников, представителей СМИ, участников молодежного Форума;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хемы размещения участников Форума;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лощадок Форума, включая культурные мероприяти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8 сентября 2023 год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организационный комитет Управление делами Губернатора Новосибирской области и Правительства Новосибир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организацию встреч, проводов и сопровождения 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 xml:space="preserve"> персо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Форум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2. Обеспечение безопас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заимодействие с ГУ МВД России по НСО, ГУ Росгвардии России по НСО в организации обеспечении безопасности в процессе проведения Фору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 октября 2023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дминистративных органов администрации Губернатора Новосибирской области и Правительства Новосибирской области</w:t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нформационной политики НСО – департамент информационной политики администрации Губернатора Новосибирской области и Правительства Новосибирской области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инкульт НСО – министерство культуры Новосибирской области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инэкономразвития НСО – министерство экономического развития Новосибирской области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инцифра НСО – министерство цифрового развития и связи Новосибирской област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20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03:00Z</dcterms:created>
  <dc:creator>User</dc:creator>
  <dc:description/>
  <cp:keywords/>
  <dc:language>en-US</dc:language>
  <cp:lastModifiedBy>Белкина Татьяна Викторовна</cp:lastModifiedBy>
  <cp:lastPrinted>2019-10-22T15:47:00Z</cp:lastPrinted>
  <dcterms:modified xsi:type="dcterms:W3CDTF">2023-05-17T06:52:00Z</dcterms:modified>
  <cp:revision>16</cp:revision>
  <dc:subject/>
  <dc:title>АДМИНИСТРАЦИЯ НОВОСИБИРСКОЙ ОБЛАСТИ</dc:title>
</cp:coreProperties>
</file>