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УТВЕРЖДЕН</w:t>
      </w:r>
    </w:p>
    <w:p>
      <w:pPr>
        <w:pStyle w:val="Normal"/>
        <w:ind w:left="5954" w:hanging="0"/>
        <w:jc w:val="center"/>
        <w:rPr/>
      </w:pPr>
      <w:r>
        <w:rPr/>
        <w:t>постановлением Губернатора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lang w:eastAsia="ru-RU"/>
        </w:rPr>
        <w:t>межведомственной комиссии по вопросам профессиональной ориентации граждан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tbl>
      <w:tblPr>
        <w:tblW w:w="10046" w:type="dxa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85"/>
        <w:gridCol w:w="429"/>
        <w:gridCol w:w="6132"/>
      </w:tblGrid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Бахаре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Елена Викто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министр труда и социального развития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шан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министра труда и социального развития Новосибирской области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верьяск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ергей Геннади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государственного автономного профессионального образовательного учреждения Новосибирской области «Новосибирский архитектурно-строительный колледж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Баб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ислав Никола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оректор по учебной работе федерального государственного бюджетного образовательного учреждения «Новосибирский государственный аграрный университет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рикма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Андрей Вальдиморт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 xml:space="preserve">директор государственного бюджетного профессионального образовательного учреждения Новосибирской области «Новосибирский авиационный технический </w:t>
            </w:r>
            <w:r>
              <w:rPr>
                <w:spacing w:val="-4"/>
              </w:rPr>
              <w:t>колледж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имени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Б.С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Галущака»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(по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согласованию</w:t>
            </w:r>
            <w:r>
              <w:rPr/>
              <w:t>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алл-Савальски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горь Владими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едседатель Общественной организации «Новосибирская областная организация Всероссийского общества инвалидов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Гром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Николай Геннад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заместитель директора автономной некоммерческой организации «Центр опережающей профессиональной подготовки Новосибирской области </w:t>
            </w:r>
            <w:r>
              <w:rPr/>
              <w:t>(по согласованию)</w:t>
            </w:r>
            <w:r>
              <w:rPr>
                <w:bCs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Ермолович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Елена Вадим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начальника управления общего и дополнительного образования мэрии города Новосибирска – начальник отдела воспитательной работы и дополнительного образования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Живц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талья Пет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ректор по организационному развитию и управлению персоналом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вяги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атьяна Александ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государственного автономного профессионального образовательного учреждения Новосибирской области «Новосибирский колледж печати и информационных технологий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убова</w:t>
            </w:r>
            <w:r>
              <w:rPr>
                <w:color w:val="000000"/>
              </w:rPr>
              <w:t xml:space="preserve"> Наталья Владислав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директор Центра карьеры и трудоустройства </w:t>
            </w:r>
            <w:r>
              <w:rPr>
                <w:lang w:eastAsia="ru-RU"/>
              </w:rPr>
              <w:t>федерального государственного бюджетного образовательного учреждения высшего образования «Новосибирский государственный технический университет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ирилл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ладислав Александ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директора государственного автономного учреждения дополнительного профессионального образования Новосибирской области «Новосибирский центр развития профессионального образования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ошк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настасия Александ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иректор Центра профориентации и организации приемной кампании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олоб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Олеся Анатол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агитационно-пропагандистской работы Регионального исполнительного комитета Новосибирского регионального отделения Партии «ЕДИНАЯ РОССИЯ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орольк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ветлана Викто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руководителя департамента молодежной политики Новосибирской област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Ирина Никола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государственного бюджетного профессионального образовательного учреждения Новосибирской области «Новосибирский автотранспортный колледж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Кука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Павел Андре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председателя Новосибирского областного союза организаций профсоюзов «Федерация профсоюзов Новосибир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Лавр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Ольга Игор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управления занятости населения министерства труда и социального развития Новосибирской области, секретарь комиссии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Леуши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Алла Юр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 Совета, руководитель Комитета по управлению и развитию персонала Новосибирского областного отделения «ОПОРА РОССИИ» (по 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ангер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настасия Юр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 – начальника отдела профессионального образования управления профессионального образования и подготовки трудовых ресурсов министерства образования Новосибирской област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салов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Юлия Александ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цент, к.э.н., заведующая кафедрой экономики труда и управления персоналом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(по 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воз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ргей Алексе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государственного бюджетного профессионального образовательного учреждения Новосибирской области «Колыванский аграрный колледж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Пахом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натолий Борис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начальник управления правового обеспечения и кадровой политики министерства сельского хозяй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Прилеп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Павел Григор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лава Маслянинского района Новосибир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Рубле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Матвей Анатол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директора Института безотрывных форм обучения федерального государственного бюджетного образовательного учреждения высшего образования «Новосибирский государственный архитектурно-строительный университет (Сибстрин)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Рягуз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енис Евген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министра – начальник управления промышленности и предпринимательства министерства промышленности‚ торговли и развития предприниматель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алыг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Юрий Никола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взаимодействия с потребителями профориентации федерального государственного бюджетного образовательного учреждения высшего образования «Сибирский университет водного транспорта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око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Лидия Георги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чальник отдела правового, организационного и кадрового обеспечения министерства транспорта и дорожного хозяй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Тропник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едседатель Комитета по содействию профессиональному и бизнес-образованию, действующего при Союзе «Торгово-промышленная палата Новосибир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ыр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/>
              <w:t>Елена Никола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уководитель Региональной общественной приемной Председателя Партии «ЕДИНАЯ РОССИЯ» Д.А. Медведева в Новосибирской области </w:t>
            </w:r>
            <w:r>
              <w:rPr>
                <w:bCs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аткин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 Юр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министра – главный архитектор Новосибирской области министерства строитель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Швец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Юлия Геннадье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Регионального исполнительного комитета Новосибирского Регионального отделения Партии «ЕДИНАЯ РОССИЯ» (по 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>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Штат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Юрий Юрье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начальник управления перспективного развития Союза «Новосибирская городская торгово-промышленная палата» (по согласованию);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Ярцев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рина Михайлов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ице-председатель Новосибирского областного отделения «ОПОРА РОССИИ» (по согласованию)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right" w:pos="9921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eastAsia="Calibri" w:cs="Times New Roman;Times New Roman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hanging="0"/>
    </w:pPr>
    <w:rPr>
      <w:rFonts w:eastAsia="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15:00Z</dcterms:created>
  <dc:creator>Коваленко Алексей Игоревич</dc:creator>
  <dc:description/>
  <cp:keywords/>
  <dc:language>en-US</dc:language>
  <cp:lastModifiedBy>Кошелева Анна Александровна</cp:lastModifiedBy>
  <cp:lastPrinted>2024-02-07T16:29:00Z</cp:lastPrinted>
  <dcterms:modified xsi:type="dcterms:W3CDTF">2024-02-07T09:30:00Z</dcterms:modified>
  <cp:revision>39</cp:revision>
  <dc:subject/>
  <dc:title/>
</cp:coreProperties>
</file>