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труд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развития Новосибирской области от 30.01.2018 № 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30.01.2018 № 81 «О рабочей группе министерства труда и социального развития Новосибирской области по повышению эффективности закупочной деятельности в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 пункте 3 слова «, заместителю министра труда и социального развития Новосибирской области Шмидту И.В.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гламенте работы рабочей группы министерства труда и социального развития Новосибирской области по повышению эффективности закупок в Новосибирской област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слова «расторжение контракта» заменить словами «расторжение/ изменение условий контрак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составе рабочей группы министерства труда и социального развития Новосибирской области по повышению эффективности закупок в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Кузьминой Натальи Леонидовны изложить в следующей редакции: «начальник управления семейной политики и защиты прав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right" w:pos="99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Е.В. Бахарева</w:t>
      </w:r>
      <w:r>
        <w:br w:type="page"/>
      </w:r>
    </w:p>
    <w:p>
      <w:pPr>
        <w:pStyle w:val="TextBodyIndent"/>
        <w:tabs>
          <w:tab w:val="clear" w:pos="709"/>
          <w:tab w:val="right" w:pos="9921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tabs>
          <w:tab w:val="clear" w:pos="709"/>
          <w:tab w:val="right" w:pos="9921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TextBodyIndent"/>
        <w:tabs>
          <w:tab w:val="clear" w:pos="709"/>
          <w:tab w:val="right" w:pos="9921" w:leader="none"/>
        </w:tabs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TextBodyIndent"/>
        <w:tabs>
          <w:tab w:val="clear" w:pos="709"/>
          <w:tab w:val="right" w:pos="9921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100" w:after="0"/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___» ______ 2022 г. № 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100" w:after="0"/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УТВЕРЖДЕН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0" w:after="0"/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циального разви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1.2018 № 8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10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10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1" w:leader="none"/>
        </w:tabs>
        <w:autoSpaceDE w:val="false"/>
        <w:spacing w:lineRule="auto" w:line="240" w:before="10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9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9"/>
          <w:tab w:val="righ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МИНИСТЕРСТВА ТРУДА И СОЦИАЛЬНОГО РАЗВИТИЯ НОВОСИБИРСКОЙ ОБЛАСТИ ПО ПОВЫШЕНИЮ ЭФФЕКТИВНОСТИ ЗАКУПОК В НОВОСИБИРСКОЙ ОБЛАСТИ</w:t>
      </w:r>
    </w:p>
    <w:p>
      <w:pPr>
        <w:pStyle w:val="Normal"/>
        <w:widowControl w:val="false"/>
        <w:tabs>
          <w:tab w:val="clear" w:pos="709"/>
          <w:tab w:val="right" w:pos="9921" w:leader="none"/>
        </w:tabs>
        <w:autoSpaceDE w:val="false"/>
        <w:spacing w:lineRule="auto" w:line="240" w:before="0" w:after="0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10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25"/>
        <w:gridCol w:w="6096"/>
        <w:gridCol w:w="204"/>
      </w:tblGrid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а </w:t>
            </w:r>
          </w:p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921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труда и социального развития Новосибирской области, председатель рабочей группы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шняков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контрактной службы управления государственных закупок и учета, заместитель председателя рабочей группы;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онтрактной службы управления государственных закупок и учета, секретарь рабочей группы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вская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онтрактной службы управления государственных закупок и учета;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ин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социального обслуживания населения и реабилитации инвалидов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мейной политики и защиты прав детей;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рганизации социальных выплат; 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экономического анализа и финансового планирования планово-финансового управления;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юх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ых закупок и учета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организации работы учреждений социального обслуживания управления организации социального обслуживания и реабилитации инвалидов;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ков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979" w:leader="none"/>
                <w:tab w:val="right" w:pos="9921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судебной и договорной работы правового управления».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lang w:val="en-US"/>
      </w:rPr>
    </w:pPr>
    <w:r>
      <w:rPr>
        <w:sz w:val="20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8:00Z</dcterms:created>
  <dc:creator>ob-priem</dc:creator>
  <dc:description/>
  <cp:keywords/>
  <dc:language>en-US</dc:language>
  <cp:lastModifiedBy>Букина Лада Владимировна</cp:lastModifiedBy>
  <cp:lastPrinted>2022-08-05T10:59:00Z</cp:lastPrinted>
  <dcterms:modified xsi:type="dcterms:W3CDTF">2022-08-05T04:52:00Z</dcterms:modified>
  <cp:revision>3</cp:revision>
  <dc:subject/>
  <dc:title/>
</cp:coreProperties>
</file>