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698" w:hRule="atLeast"/>
        </w:trPr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925" cy="6477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304" w:right="680" w:gutter="0" w:header="0" w:top="1134" w:footer="0" w:bottom="1021"/>
          <w:formProt w:val="false"/>
          <w:textDirection w:val="lrTb"/>
          <w:docGrid w:type="default" w:linePitch="360" w:charSpace="0"/>
        </w:sectPr>
      </w:pPr>
    </w:p>
    <w:tbl>
      <w:tblPr>
        <w:tblW w:w="992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690"/>
        <w:gridCol w:w="540"/>
        <w:gridCol w:w="1415"/>
      </w:tblGrid>
      <w:tr>
        <w:trPr/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921" w:type="dxa"/>
            <w:gridSpan w:val="4"/>
            <w:tcBorders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овосибирск</w:t>
            </w:r>
          </w:p>
        </w:tc>
      </w:tr>
    </w:tbl>
    <w:p>
      <w:pPr>
        <w:pStyle w:val="Heading4"/>
        <w:spacing w:lineRule="auto" w:line="244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тборе юридических лиц, не являющихся государственными (муниципальными) учреждениями, индивидуальных предпринимателей, физических лиц – производителей товаров, работ, услуг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 рамках реализации государственной программы Новосибирской области «Социальная поддержка в Новосибирской области»</w:t>
      </w:r>
    </w:p>
    <w:p>
      <w:pPr>
        <w:pStyle w:val="Normal"/>
        <w:spacing w:lineRule="auto" w:line="240" w:before="0" w:after="0"/>
        <w:ind w:left="284"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предоставления субсидий юридическим лицам (за исключением государственных (муниципальных) учреждений), индивидуальным предпринимателям, физическим лицам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оизводителям товаров, работ, услуг в рамках реализации государственной программы Новосибирской области «Социальная поддержка в Новосибирской области», установленным постановлением Правительства Новосибирской области от 17.11.2021 № 462-п «Об утверждении государственной программы Новосибирской области «Социальная поддержка в Новосибирской области»,</w:t>
      </w:r>
    </w:p>
    <w:p>
      <w:pPr>
        <w:pStyle w:val="ConsPlusNonformat"/>
        <w:widowControl/>
        <w:spacing w:lineRule="auto" w:line="244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4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ПРИКАЗЫВА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tabs>
          <w:tab w:val="left" w:pos="709" w:leader="none"/>
        </w:tabs>
        <w:spacing w:lineRule="auto" w:line="244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 w:val="false"/>
        </w:rPr>
        <w:t>1. Создать конкурсную комиссию по проведению отбора юридических лиц, не являющихся государственными (муниципальными) учреждениями, индивидуальных предпринимателей, физических лиц – производителей товаров, работ, услуг на предоставление им субсидий в рамках реализации государственной программы Новосибирской области «Социальная поддержка в Новосибирской области»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 Утвердить прилагаемые: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1) составы конкурсной комиссии по проведению отбора юридических лиц, не являющихся государственными (муниципальными) учреждениями, индивидуальных предпринимателей, физических лиц – производителей товаров, работ, услуг на предоставление им субсидий в рамках реализации государственной программы Новосибирской области «Социальная поддержка в Новосибирской области» (далее – конкурсная комиссия)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2) положение о конкурсной комиссии по проведению отбора юридических лиц, не являющихся государственными (муниципальными) учреждениями, индивидуальных предпринимателей, физических лиц – производителей товаров, работ, услуг на предоставление им субсидий в рамках реализации государственной программы Новосибирской области «Социальная поддержка в Новосибирской области»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) форму заявки о предоставлении субсидии на выполнение мероприятия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 Контроль за исполнением приказа возложить на первого заместителя министра труда и социального развития Новосибирской области Москалеву Е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tabs>
          <w:tab w:val="clear" w:pos="709"/>
          <w:tab w:val="left" w:pos="9780" w:leader="none"/>
          <w:tab w:val="right" w:pos="9781" w:leader="none"/>
        </w:tabs>
        <w:spacing w:lineRule="auto" w:line="244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р                                                                                                      Е.В. Бахарева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ом министерства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а и социального развития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left="5670" w:hanging="0"/>
        <w:jc w:val="center"/>
        <w:rPr>
          <w:rStyle w:val="2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 _____________ № ______</w:t>
      </w:r>
    </w:p>
    <w:p>
      <w:pPr>
        <w:pStyle w:val="Normal"/>
        <w:spacing w:lineRule="auto" w:line="240" w:before="0" w:after="0"/>
        <w:ind w:firstLine="567"/>
        <w:jc w:val="center"/>
        <w:rPr>
          <w:rStyle w:val="2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Style w:val="2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Style w:val="2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Style w:val="21"/>
          <w:rFonts w:ascii="Times New Roman" w:hAnsi="Times New Roman" w:cs="Times New Roman"/>
          <w:i w:val="false"/>
          <w:i w:val="false"/>
          <w:color w:val="000000"/>
        </w:rPr>
      </w:pPr>
      <w:r>
        <w:rPr>
          <w:rStyle w:val="21"/>
          <w:rFonts w:cs="Times New Roman" w:ascii="Times New Roman" w:hAnsi="Times New Roman"/>
          <w:i w:val="false"/>
          <w:color w:val="000000"/>
        </w:rPr>
        <w:t>СОСТАВЫ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Style w:val="21"/>
          <w:rFonts w:ascii="Times New Roman" w:hAnsi="Times New Roman" w:eastAsia="Arial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конкурсной комиссии по проведению отбора юридических лиц, не являющихся государственными (муниципальными) учреждениями, индивидуальных предпринимателей, физических лиц – производителей товаров, работ, услуг на предоставление им субсидий в рамках реализации государственной программы Новосибирской области «Социальная поддержка в Новосибирской области»</w:t>
      </w:r>
    </w:p>
    <w:p>
      <w:pPr>
        <w:pStyle w:val="Normal"/>
        <w:spacing w:lineRule="auto" w:line="240" w:before="0" w:after="0"/>
        <w:ind w:firstLine="567"/>
        <w:jc w:val="center"/>
        <w:rPr>
          <w:rStyle w:val="21"/>
          <w:rFonts w:ascii="Times New Roman" w:hAnsi="Times New Roman" w:cs="Times New Roman"/>
          <w:color w:val="000000"/>
        </w:rPr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Состав конкурсной комиссии по проведению отбора юридических лиц, не являющихся государственными (муниципальными) учреждениями, индивидуальных предпринимателей, физических лиц – производителей товаров, работ, услуг на предоставление им субсидий в рамках реализации общепрограммных мероприятий государственной программы Новосибирской области «Социальная поддержка в Новосибирской области»</w:t>
      </w:r>
    </w:p>
    <w:p>
      <w:pPr>
        <w:pStyle w:val="Normal"/>
        <w:spacing w:lineRule="auto" w:line="240" w:before="0" w:after="0"/>
        <w:ind w:left="1287" w:hanging="0"/>
        <w:rPr>
          <w:rStyle w:val="2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397"/>
        <w:gridCol w:w="6096"/>
      </w:tblGrid>
      <w:tr>
        <w:trPr/>
        <w:tc>
          <w:tcPr>
            <w:tcW w:w="3288" w:type="dxa"/>
            <w:tcBorders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Москалева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Екатерина Михайловна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ервый заместитель министра труда и социального развития Новосибирской области, председатель конкурсной комиссии;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Савченко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Татьяна Александровна &lt;1&gt;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управления комплексного анализа и социального проектирования министерства труда и социального развития Новосибирской области, заместитель председателя конкурсной комиссии;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Змейкова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Юлиана Петровна &lt;2&gt;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нсультант отдела реализации социальных проектов и программ управления комплексного анализа и социального проектирования министерства труда и социального развития Новосибирской области, секретарь конкурсной комиссии;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Базылюк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Наталья Евгеньевна &lt;3&gt;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отдела по вопросам семьи, материнства и детства управления семейной политики и защиты прав детей министерства труда и социального развития Новосибирской области;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Кузьмина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Наталья Леонидовна &lt;4&gt;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управления семейной политики и защиты прав детей министерства труда и социального развития Новосибирской области;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ц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Павловн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 Фонда «Сибирский Центр Поддержки Общественных Инициатив», председатель Комиссии Общественной палаты Новосибирской области по развитию гражданских инициатив, добровольчества, благотворительности и СО НКО (по согласованию);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Милеева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Екатерина Сергеевна &lt;5&gt;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отдела опеки и попечительства управления семейной политики и защиты прав детей министерства труда и социального развития Новосибирской области;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Перкова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Ирина Валерьевна &lt;6&gt;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b w:val="false"/>
              </w:rPr>
              <w:t>заместитель начальника управления – начальник отдела судебной и договорной работы правового управления министерства труда и социального развития Новосибирской области;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Тайлакова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Наталия Игнатьевна &lt;7&gt;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отдела учета и отчетности управления государственных закупок и учета министерства труда и социального развития Новосибирской области.</w:t>
            </w:r>
          </w:p>
        </w:tc>
      </w:tr>
    </w:tbl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&lt;1&gt; - в период временного отсутствия Савченко Татьяны Александровны, начальника управления комплексного анализа и социального проектирования министерства труда и социального развития Новосибирской области, заместителя председателя конкурсной комиссии, ввести в состав комиссии Малыхину Светлану Сергеевну, консультанта отдела реализации социальных проектов и программ управления комплексного анализа и социального проектирования министерства труда и социального развития Новосибирской области;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&lt;2&gt; - в период временного отсутствия Змейковой Юлианы Петровны, консультанта отдела реализации социальных проектов и программ управления комплексного анализа и социального проектирования министерства труда и социального развития Новосибирской области, секретаря конкурсной комиссии, ввести в состав комиссии Звереву Ирину Юрьевну, консультанта отдела реализации социальных проектов и программ управления комплексного анализа и социального проектирования министерства труда и социального развития Новосибирской области;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&lt;3&gt; - в период временного отсутствия Базылюк Натальи Евгеньевны, начальника отдела по вопросам семьи, материнства и детства управления семейной политики и защиты прав детей министерства труда и социального развития Новосибирской области, ввести в состав комиссии Юфа Ларису Стефановну, заместителя начальника отдела по вопросам семьи, материнства и детства управления семейной политики и защиты прав детей министерства труда и социального развития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b w:val="false"/>
        </w:rPr>
        <w:t>&lt;4&gt; - в период временного отсутствия Кузьминой Натальи Леонидовны, начальника управления семейной политики и защиты прав детей министерства труда и социального развития Новосибирской области, ввести в состав комиссии Вивденко Зою Олеговну, заместителя начальника управления – начальника отдела организации деятельности КДН управления семейной политики и защиты прав детей министерства труда и социального развития Новосибирской области;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&lt;5&gt; - в период временного отсутствия Милеевой Екатерины Сергеевны, начальника отдела опеки и попечительства управления семейной политики и защиты прав детей министерства труда и социального развития Новосибирской области, ввести в состав комиссии Бессонову Юлию Валерьевну, заместителя начальника отдела опеки и попечительства управления семейной политики защиты прав детей министерства труда и социального развития Новосибирской области;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&lt;6&gt; - в период временного отсутствия Перковой Ирины Валерьевны, заместителя начальника управления - начальника отдела судебной и договорной работы правового управления министерства труда и социального развития Новосибирской области, ввести в состав комиссии Саулину Ксению Сергеевну, консультанта отдела судебной и договорной работы правового управления министерства труда и социального развития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b w:val="false"/>
        </w:rPr>
        <w:t>&lt;7&gt; - в период временного отсутствия Тайлаковой Наталии Игнатьевны, начальника отдела учета и отчетности управления государственных закупок и учета министерства труда и социального развития Новосибирской области, ввести в состав комиссии Чернову Светлану Владимировну, консультанта отдела учета и отчетности управления государственных закупок и учета министерства труда и социального развития Новосибирской области.</w:t>
      </w:r>
    </w:p>
    <w:p>
      <w:pPr>
        <w:pStyle w:val="Normal"/>
        <w:spacing w:lineRule="auto" w:line="240" w:before="0" w:after="0"/>
        <w:ind w:firstLine="567"/>
        <w:jc w:val="center"/>
        <w:rPr>
          <w:rStyle w:val="21"/>
          <w:rFonts w:ascii="Times New Roman" w:hAnsi="Times New Roman" w:cs="Times New Roman"/>
          <w:i w:val="false"/>
          <w:i w:val="false"/>
          <w:color w:val="000000"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Style w:val="21"/>
          <w:rFonts w:ascii="Times New Roman" w:hAnsi="Times New Roman" w:eastAsia="Arial" w:cs="Times New Roman"/>
          <w:b w:val="false"/>
          <w:b w:val="false"/>
          <w:i w:val="false"/>
          <w:i w:val="false"/>
          <w:color w:val="000000"/>
        </w:rPr>
      </w:pPr>
      <w:r>
        <w:rPr>
          <w:rStyle w:val="21"/>
          <w:rFonts w:eastAsia="Arial" w:cs="Times New Roman" w:ascii="Times New Roman" w:hAnsi="Times New Roman"/>
          <w:b w:val="false"/>
          <w:i w:val="false"/>
          <w:color w:val="000000"/>
          <w:lang w:val="en-US"/>
        </w:rPr>
        <w:t>II</w:t>
      </w:r>
      <w:r>
        <w:rPr>
          <w:rStyle w:val="21"/>
          <w:rFonts w:eastAsia="Arial" w:cs="Times New Roman" w:ascii="Times New Roman" w:hAnsi="Times New Roman"/>
          <w:b w:val="false"/>
          <w:i w:val="false"/>
          <w:color w:val="000000"/>
        </w:rPr>
        <w:t>.</w:t>
      </w:r>
      <w:r>
        <w:rPr>
          <w:rStyle w:val="21"/>
          <w:rFonts w:eastAsia="Arial" w:cs="Times New Roman" w:ascii="Times New Roman" w:hAnsi="Times New Roman"/>
          <w:b w:val="false"/>
          <w:i w:val="false"/>
          <w:color w:val="000000"/>
          <w:lang w:val="en-US"/>
        </w:rPr>
        <w:t> </w:t>
      </w:r>
      <w:r>
        <w:rPr>
          <w:rStyle w:val="21"/>
          <w:rFonts w:eastAsia="Arial" w:cs="Times New Roman" w:ascii="Times New Roman" w:hAnsi="Times New Roman"/>
          <w:b w:val="false"/>
          <w:i w:val="false"/>
          <w:color w:val="000000"/>
        </w:rPr>
        <w:t>Состав</w:t>
      </w:r>
      <w:r>
        <w:rPr>
          <w:rStyle w:val="21"/>
          <w:rFonts w:eastAsia="Arial" w:cs="Times New Roman" w:ascii="Times New Roman" w:hAnsi="Times New Roman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ой комиссии по проведению отбора юридических лиц, не являющихся государственными (муниципальными) учреждениями, индивидуальных предпринимателей, физических лиц – производителей товаров, работ, услуг на предоставление им субсидий в рамках реализации подпрограммы 1 «Семья и дети» государственной программы Новосибирской области «Социальная поддержка в Новосибирской области»</w:t>
      </w:r>
    </w:p>
    <w:p>
      <w:pPr>
        <w:pStyle w:val="Normal"/>
        <w:spacing w:lineRule="auto" w:line="240" w:before="0" w:after="0"/>
        <w:ind w:firstLine="567"/>
        <w:jc w:val="center"/>
        <w:rPr>
          <w:rStyle w:val="21"/>
          <w:rFonts w:ascii="Times New Roman" w:hAnsi="Times New Roman" w:eastAsia="Arial" w:cs="Times New Roman"/>
          <w:color w:val="000000"/>
        </w:rPr>
      </w:pPr>
      <w:r>
        <w:rPr/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"/>
        <w:gridCol w:w="3226"/>
        <w:gridCol w:w="62"/>
        <w:gridCol w:w="335"/>
        <w:gridCol w:w="62"/>
        <w:gridCol w:w="6238"/>
      </w:tblGrid>
      <w:tr>
        <w:trPr/>
        <w:tc>
          <w:tcPr>
            <w:tcW w:w="3288" w:type="dxa"/>
            <w:gridSpan w:val="2"/>
            <w:tcBorders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Потапова Ольга Рамильевна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министра труда и социального развития Новосибирской области, председатель конкурсной комиссии;</w:t>
            </w:r>
          </w:p>
        </w:tc>
      </w:tr>
      <w:tr>
        <w:trPr/>
        <w:tc>
          <w:tcPr>
            <w:tcW w:w="3288" w:type="dxa"/>
            <w:gridSpan w:val="2"/>
            <w:tcBorders/>
          </w:tcPr>
          <w:p>
            <w:pPr>
              <w:pStyle w:val="ConsPlusNormal"/>
              <w:rPr/>
            </w:pPr>
            <w:r>
              <w:rPr>
                <w:b w:val="false"/>
              </w:rPr>
              <w:t>Кузьмина Наталья Леонидовна&lt;1&gt;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>
                <w:b w:val="false"/>
              </w:rPr>
              <w:t>начальник управления семейной политики и защиты прав детей министерства труда и социального развития Новосибирской области, заместитель председателя конкурсной комиссии;</w:t>
            </w:r>
          </w:p>
        </w:tc>
      </w:tr>
      <w:tr>
        <w:trPr/>
        <w:tc>
          <w:tcPr>
            <w:tcW w:w="3288" w:type="dxa"/>
            <w:gridSpan w:val="2"/>
            <w:tcBorders/>
          </w:tcPr>
          <w:p>
            <w:pPr>
              <w:pStyle w:val="ConsPlusNormal"/>
              <w:rPr/>
            </w:pPr>
            <w:r>
              <w:rPr>
                <w:b w:val="false"/>
              </w:rPr>
              <w:t>Бессонова Юлия Валерьевна &lt;2&gt;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>
                <w:b w:val="false"/>
              </w:rPr>
              <w:t>заместитель начальника отдела опеки и попечительства управления семейной политики и защиты прав детей министерства труда и социального развития Новосибирской области, секретарь конкурсной комиссии;</w:t>
            </w:r>
          </w:p>
        </w:tc>
      </w:tr>
      <w:tr>
        <w:trPr/>
        <w:tc>
          <w:tcPr>
            <w:tcW w:w="3288" w:type="dxa"/>
            <w:gridSpan w:val="2"/>
            <w:tcBorders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Базылюк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Наталья Евгеньевна &lt;3&gt;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отдела по вопросам семьи, материнства и детства управления семейной политики и защиты прав детей министерства труда и социального развития Новосибирской области;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8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ц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Павловна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 Фонда «Сибирский Центр Поддержки Общественных Инициатив», председатель Комиссии Общественной палаты Новосибирской области по развитию гражданских инициатив, добровольчества, благотворительности и СО НКО (по согласованию);</w:t>
            </w:r>
          </w:p>
        </w:tc>
      </w:tr>
      <w:tr>
        <w:trPr/>
        <w:tc>
          <w:tcPr>
            <w:tcW w:w="3288" w:type="dxa"/>
            <w:gridSpan w:val="2"/>
            <w:tcBorders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Милеева</w:t>
            </w:r>
          </w:p>
          <w:p>
            <w:pPr>
              <w:pStyle w:val="ConsPlusNormal"/>
              <w:rPr/>
            </w:pPr>
            <w:r>
              <w:rPr>
                <w:b w:val="false"/>
              </w:rPr>
              <w:t>Екатерина Сергеевна &lt;4&gt;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отдела опеки и попечительства управления семейной политики и защиты прав детей министерства труда и социального развития Новосибирской области;</w:t>
            </w:r>
          </w:p>
        </w:tc>
      </w:tr>
      <w:tr>
        <w:trPr/>
        <w:tc>
          <w:tcPr>
            <w:tcW w:w="3288" w:type="dxa"/>
            <w:gridSpan w:val="2"/>
            <w:tcBorders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Перкова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Ирина Валерьевна &lt;5&gt;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>
                <w:b w:val="false"/>
              </w:rPr>
              <w:t>заместитель начальника управления – начальник отдела судебной и договорной работы правового управления министерства труда и социального развития Новосибирской области;</w:t>
            </w:r>
          </w:p>
        </w:tc>
      </w:tr>
      <w:tr>
        <w:trPr/>
        <w:tc>
          <w:tcPr>
            <w:tcW w:w="3288" w:type="dxa"/>
            <w:gridSpan w:val="2"/>
            <w:tcBorders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Тайлакова</w:t>
            </w:r>
          </w:p>
          <w:p>
            <w:pPr>
              <w:pStyle w:val="ConsPlusNormal"/>
              <w:rPr/>
            </w:pPr>
            <w:r>
              <w:rPr>
                <w:b w:val="false"/>
              </w:rPr>
              <w:t>Наталия Игнатьевна &lt;6&gt;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отдела учета и отчетности управления государственных закупок и учета министерства труда и социального развития Новосибирской области.</w:t>
            </w:r>
          </w:p>
        </w:tc>
      </w:tr>
    </w:tbl>
    <w:p>
      <w:pPr>
        <w:pStyle w:val="ConsPlusNormal"/>
        <w:ind w:firstLine="539"/>
        <w:jc w:val="both"/>
        <w:rPr/>
      </w:pPr>
      <w:r>
        <w:rPr>
          <w:b w:val="false"/>
        </w:rPr>
        <w:t>&lt;1&gt; - в период временного отсутствия Кузьминой Натальи Леонидовны, начальника управления семейной политики и защиты прав детей министерства труда и социального развития Новосибирской области, ввести в состав комиссии Вивденко Зою Олеговну, заместителя начальника управления – начальника отдела организации деятельности КДН управления семейной политики и защиты прав детей министерства труда и социального развития Новосибирской области;</w:t>
      </w:r>
    </w:p>
    <w:p>
      <w:pPr>
        <w:pStyle w:val="ConsPlusNormal"/>
        <w:ind w:firstLine="539"/>
        <w:jc w:val="both"/>
        <w:rPr/>
      </w:pPr>
      <w:r>
        <w:rPr>
          <w:b w:val="false"/>
        </w:rPr>
        <w:t>&lt;2&gt; - в период временного отсутствия Бессоновой Юлии Валерьевны, заместителя начальника отдела опеки и попечительства управления семейной политики и защиты прав детей министерства труда и социального развития Новосибирской области, секретаря конкурсной комиссии, ввести в состав комиссии Дугинову Ларису Викторовну, консультанта отдела опеки и попечительства управления семейной политики и защиты прав детей министерства труда и социального развития Новосибирской области;</w:t>
      </w:r>
    </w:p>
    <w:p>
      <w:pPr>
        <w:pStyle w:val="ConsPlusNormal"/>
        <w:ind w:firstLine="539"/>
        <w:jc w:val="both"/>
        <w:rPr>
          <w:b w:val="false"/>
          <w:b w:val="false"/>
        </w:rPr>
      </w:pPr>
      <w:r>
        <w:rPr>
          <w:b w:val="false"/>
        </w:rPr>
        <w:t>&lt;3&gt; - в период временного отсутствия Базылюк Натальи Евгеньевны, начальника отдела по вопросам семьи, материнства и детства управления семейной политики и защиты прав детей министерства труда и социального развития Новосибирской области, ввести в состав комиссии Юфа Ларису Стефановну, заместителя начальника отдела по вопросам семьи, материнства и детства управления семейной политики и защиты прав детей министерства труда и социального развития Новосибирской области;</w:t>
      </w:r>
    </w:p>
    <w:p>
      <w:pPr>
        <w:pStyle w:val="ConsPlusNormal"/>
        <w:ind w:firstLine="539"/>
        <w:jc w:val="both"/>
        <w:rPr/>
      </w:pPr>
      <w:r>
        <w:rPr>
          <w:b w:val="false"/>
        </w:rPr>
        <w:t>&lt;4&gt; - в период временного отсутствия Милеевой Екатерины Сергеевны, начальника отдела опеки и попечительства управления семейной политики и защиты прав детей министерства труда и социального развития Новосибирской области, ввести в состав комиссии Косоурову Анну Владимировну, заместителя начальника отдела опеки и попечительства управления семейной политики защиты прав детей министерства труда и социального развития Новосибирской области;</w:t>
      </w:r>
    </w:p>
    <w:p>
      <w:pPr>
        <w:pStyle w:val="ConsPlusNormal"/>
        <w:ind w:firstLine="539"/>
        <w:jc w:val="both"/>
        <w:rPr/>
      </w:pPr>
      <w:r>
        <w:rPr>
          <w:b w:val="false"/>
        </w:rPr>
        <w:t>&lt;5&gt; - в период временного отсутствия Перковой Ирины Валерьевны, заместителя начальника управления – начальника отдела судебной и договорной работы правового управления министерства труда и социального развития Новосибирской области, ввести в состав комиссии Саулину Ксению Сергеевну, консультанта отдела судебной и договорной работы правового управления министерства труда и социального развития Новосибирской области;</w:t>
      </w:r>
    </w:p>
    <w:p>
      <w:pPr>
        <w:pStyle w:val="ConsPlusNormal"/>
        <w:ind w:firstLine="539"/>
        <w:jc w:val="both"/>
        <w:rPr/>
      </w:pPr>
      <w:r>
        <w:rPr>
          <w:b w:val="false"/>
        </w:rPr>
        <w:t>&lt;6&gt; - в период временного отсутствия Тайлаковой Наталии Игнатьевны, начальника отдела учета и отчетности управления государственных закупок и учета министерства труда и социального развития Новосибирской области, ввести в состав комиссии Чернову Светлану Владимировну, консультанта отдела учета и отчетности управления государственных закупок и учета министерства труда и социального развития Новосибирской области.</w:t>
      </w:r>
    </w:p>
    <w:p>
      <w:pPr>
        <w:pStyle w:val="Normal"/>
        <w:spacing w:lineRule="auto" w:line="240" w:before="0" w:after="0"/>
        <w:ind w:firstLine="567"/>
        <w:jc w:val="center"/>
        <w:rPr>
          <w:rStyle w:val="21"/>
          <w:rFonts w:ascii="Times New Roman" w:hAnsi="Times New Roman" w:cs="Times New Roman"/>
          <w:color w:val="000000"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Style w:val="2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Style w:val="21"/>
          <w:rFonts w:cs="Times New Roman" w:ascii="Times New Roman" w:hAnsi="Times New Roman"/>
          <w:color w:val="000000"/>
        </w:rPr>
        <w:t>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Style w:val="2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Style w:val="2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Style w:val="2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Style w:val="2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Style w:val="2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Style w:val="2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Style w:val="2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Style w:val="2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Style w:val="2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Style w:val="2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Style w:val="2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Style w:val="2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Style w:val="2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Style w:val="2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Style w:val="2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Style w:val="2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ом министерства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а и социального развития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left="5670" w:hanging="0"/>
        <w:jc w:val="center"/>
        <w:rPr>
          <w:rStyle w:val="2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 ____________ № ______</w:t>
      </w:r>
    </w:p>
    <w:p>
      <w:pPr>
        <w:pStyle w:val="Normal"/>
        <w:spacing w:lineRule="auto" w:line="240" w:before="0" w:after="0"/>
        <w:ind w:firstLine="567"/>
        <w:jc w:val="center"/>
        <w:rPr>
          <w:rStyle w:val="2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1"/>
          <w:rFonts w:cs="Times New Roman" w:ascii="Times New Roman" w:hAnsi="Times New Roman"/>
          <w:i w:val="false"/>
          <w:color w:val="000000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онкурсной комиссии по проведению отбора юридических лиц, не являющихся государственными (муниципальными) учреждениями, индивидуальных предпринимателей, физических лиц – производителей товаров, работ, услуг на предоставление им субсидий в рамках реализации государственной программы Новосибирской области «Социальная поддержка в Новосибирской области» (далее – Положение)</w:t>
      </w:r>
    </w:p>
    <w:p>
      <w:pPr>
        <w:pStyle w:val="Normal"/>
        <w:spacing w:lineRule="auto" w:line="240" w:before="0" w:after="0"/>
        <w:jc w:val="center"/>
        <w:rPr>
          <w:rStyle w:val="21"/>
          <w:rFonts w:ascii="Times New Roman" w:hAnsi="Times New Roman" w:cs="Times New Roman"/>
          <w:i w:val="false"/>
          <w:i w:val="false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Конкурсная комиссия по проведению отбора юридических лиц, не являющихся государственными (муниципальными) учреждениями, индивидуальных предпринимателей, физических лиц – производителей товаров, работ, услуг на предоставление им субсидий в рамках реализации государственной программы Новосибирской области «Социальная поддержка в Новосибирской области» (дале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нкурсная комиссия) формируется министерством труда и социального развития Новосибирской области (дале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инистерство) и осуществляет оценку принятых заявок и определение победителя проводимого министерством конкурсного отбора юридических лиц, не являющихся государственными (муниципальными) учреждениями, индивидуальных предпринимателей, физических лиц – производителей товаров, работ, услуг на предоставление им субсидий в рамках реализации государственной программы Новосибирской области «Социальная поддержка в Новосибирской области» (далее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ный отбор)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2. В своей деятельности конкурсная комиссия руководствуется Конституцией Российской Федерации, законами и иными нормативными правовыми актами Российской Федерации, нормативными правовыми актами Новосибирской области и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Оценку принятых заявок и определение победителя конкурсного отбора осуществляет </w:t>
      </w:r>
      <w:r>
        <w:rPr>
          <w:rFonts w:cs="Times New Roman" w:ascii="Times New Roman" w:hAnsi="Times New Roman"/>
          <w:bCs/>
          <w:iCs/>
          <w:sz w:val="28"/>
          <w:szCs w:val="28"/>
        </w:rPr>
        <w:t>один из составов конкурсной комиссии (состав определяется в зависимости от подпрограммы, в рамках которой реализуется соответствующее мероприятие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) состав конкурсной комиссии по проведению отбора </w:t>
      </w:r>
      <w:r>
        <w:rPr>
          <w:rFonts w:cs="Times New Roman" w:ascii="Times New Roman" w:hAnsi="Times New Roman"/>
          <w:sz w:val="28"/>
          <w:szCs w:val="28"/>
        </w:rPr>
        <w:t>юридических лиц, не являющихся государственными (муниципальными) учреждениями, индивидуальных предпринимателей, физических лиц – производителей товаров, работ, услуг на предоставление им субсидий в рамках реализации общепрограммных мероприятий государственной программы Новосибирской области «Социальная поддержка в Новосибирской област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став конкурсной комиссии по проведению отбора </w:t>
      </w:r>
      <w:r>
        <w:rPr>
          <w:rFonts w:cs="Times New Roman" w:ascii="Times New Roman" w:hAnsi="Times New Roman"/>
          <w:sz w:val="28"/>
          <w:szCs w:val="28"/>
        </w:rPr>
        <w:t>юридических лиц, не являющихся государственными (муниципальными) учреждениями, индивидуальных предпринимателей, физических лиц – производителей товаров, работ, услуг на предоставление им субсидий в рамках реализации подпрограммы 1 «Семья и дети» государственной программы Новосибирской области «Социальная поддержка в Новосибирской области»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4. В каждый состав конкурсной комиссии входят председатель, заместитель председателя, секретарь комиссии и члены комисси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Возглавляет состав конкурсной комиссии, руководит ее работой и проводит заседания конкурсной комиссии председатель. В отсутствие председателя конкурсной комиссии его обязанности исполняет заместитель председателя конкурсной комисси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Секретарь конкурсной комиссии осуществляет подготовку заседания состава конкурсной комиссии, уведомляет членов конкурсной комиссии о дате, времени и месте проведения заседания не менее чем за три рабочих дня до заседания, оформляет протоколы заседаний конкурсной комиссии, готовит заключение об определении победителя конкурсного отбора или его отсутствии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5. Заседание конкурсной комиссии проводится не позднее 10 рабочих дней со дня окончания срока приема заявок, установленного приказом министерства о проведении конкурсного отбора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6. Заседание конкурсной комиссии считается правомочным в случае присутствия на нем более половины состава членов конкурсной комиссии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7. Решение комиссии принимается открытым голосованием. Победившими считаются субъекты, чьи заявки получили наибольшее число голосов присутствующих на заседании членов конкурсной комисси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В случае равенства голосов правом решающего голоса обладает председатель конкурсной комисси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При наличии оснований для отказа в предоставлении субсидии информация об этом подлежит отражению в решении конкурсной комиссии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8. Решение конкурсной комиссии оформляется в виде заключения конкурсной комиссии, содержащего информацию о победителе конкурсного отбора или его отсутствии, подписывается председательствующим на заседании конкурсной комиссии и секретарем конкурсной комиссии в течение 2 рабочих дней после принятия решения конкурсной комиссией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9. Заключение конкурсной комиссии в течение 3 рабочих дней со дня его принятия размещается на официальном сайте министерства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center"/>
        <w:rPr>
          <w:b w:val="false"/>
          <w:b w:val="false"/>
        </w:rPr>
      </w:pPr>
      <w:r>
        <w:rPr>
          <w:b w:val="false"/>
        </w:rPr>
        <w:t>_________________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ом министерства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а и социального развития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</w:p>
    <w:p>
      <w:pPr>
        <w:pStyle w:val="ConsPlusNormal"/>
        <w:jc w:val="center"/>
        <w:rPr>
          <w:b w:val="false"/>
          <w:b w:val="false"/>
        </w:rPr>
      </w:pPr>
      <w:r>
        <w:rPr>
          <w:rFonts w:eastAsia="Times New Roman"/>
          <w:b w:val="false"/>
          <w:color w:val="000000"/>
        </w:rPr>
        <w:t xml:space="preserve">                                                                                </w:t>
      </w:r>
      <w:r>
        <w:rPr>
          <w:b w:val="false"/>
          <w:color w:val="000000"/>
        </w:rPr>
        <w:t>от _____________ №______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  <w:t>ФОРМА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ind w:left="49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у труда и социального развития Новосибирской области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16"/>
      <w:bookmarkEnd w:id="0"/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убсид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олнение мероприят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редставляется в соответствии с порядком отбора юридических лиц, не являющихся государственными (муниципальными) учреждениями, индивидуальных предпринимателей, физических лиц – производителей товаров, работ, услуг на предоставление им субсидий в рамках реализации государственной программы Новосибирской области «Социальная поддержка в Новосибирской области», установленным постановлением Правительства Новосибирской области от 17.11.2021 № 462-п «Об утверждении государственной программы  Новосибирской  области «Социальная  поддержка в Новосибирской области» на предоставление субсидии в целях финансового обеспечения затрат и (или) возмещения затрат (недополученных доходов) при выполнении мероприятия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указывается наименование мероприятия согласно приказу министерства труда и социального развития Новосибирской области о проведении конкурсного отбор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й программы Новосибирской области «Социальная поддержка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» (далее – программ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99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458"/>
        <w:gridCol w:w="489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лное наименование юридического лица, не являющегося государственным (муниципальным) учреждением, индивидуального предпринимателя, физического лица </w:t>
            </w:r>
            <w:r>
              <w:rPr/>
              <w:t>–</w:t>
            </w:r>
            <w:r>
              <w:rPr>
                <w:b w:val="false"/>
                <w:sz w:val="24"/>
                <w:szCs w:val="24"/>
              </w:rPr>
              <w:t xml:space="preserve"> производителя товаров, работ, услуг (далее </w:t>
            </w:r>
            <w:r>
              <w:rPr/>
              <w:t xml:space="preserve">– </w:t>
            </w:r>
            <w:r>
              <w:rPr>
                <w:b w:val="false"/>
                <w:sz w:val="24"/>
                <w:szCs w:val="24"/>
              </w:rPr>
              <w:t>субъект)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кращенное наименование организации (в случае если имеется), содержащееся в ЕГРЮЛ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ГРН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идический адрес/место регистрации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чтовый адрес и (или) адрес электронной почты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чтовый адрес и (или) адрес электронной почты для направления уведомления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жность руководителя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Фамилия, имя, отчество (последнее </w:t>
            </w:r>
            <w:r>
              <w:rPr/>
              <w:t>–</w:t>
            </w:r>
            <w:r>
              <w:rPr>
                <w:b w:val="false"/>
                <w:sz w:val="24"/>
                <w:szCs w:val="24"/>
              </w:rPr>
              <w:t xml:space="preserve"> при наличии) руководителя и контактный телефон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квизиты документа, подтверждающего полномочия руководителя или его уполномоченного лиц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р запрашиваемой субсидии согласно таблице 1 приложения № 1 к заявке, руб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правление расходов, источником финансового обеспечения которых является субсидия, определяется согласно приложению № 2 к заявке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ичие (объем) собственных (привлеченных) средств и ресурсов для реализации мероприятия Программы согласно таблице 2 приложения № 1 к заявке, руб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ичие у субъекта квалифицированного кадрового потенциала, подтвержденного списками специалистов, необходимых для реализации мероприятия государственной программы (наличие у них опыта работы в социальной сфере), в соответствии с минимальными требованиями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ичие (количество) оборудования (в пригодном для работы состоянии) и других материальных ресурсов, планируемых к использованию (использованных) для реализации мероприятия государственной программы, в соответствии с минимальными требованиями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лжительность осуществления деятельности субъекта на территории Новосибирской области в социальной сфере не менее 6 месяцев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щение (до 1 апреля года, следующего за отчетным) на официальном сайте субъекта в сети «Интернет» либо на официальном сайте Общественной палаты Новосибирской области в сети «Интернет» публичного годового отчета субъекта, содержащего информацию о целях и задачах деятельности субъекта, проектах, реализованных субъектом, об использованных собственных денежных средствах, грантах, субсидиях, привлеченных субъектом для реализации проектов (указать ссылку на страницу сайта в сети «Интернет» (URL), на которой размещен публичный годовой отчет)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граждан, вовлеченных субъектом в реализацию мероприятия государственной программы, количество муниципальных образований, на территории которых планируется реализовать (реализовано) мероприятие государственной программы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беспечение субъектом при реализации мероприятия государственной программы условий доступности для инвалидов и других маломобильных групп населения, установленных пунктами 1-</w:t>
            </w:r>
            <w:hyperlink r:id="rId3">
              <w:r>
                <w:rPr>
                  <w:rStyle w:val="InternetLink"/>
                  <w:b w:val="false"/>
                  <w:sz w:val="24"/>
                  <w:szCs w:val="24"/>
                </w:rPr>
                <w:t>8 статьи 15</w:t>
              </w:r>
            </w:hyperlink>
            <w:r>
              <w:rPr>
                <w:b w:val="false"/>
                <w:sz w:val="24"/>
                <w:szCs w:val="24"/>
              </w:rPr>
              <w:t xml:space="preserve"> Федерального закона от 24.11.1995 № 181-ФЗ «О социальной защите инвалидов в Российской Федерации»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субъектом антикоррупционных мероприятий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нковские реквизиты субъект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Подтверждаю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соответствие сферы деятельности целевому назначению субсид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отсутствие неисполненной обязанности по уплате налогов, сборов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отсутствие просроченной задолженности по возврату в областной бюджет Новосибирской област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Новосибирской област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организация не находится в процессе реорганизации, ликвидации, в отношении ее не введена процедура банкротства, деятельность организации не приостановлена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3118"/>
        <w:gridCol w:w="4600"/>
      </w:tblGrid>
      <w:tr>
        <w:trPr/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0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дата)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дпись заявителя)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П. (при наличии)</w:t>
            </w:r>
          </w:p>
        </w:tc>
        <w:tc>
          <w:tcPr>
            <w:tcW w:w="4600" w:type="dxa"/>
            <w:tcBorders/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Даю согласие на осуществление министерством труда и социального развития Новосибирской области и органами государственного финансового контроля проверок соблюдения организацией условий, целей и порядка предоставления субсиди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3118"/>
        <w:gridCol w:w="4600"/>
      </w:tblGrid>
      <w:tr>
        <w:trPr/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0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дата)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дпись заявителя)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П. (при наличии)</w:t>
            </w:r>
          </w:p>
        </w:tc>
        <w:tc>
          <w:tcPr>
            <w:tcW w:w="4600" w:type="dxa"/>
            <w:tcBorders/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/>
      </w:pPr>
      <w:r>
        <w:rPr>
          <w:b w:val="false"/>
        </w:rPr>
        <w:t>Даю согласие на публикацию (размещение) на сайте министерства труда и социального развития Новосибирской области в информационно-телекоммуникационной сети «Интернет» информации об организации __________________________________________________ и подаваемой заявке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3118"/>
        <w:gridCol w:w="4600"/>
      </w:tblGrid>
      <w:tr>
        <w:trPr/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0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дата)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дпись заявителя)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П. (при наличии)</w:t>
            </w:r>
          </w:p>
        </w:tc>
        <w:tc>
          <w:tcPr>
            <w:tcW w:w="4600" w:type="dxa"/>
            <w:tcBorders/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 w:val="false"/>
          <w:b w:val="false"/>
        </w:rPr>
      </w:pPr>
      <w:r>
        <w:rPr>
          <w:b w:val="false"/>
        </w:rPr>
        <w:t>Приложение № 1</w:t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  <w:t>к заявке</w:t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  <w:t>о предоставлении субсидии</w:t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  <w:t>на выполнение мероприятия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РАСХОД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полнению мероприятия программы с указанием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ых (привлеченных) средств и ресур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государственной программы Новосибирской области «Социальная поддержка в Новосибирской области»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указывается наименование мероприятия согласно приказу министерства труда и социального развития Новосибирской области о проведении конкурсного отбор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запрашиваемой субсидии _______ (_____________________)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bookmarkStart w:id="1" w:name="P368"/>
      <w:bookmarkEnd w:id="1"/>
      <w:r>
        <w:rPr>
          <w:rFonts w:cs="Times New Roman" w:ascii="Times New Roman" w:hAnsi="Times New Roman"/>
          <w:sz w:val="28"/>
          <w:szCs w:val="28"/>
        </w:rPr>
        <w:t>Т</w:t>
      </w:r>
      <w:r>
        <w:rPr/>
        <w:t>аблица 1. Средства субсидии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  <w:gridCol w:w="850"/>
        <w:gridCol w:w="1140"/>
        <w:gridCol w:w="1276"/>
        <w:gridCol w:w="1701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расходов с расшифровкой &lt;1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. измер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имость за ед.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, рублей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. Расходы на оплату товаров, работ, услуг в рамках выполнения мероприятия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объем расходов на оплату товаров, работ, услуг в рамках выполнения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. Иные расходы, непосредственно связанные с проведением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объем расходов на иные расходы, непосредственно связанные с проведением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/>
      </w:pPr>
      <w:r>
        <w:rPr>
          <w:b w:val="false"/>
        </w:rPr>
        <w:t>Всего: _____________ (______________________________________) рублей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b w:val="false"/>
          <w:b w:val="false"/>
        </w:rPr>
      </w:pPr>
      <w:bookmarkStart w:id="2" w:name="P443"/>
      <w:bookmarkEnd w:id="2"/>
      <w:r>
        <w:rPr>
          <w:b w:val="false"/>
        </w:rPr>
        <w:t>Таблица 2. Собственные (привлеченные) средства и ресурсы &lt;2&gt;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3"/>
        <w:gridCol w:w="2020"/>
      </w:tblGrid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средст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, рублей</w:t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Собственные финансовые и нефинансовые ресурсы в денежном выражен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Привлеченные финансовые и нефинансовые ресурсы в денежном выражен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/>
      </w:pPr>
      <w:r>
        <w:rPr>
          <w:b w:val="false"/>
        </w:rPr>
        <w:t>Итого: _____________ (_______________________________________) рублей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--------------------------------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&lt;1&gt; В расшифровке указывается основная характеристика услуг, работ, товаров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&lt;2&gt; Нефинансовые ресурсы оцениваются в денежном эквиваленте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3118"/>
        <w:gridCol w:w="4458"/>
      </w:tblGrid>
      <w:tr>
        <w:trPr/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5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дата)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5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подпись заявителя)</w:t>
            </w:r>
          </w:p>
        </w:tc>
      </w:tr>
      <w:tr>
        <w:trPr/>
        <w:tc>
          <w:tcPr>
            <w:tcW w:w="5385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4458" w:type="dxa"/>
            <w:tcBorders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П. (при наличии)</w:t>
            </w:r>
          </w:p>
        </w:tc>
      </w:tr>
    </w:tbl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 w:val="false"/>
          <w:b w:val="false"/>
        </w:rPr>
      </w:pPr>
      <w:r>
        <w:rPr>
          <w:b w:val="false"/>
        </w:rPr>
        <w:t>Приложение № 2</w:t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  <w:t>к заявке</w:t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  <w:t>о предоставлении субсидии</w:t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  <w:t>на выполнение мероприятия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center"/>
        <w:rPr>
          <w:b w:val="false"/>
          <w:b w:val="false"/>
        </w:rPr>
      </w:pPr>
      <w:bookmarkStart w:id="3" w:name="P486"/>
      <w:bookmarkEnd w:id="3"/>
      <w:r>
        <w:rPr>
          <w:b w:val="false"/>
        </w:rPr>
        <w:t>НАПРАВЛЕНИЕ РАСХОДОВ,</w:t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  <w:t>источником финансового обеспечения которых является субсидия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09"/>
        <w:rPr>
          <w:b w:val="false"/>
          <w:b w:val="false"/>
        </w:rPr>
      </w:pPr>
      <w:r>
        <w:rPr>
          <w:b w:val="false"/>
        </w:rPr>
        <w:t>Наименование Получателя _________________________________________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09"/>
        <w:rPr>
          <w:b w:val="false"/>
          <w:b w:val="false"/>
        </w:rPr>
      </w:pPr>
      <w:r>
        <w:rPr>
          <w:b w:val="false"/>
        </w:rPr>
        <w:t>Единица измерения: рубль (с точностью до второго десятичного знака)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7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2"/>
        <w:gridCol w:w="850"/>
        <w:gridCol w:w="1595"/>
        <w:gridCol w:w="2059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д стро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Код направления расходования субсид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таток Субсидии на начало года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x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требность в котором подтвержд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x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лежащий возврату в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упило средств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x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x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врат дебиторской задолженности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x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ства, полученные при возврате зай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центы за пользование займ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латы по расходам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латы персоналу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работ и услуг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числение средств в целях их размещения на депозиты, в иные финансовые инструменты (если законодательством предусмотрена возможность такого размещения целевых средств)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числение средств в целях предоставления гра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выплаты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вращено в областной бюджет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x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расходованных не по целевому назнач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x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езультате применения штрафных са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x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таток субсидии на конец отчетного периода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x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буется в направлении на те ж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x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лежит возврату в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x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78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425"/>
        <w:gridCol w:w="1642"/>
        <w:gridCol w:w="201"/>
        <w:gridCol w:w="1385"/>
        <w:gridCol w:w="396"/>
        <w:gridCol w:w="2188"/>
      </w:tblGrid>
      <w:tr>
        <w:trPr/>
        <w:tc>
          <w:tcPr>
            <w:tcW w:w="3544" w:type="dxa"/>
            <w:tcBorders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Руководитель Получателя субсидии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(уполномоченное лицо)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1" w:type="dxa"/>
            <w:vMerge w:val="restart"/>
            <w:tcBorders/>
          </w:tcPr>
          <w:p>
            <w:pPr>
              <w:pStyle w:val="ConsPlus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8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544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должность)</w:t>
            </w:r>
          </w:p>
        </w:tc>
        <w:tc>
          <w:tcPr>
            <w:tcW w:w="201" w:type="dxa"/>
            <w:vMerge w:val="continue"/>
            <w:tcBorders/>
          </w:tcPr>
          <w:p>
            <w:pPr>
              <w:pStyle w:val="ConsPlus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подпись)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8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расшифровка подписи)</w:t>
            </w:r>
          </w:p>
        </w:tc>
      </w:tr>
      <w:tr>
        <w:trPr/>
        <w:tc>
          <w:tcPr>
            <w:tcW w:w="3544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12" w:type="dxa"/>
            <w:gridSpan w:val="5"/>
            <w:tcBorders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П. (при наличии)</w:t>
            </w:r>
          </w:p>
        </w:tc>
      </w:tr>
    </w:tbl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78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171"/>
        <w:gridCol w:w="1642"/>
        <w:gridCol w:w="396"/>
        <w:gridCol w:w="1531"/>
        <w:gridCol w:w="396"/>
        <w:gridCol w:w="1847"/>
      </w:tblGrid>
      <w:tr>
        <w:trPr/>
        <w:tc>
          <w:tcPr>
            <w:tcW w:w="3798" w:type="dxa"/>
            <w:tcBorders/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сполнитель</w:t>
            </w:r>
          </w:p>
        </w:tc>
        <w:tc>
          <w:tcPr>
            <w:tcW w:w="171" w:type="dxa"/>
            <w:tcBorders/>
          </w:tcPr>
          <w:p>
            <w:pPr>
              <w:pStyle w:val="ConsPlus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71" w:type="dxa"/>
            <w:tcBorders/>
          </w:tcPr>
          <w:p>
            <w:pPr>
              <w:pStyle w:val="ConsPlus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должность)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фамилия, имя, отчество </w:t>
            </w:r>
            <w:r>
              <w:rPr>
                <w:b w:val="false"/>
                <w:sz w:val="24"/>
                <w:szCs w:val="24"/>
              </w:rPr>
              <w:t>(последнее - при наличии))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телефон)</w:t>
            </w:r>
          </w:p>
        </w:tc>
      </w:tr>
      <w:tr>
        <w:trPr/>
        <w:tc>
          <w:tcPr>
            <w:tcW w:w="9781" w:type="dxa"/>
            <w:gridSpan w:val="7"/>
            <w:tcBorders/>
          </w:tcPr>
          <w:p>
            <w:pPr>
              <w:pStyle w:val="ConsPlusNormal"/>
              <w:jc w:val="both"/>
              <w:rPr/>
            </w:pPr>
            <w:r>
              <w:rPr>
                <w:b w:val="false"/>
              </w:rPr>
              <w:t>«____» _______________ 20___ г.</w:t>
            </w:r>
          </w:p>
        </w:tc>
      </w:tr>
    </w:tbl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 w:val="false"/>
          <w:b w:val="false"/>
        </w:rPr>
      </w:pPr>
      <w:r>
        <w:rPr>
          <w:b w:val="false"/>
        </w:rPr>
        <w:t>Приложение № 3</w:t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  <w:t>к заявке</w:t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  <w:t>о предоставлении субсидии</w:t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  <w:t>на выполнение мероприятия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  <w:t>ПЕРЕЧЕНЬ</w:t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  <w:t>документов, прилагаемых к заявке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6519"/>
        <w:gridCol w:w="290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 п/п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документ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страни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3118"/>
        <w:gridCol w:w="4600"/>
      </w:tblGrid>
      <w:tr>
        <w:trPr/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0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дата)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0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подпись заявителя)</w:t>
            </w:r>
          </w:p>
        </w:tc>
      </w:tr>
      <w:tr>
        <w:trPr/>
        <w:tc>
          <w:tcPr>
            <w:tcW w:w="9985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385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П. (при наличии)</w:t>
            </w:r>
          </w:p>
        </w:tc>
      </w:tr>
    </w:tbl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type w:val="continuous"/>
      <w:pgSz w:w="11906" w:h="16838"/>
      <w:pgMar w:left="1304" w:right="680" w:gutter="0" w:header="0" w:top="1134" w:footer="0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Style20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1">
    <w:name w:val="Заголовок оглавления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Перечень рисунков"/>
    <w:basedOn w:val="Normal"/>
    <w:next w:val="Normal"/>
    <w:qFormat/>
    <w:pPr>
      <w:spacing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Arial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9CF943FBB651D07A1551046830345E020AF29567F3921257F2A840FE3CF0E38AD389ED0DA345DF70683EA71E1036DB763F9B04BDd0k4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Конкурсная комисс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32:00Z</dcterms:created>
  <dc:creator>Бессонова Юлия Валерьевна</dc:creator>
  <dc:description/>
  <cp:keywords/>
  <dc:language>en-US</dc:language>
  <cp:lastModifiedBy>Бессонова Юлия Валерьевна</cp:lastModifiedBy>
  <cp:lastPrinted>2023-06-28T12:39:00Z</cp:lastPrinted>
  <dcterms:modified xsi:type="dcterms:W3CDTF">2023-06-28T07:34:00Z</dcterms:modified>
  <cp:revision>3</cp:revision>
  <dc:subject/>
  <dc:title/>
</cp:coreProperties>
</file>