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целевым расходованием средств, сформированных за счет взносов на капитальный ремонт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пециальных счет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Настоящий Порядок осуществления контроля за целевым расходованием средств, сформированных за счет взносов на капитальный ремонт на специальных счетах, разработан в целях обеспечения своевременного учета и контроля за эффективным, целевым использованием средств фондов капитального ремонта, сформированных на специальных счетах (далее – Контроль), а также в целях обеспечения своевременной актуализации Региональной программы капитального ремонта общего имущества в многоквартирных домах, расположенных на территории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 (далее – Региональная программа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онтроль осуществляется путем осуществления взаимодействия между следующими участниками процесса контрол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организациями, осуществляющими управление многоквартирными домами, собственники помещений в которых формируют фонд капитального ремонта на специальном счете в соответствии с пунктом 1 части 3 статьи 170 Жилищного кодекса Российской Федерации (далее – Управляющие организации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организациями, являющимися владельцами специальных счетом в соответствии со статьей 175 Жилищного кодекса Российской Федерации (далее – Владелец специального счета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органами местного самоуправления Новосибирской области (далее – Орган местного самоуправления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областным исполнительным органом государственной власти, уполномоченным на осуществление регионального государственного жилищного надзора на территории Новосибирской области, - государственной жилищной инспекцией Новосибирской области (далее – Инспекция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областным исполнительным органом государственной власти, осуществляющим государственное управление и нормативное правовое регулирование в сфере жилищно-коммунального хозяйства и энергетики Новосибирской области (далее – уполномоченный орган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 Инспекция на основании информации о размере израсходованных средств на капитальный ремонт со специального счета, поступившей от Владельцев специальных счетов, в соответствии с частью 2 статьи 5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 (далее – Закон Новосибирской области № 360-ОЗ), и на основании решений и протоколов общих собраний собственников помещений о проведении капитального ремонта общего имущества в многоквартирном доме, поступившей от Управляющих организаций, в  соответствии с частью 1.1 статьи 46 Жилищного кодекса Российской Федерации (далее – ЖК РФ), ежегодно, в срок до 1 мая формирует реестр принятых решений о проведении капитального ремонта общего имущества в многоквартирных домах, формирующих фонды капитального ремонта на специальных счетах (далее – реестр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 Реестр формируется из многоквартирных домов, по которым приняты решения о проведении капитального ремонта, и включает в себя следующие свед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адрес многоквартирного дом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еречень услуг и (или) работ по капитальному ремонту, планируемых к проведению, на основании решения общего собр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предельно допустимая стоимость услуг и (или) работ по капитальному ремонту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сроки проведения капитального ремон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источники финансирования капитального ремон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 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) информация о Владельце специального счет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 наименование Управляющей организации (при наличии)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) объем средств, израсходованных на капитальный ремонт общего имущества в многоквартирном доме со специального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 Указанный реестр в течение месяца с момента его формирования направляется в Органы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оторых расположен многоквартирный дом, </w:t>
      </w:r>
      <w:r>
        <w:rPr>
          <w:rFonts w:cs="Times New Roman" w:ascii="Times New Roman" w:hAnsi="Times New Roman"/>
          <w:spacing w:val="2"/>
          <w:sz w:val="28"/>
          <w:szCs w:val="28"/>
        </w:rPr>
        <w:t>для организации работы по подготовке сведений о выполненных работах по капитальному ремонту общего имущества в многоквартирных домах в истекшем периоде в рамках ежегодно актуализации Региональной программы, в соответствии со статьей 9 Закона Новосибирской области № 360-ОЗ 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 После истечения срока проведения капитального ремонта общего имущества в многоквартирном доме, установленного подпунктом 4 пункта 4 настоящего Порядка, и включенном в реестр, Орган местного самоуправления уведомляет Управляющую организацию, осуществляющую управление таким многоквартирным домом, о необходимости представления не позднее срока, установленного частью 2 статьи 9 Закона Новосибирской области № 360-ОЗ, информации о выполненных работах капитально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 Уполномоченный орган в течение месяца с момента представления Органами местного самоуправления сведений о выполненных работах по капитальному ремонту общего имущества в многоквартирных домах формирует проект изменений в Региональную программу и направляет его на рассмотрение в Правительство Новосибирской области, в соответствии с частью 4 статьи 9 Закона Новосибирской области № 360-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 В течение месяца с момента представления Органами местного самоуправления сведений о выполненных работах по капитальному ремонту общего имущества в многоквартирных домах и на основании данных реестра, уполномоченный орган, также формирует списки многоквартирных до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 которые не представили сведений о выполненных работах по капитальному ремонту в порядке актуализации регион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в отношении которых, в порядке установления необходимости проведения капитального ремонта общего имущества в многоквартирном доме, утвержденном постановлением Правительства Новосибирской области от 06.04.2015 № 132-п «Об утверждении Порядка установления необходимости проведения капитального ремонта общего имущества в многоквартирном доме» принято решение о необходимости повторного проведения работ по капитальному ремонту в срок, установленный Региональ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 Инспекция на основании информации, представленной Уполномоченным органом в соответствии с подпунктом 2 пункта 8 настоящего порядка, направляет в адрес Владельца специального счета требование о возврате истраченных средств со специального сч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 Информация, изложенная в пункте 8 настоящего Порядка, также направляется Уполномоченным органом в органы прокуратуры Новосибирской област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0:00Z</dcterms:created>
  <dc:creator>GERA_DESIGN1</dc:creator>
  <dc:description/>
  <cp:keywords/>
  <dc:language>en-US</dc:language>
  <cp:lastModifiedBy>Крюкля Иван Андреевич</cp:lastModifiedBy>
  <cp:lastPrinted>2022-05-30T10:28:00Z</cp:lastPrinted>
  <dcterms:modified xsi:type="dcterms:W3CDTF">2022-05-30T03:39:00Z</dcterms:modified>
  <cp:revision>5</cp:revision>
  <dc:subject/>
  <dc:title>юя___5_B_&gt;_4_8_G_5_A_:_8_5</dc:title>
</cp:coreProperties>
</file>