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змере, порядке и условиях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Законом Новосибирской области </w:t>
      </w:r>
      <w:r>
        <w:rPr>
          <w:rFonts w:eastAsia="Calibri"/>
          <w:sz w:val="28"/>
          <w:szCs w:val="28"/>
        </w:rPr>
        <w:t xml:space="preserve">от 29.12.2004 № 253-ОЗ  «О мерах социальной поддержки отдельных категорий граждан, проживающих в Новосибирской области» </w:t>
      </w: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Установить размер, порядок и условия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В постановлении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одпункт 4 пункта 2, приложение № 4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ок</w:t>
        </w:r>
      </w:hyperlink>
      <w:r>
        <w:rPr>
          <w:rFonts w:eastAsia="Calibri"/>
          <w:color w:val="000000"/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23 09 94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, порядок и условия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нежная выплата на улучшение социально-бытовых условий (далее – денежная выплата) предоставляется постоянно проживающим на территории Новосибирской области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 (далее – 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енежная выплата носит целевой характер, направляется на проведение капитального и (или) текущего ремонта (далее </w:t>
        <w:noBreakHyphen/>
        <w:t> ремонта) жилого помещения, расположенного на территории Новосибирской области и находящегося в собственности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Величина денежной выплаты устанавливается исходя из сметной стоимости ремонта жилого помещения (далее </w:t>
        <w:noBreakHyphen/>
        <w:t> сметная стоимость), представленной заявителем, и не может превышать 49400 рублей. Денежная выплата предоставляется не чаще одного раза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4. Для получения денежной выплаты заявитель (уполномоченный представитель) представляет в министерство труда и социального развития Новосибирской области (далее </w:t>
        <w:noBreakHyphen/>
        <w:t> министерство) заявление о предоставлении денежной выплаты (далее </w:t>
        <w:noBreakHyphen/>
        <w:t> заявление) по форме, утвержденной министерством,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2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) 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правоустанавливающий документ, подтверждающий право собственности на жилое помещение, если право собственности не зарегистрировано в Едином государственном реестре недвижимости (далее </w:t>
        <w:noBreakHyphen/>
        <w:t> ЕГ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документ о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4) письменное обязательство о целевом использовании денежной выплаты на улучшение социально-бытовых условий по форме, установленной министерством, с указанием срока проведения ремонтных работ в течение 12 месяцев со дня перечисления денеж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Дополнительно вместе с заявлением заявитель (уполномоченный представитель) вправе пред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3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) правоустанавливающий документ, подтверждающий право собственности заявителя на жилое помещение, если право собственности зарегистрировано в ЕГР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) документ, подтверждающий право заявителя на получение денежной выплаты (удостоверение ветерана Великой Отечественной войны, удостоверение инвалида Отечественной войны, удостоверение члена семьи погибшего (умершего) инвалида войны, участника Великой Отечественной войны и ветерана боевых 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ачи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заявителем (уполномоченным представителем) не представлен по собственной инициативе документ, указанный 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mka%5CAppData%5CLocal%5CMicrosoft%5CWindows%5CTemporary%20Internet%20Files%5CContent.Outlook%5CZUCX75YR%5C%D0%9F%D0%BE%D1%80%D1%8F%D0%B4%D0%BE%D0%BA.docx" \l "P3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 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, министерство получает сведения о нем на основании запроса, в том числе в рамках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заявителем (уполномоченным представителем) не представлен по собственной инициативе документ, подтверждающий право на получение денежной выплаты, указанный 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mka%5CAppData%5CLocal%5CMicrosoft%5CWindows%5CTemporary%20Internet%20Files%5CContent.Outlook%5CZUCX75YR%5C%D0%9F%D0%BE%D1%80%D1%8F%D0%B4%D0%BE%D0%BA.docx" \l "P36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ункта, министерство для получения необходимых сведений использует информацию, размещенную в территориаль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для получения денежной выплаты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ой приема заявления и копий документов, направленных по почте, считается дата их регистрации в день поступления в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инистерство принимает решение о включении заявителя в реестр для предоставления денежной выплаты (далее </w:t>
        <w:noBreakHyphen/>
        <w:t> реестр) либо об отказе во включении заявителя в реестр на основании заключения комиссии по вопросам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 (далее </w:t>
        <w:noBreakHyphen/>
        <w:t> комиссия), не позднее трех рабочих дней после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создается приказом министерства и рассматривает заявления и прилагаемые документы ежемесячно, с 15 по 20 число. Исходя из сметных цен строительных ресурсов, опреде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, комиссией осуществляется проверка достоверности определения заявителем сметной стоимости и устанавливается величина денежной выплаты. Итоги заседания комиссии оформляются в виде заключения не позднее одного рабочего дня после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ключается в реестр в порядке очередности, по дате приема министерством заявления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инистерство не позднее пяти рабочих дней со дня принятия решения о включении заявителя в реестр (об отказе во включении заявителя в реестр) направляет заявителю (уполномоченному представителю) уведомление о включении в реестр (об отказе во включении в реестр с указанием оснований для отказа). В уведомлении об отказе во включении в реестр указываются основания для отказа во включении в реест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 Основанием для принятия решения об отказе во включении в реестр является установление министерством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непредставление или представление не в полном объеме документов, указанных в подпунктах 1-4 пункта 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отсутствие права на получение денежной выплаты в соответствии с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предоставление денежной выплаты заявителю ранее, в течение 3 лет до дня обращения с заявлением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 Заявитель, которому отказано во включении в реестр, после устранения обстоятельств, послуживших основанием для отказа, может повторно обратиться за предоставлением денежной выплаты в случае устранения причин или изменения обстоятельств, вследствие которых ему было отказа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 Перечисление заявителю денежной выплаты производится министерством на основании приказа министерства в течение 15 рабочих дней со дня принятия решения о предоставлении денежной выплаты на счет в кредитной организации, указанный в заявлении. Указанным приказом заявитель, реализовавший право на получение денежной выплаты, исключается из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Финансирование расходов на предоставление денеж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Министерство формирует и представляет министерству финансов и налоговой политики Новосибирской области сведения по распределению кассового плана в разрезе кварталов с детализацией по месяцам финансов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Доставка денежной выплаты осуществляется министерством через кредит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 В течение 30 дней со дня завершения ремонтных работ заявитель (уполномоченный представитель) представляет в министерство отчет о целевом использовании денежной выплаты на улучшение социально-бытовых условий по форме, установленной министерством (далее </w:t>
        <w:noBreakHyphen/>
        <w:t> отчет), и финансовые документы, подтверждающие произведен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представления заявителем (уполномоченным представителем) в установленный срок отчета и финансовых документов, подтверждающих произведенные расходы (представления финансовых документов не в полном объеме), министерство проводит обследование жилого помещения, на проведение ремонта которого была предоставлена денежная выпл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ли в результате обследования будет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о, что ремонт не произведен или произведен в меньшем объеме, чем указано в сметной стоимости, денежная выплата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890AB5F6969C368E4FFEEC2368931258BE7A72544DF1C98C6862C71018E79BB494FCEB7D88DEE9986887F0A88CED89731A69C87AF966D78A425EE046DI" TargetMode="External"/><Relationship Id="rId3" Type="http://schemas.openxmlformats.org/officeDocument/2006/relationships/hyperlink" Target="consultantplus://offline/ref=343BFE3B54C6E75DB69942D55CF07AB92B37F7C4C4DDFB957A0BF3734E0EF823DBA86AABCCB8BD02EDB86CCEECoDp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vki</dc:creator>
  <dc:description/>
  <cp:keywords/>
  <dc:language>en-US</dc:language>
  <cp:lastModifiedBy>pavi</cp:lastModifiedBy>
  <cp:lastPrinted>2019-04-12T16:01:00Z</cp:lastPrinted>
  <dcterms:modified xsi:type="dcterms:W3CDTF">2019-04-16T09:05:00Z</dcterms:modified>
  <cp:revision>13</cp:revision>
  <dc:subject/>
  <dc:title/>
</cp:coreProperties>
</file>