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00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t xml:space="preserve">МИНИСТЕРСТВО ЭКОНОМИЧЕСКОГО РАЗВИТИЯ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«___»___________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О создании аттестационной комисс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по проведению аттестации экскурсоводов (гидов), гидов-переводчик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6"/>
        </w:rPr>
        <w:t xml:space="preserve">на территории Новосибирской области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В целях проведения аттестации экскурсоводов (гидов), гидов-переводчиков на территории Новосибирской области, в соответствии с </w:t>
      </w:r>
      <w:r>
        <w:rPr>
          <w:rFonts w:eastAsia="Calibri"/>
          <w:sz w:val="28"/>
          <w:szCs w:val="28"/>
        </w:rPr>
        <w:t xml:space="preserve">Федеральным законом от 24.11.1996 № 132-ФЗ «Об основах туристской деятельности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 07.05.2022 № 833 «Об утверждении Положения об аттестации экскурсоводов (гидов), гидов-переводчиков», </w:t>
      </w:r>
      <w:r>
        <w:rPr>
          <w:bCs/>
          <w:sz w:val="28"/>
          <w:szCs w:val="26"/>
        </w:rPr>
        <w:t xml:space="preserve">Законом Новосибирской области от 05.07.2017 № 187-ОЗ «Об отдельных вопросах развития туризма в Новосибирской области» </w:t>
      </w:r>
      <w:r>
        <w:rPr>
          <w:b/>
          <w:bCs/>
          <w:sz w:val="28"/>
          <w:szCs w:val="26"/>
        </w:rPr>
        <w:t>п р и к а з ы в а ю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>1. Создать аттестационную комиссию по проведению аттестации экскурсоводов (гидов), гидов-переводчиков на территории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>2. Утвердить прилагаемые Положение об аттестационной комиссии по проведению аттестации экскурсоводов (гидов), гидов-переводчиков на территории Новосибирской области и ее соста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>3. Настоящий приказ вступает в силу с 01 сентября 2022 год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>4. Контроль за исполнением приказа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инистр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.Н. Реше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.А. Белоус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/>
      </w:pPr>
      <w:r>
        <w:rPr>
          <w:sz w:val="20"/>
          <w:szCs w:val="20"/>
        </w:rPr>
        <w:t>238 67 5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5:00Z</dcterms:created>
  <dc:creator>Белоусова Ирина Александровна</dc:creator>
  <dc:description/>
  <cp:keywords/>
  <dc:language>en-US</dc:language>
  <cp:lastModifiedBy>Белоусова Ирина Александровна</cp:lastModifiedBy>
  <cp:lastPrinted>2022-01-27T11:42:00Z</cp:lastPrinted>
  <dcterms:modified xsi:type="dcterms:W3CDTF">2022-08-19T05:09:00Z</dcterms:modified>
  <cp:revision>27</cp:revision>
  <dc:subject/>
  <dc:title/>
</cp:coreProperties>
</file>