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приказом министерства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б аттестационной комиссии по проведению аттестации экскурсоводов (гидов), гидов-переводчиков на территории Новосибирской област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Настоящее Положение разработано в соответствии с Федеральным законом от 20.04.2021 № 93-ФЗ «О внесении изменений в Федеральный закон «Об основах туристской деятельности в Российской Федерации» в части правового регулирования деятельности экскурсоводов (гидов), гидов-переводчиков и инструкторов-проводников», </w:t>
      </w:r>
      <w:r>
        <w:rPr>
          <w:sz w:val="28"/>
          <w:szCs w:val="28"/>
        </w:rPr>
        <w:t>постановлением Правительства Российской Федерации от 07.05.2022 № 833 «Об утверждении Положения об аттестации экскурсоводов (гидов), гидов-переводчиков»</w:t>
      </w:r>
      <w:r>
        <w:rPr>
          <w:rFonts w:eastAsia="Calibri"/>
          <w:sz w:val="28"/>
          <w:szCs w:val="28"/>
        </w:rPr>
        <w:t>, и определяет порядок формирования и деятельности аттестационной комиссии по проведению аттестации экскурсоводов (гидов), гидов-переводчиков на территории Новосибирской области (далее соответственно – аттестационная комиссия, соиск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ттестацио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Новосибирской области, постановлениями и распоряжениями Правительства Новосибирской области, Губернатора Новосибир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 xml:space="preserve">Организационное обеспечение деятельности </w:t>
      </w:r>
      <w:r>
        <w:rPr>
          <w:sz w:val="28"/>
          <w:szCs w:val="28"/>
        </w:rPr>
        <w:t>аттестационной</w:t>
      </w:r>
      <w:r>
        <w:rPr>
          <w:rFonts w:eastAsia="Calibri"/>
          <w:sz w:val="28"/>
          <w:szCs w:val="28"/>
        </w:rPr>
        <w:t xml:space="preserve"> комиссии осуществляет отдел развития внутреннего и въездного туризма управления маркетинга региона, внешнеэкономической деятельности и туризма министерства экономического развития Новосибирской области (далее соответственно – отдел, министерство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Функции аттестацио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 аттестационную</w:t>
      </w:r>
      <w:r>
        <w:rPr>
          <w:rFonts w:eastAsia="Calibri"/>
          <w:sz w:val="28"/>
          <w:szCs w:val="28"/>
        </w:rPr>
        <w:t xml:space="preserve"> комиссию возлагаю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становление сроков проведения квалификационных экзамен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</w:rPr>
        <w:t>принятие квалификационных экзаменов у соиска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ринятие решений об аттестации или об отказе в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формирование вопросов для квалификационного экзамена и направления их для утверждения в министерство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инистерство создает аттестационную комиссию и утверждает ее состав приказом министер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третей состава аттестационной комиссии должны составлять представители организаций, представляющих профессиональные сообщества туроператоров, турагентов, экскурсоводов (гидов) и (или) гидов-переводчиков, образовательных организаций, которые осуществляют подготовку экскурсоводов (гидов) и (или) гидов-переводчиков, организаций, осуществляющих туристскую деятельность, музеев и иных объектов показа, научных и некоммерческих организаций в сфере культуры, истории, краеведения, искусствоведения, централизованных религиозных организаций и (или) религиозных организаций, входящих в их структу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ттестации экскурсовода (гида), гида-переводчика, предполагающих оказывать услуги на национальных туристских маршрутах и (или) туристских маршрутах, проходящих по территориям двух и более субъектов Российской Федерации, аттестационная комиссия привлекает к участию в проведении аттестации, в том числе посредством видео-конференц-связи, не менее одного члена аттестационной комиссии каждого субъекта Российской Федерации, указанного в заявлении об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сесторонней оценки знаний и умений соискателей, в том числе оценки владения иностранным языком (иностранными языками), аттестационная комиссия вправе привлекать экспертов в соответствующе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ценки знаний и умений глухих и слабослышащих соискателей аттестационная комиссия привлекает экспертов, владеющих жестовым языком, и (или) переводчиков жестового язы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Заседания аттестационной комиссии проводятся под руководством председателя аттестационной комиссии, а в случае отсутствия председателя аттестационной комиссии его полномочия исполняет заместитель председателя аттестационной коми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</w:rPr>
        <w:t xml:space="preserve">К функциям председателя </w:t>
      </w:r>
      <w:r>
        <w:rPr>
          <w:sz w:val="28"/>
          <w:szCs w:val="28"/>
        </w:rPr>
        <w:t>аттестационной</w:t>
      </w:r>
      <w:r>
        <w:rPr>
          <w:rFonts w:eastAsia="Calibri"/>
          <w:sz w:val="28"/>
          <w:szCs w:val="28"/>
        </w:rPr>
        <w:t xml:space="preserve">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осуществление общего руководства </w:t>
      </w:r>
      <w:r>
        <w:rPr>
          <w:sz w:val="28"/>
          <w:szCs w:val="28"/>
        </w:rPr>
        <w:t>аттестационной</w:t>
      </w:r>
      <w:r>
        <w:rPr>
          <w:rFonts w:eastAsia="Calibri"/>
          <w:sz w:val="28"/>
          <w:szCs w:val="28"/>
        </w:rPr>
        <w:t xml:space="preserve">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тверждение протоколов заседаний </w:t>
      </w:r>
      <w:r>
        <w:rPr>
          <w:sz w:val="28"/>
          <w:szCs w:val="28"/>
        </w:rPr>
        <w:t>аттестационной</w:t>
      </w:r>
      <w:r>
        <w:rPr>
          <w:rFonts w:eastAsia="Calibri"/>
          <w:sz w:val="28"/>
          <w:szCs w:val="28"/>
        </w:rPr>
        <w:t xml:space="preserve">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 К функциям с</w:t>
      </w:r>
      <w:r>
        <w:rPr>
          <w:sz w:val="28"/>
          <w:szCs w:val="28"/>
        </w:rPr>
        <w:t xml:space="preserve">екретаря аттестационной комиссии </w:t>
      </w:r>
      <w:r>
        <w:rPr>
          <w:rFonts w:eastAsia="Calibri"/>
          <w:sz w:val="28"/>
          <w:szCs w:val="28"/>
        </w:rPr>
        <w:t>относи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едомление членов аттестационной комиссии о дате, времени и месте проведения заседания аттестацио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ка протокола заседания аттестационной комиссии в течение трех рабочих дней со дня проведения заседания аттеста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. Заседания аттестационной комиссии проводятся по месту нахождения минист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</w:t>
      </w:r>
      <w:r>
        <w:rPr>
          <w:sz w:val="28"/>
          <w:szCs w:val="28"/>
        </w:rPr>
        <w:t>. Заседание аттестационной комиссии считается правомочным, если в его работе приняло участие более половины членов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Аттестационная комиссия вправе </w:t>
      </w:r>
      <w:r>
        <w:rPr>
          <w:rFonts w:eastAsia="Calibri"/>
          <w:sz w:val="28"/>
          <w:szCs w:val="28"/>
        </w:rPr>
        <w:t xml:space="preserve">приглашать на свои заседания представителей территориальных органов федеральных органов исполнительной власти,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и иных органов по вопросам, относящимся к компетенции </w:t>
      </w:r>
      <w:r>
        <w:rPr>
          <w:sz w:val="28"/>
          <w:szCs w:val="28"/>
        </w:rPr>
        <w:t>аттестационной</w:t>
      </w:r>
      <w:r>
        <w:rPr>
          <w:rFonts w:eastAsia="Calibri"/>
          <w:sz w:val="28"/>
          <w:szCs w:val="28"/>
        </w:rPr>
        <w:t xml:space="preserve">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охождении аттестации соискателей, оказывающих услуги на национальных туристских маршрутах и (или) туристских маршрутах, проходящих по территориям двух и более субъектов Российской Федерации, аттестационная комиссия </w:t>
      </w:r>
      <w:r>
        <w:rPr>
          <w:sz w:val="28"/>
          <w:szCs w:val="28"/>
        </w:rPr>
        <w:t xml:space="preserve">вправе </w:t>
      </w:r>
      <w:r>
        <w:rPr>
          <w:rFonts w:eastAsia="Calibri"/>
          <w:sz w:val="28"/>
          <w:szCs w:val="28"/>
        </w:rPr>
        <w:t>приглашать на свои заседания представителей указанных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3. При возникновении прямой или косвенной личной заинтересованности члена аттестационной комиссии, которая может привести к конфликту интересов при рассмотрении вопроса, включенного в повестку заседания аттестационной комиссии, он обязан до начала заседания уведомить об этом председателя аттестационной комиссии либо его заместителя. В таком случае соответствующий член Комиссии не принимает участия в заседании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Заседания аттестационной комиссии проводятся не реже одного раза в квартал. В случае необходимости могут проводиться внеочередные заседания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Отдел в течение трех рабочих дней со дня поступления рассматривает заявления и прилагаемые к нему документы и проверяет достоверность и полноту представленной соискателем документации, и по результатам их рассмотрения принимает решение о допуске или об отказе в допуске соискателя к прохождению квалификационного экзаме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явлений, прошедших проверку и допущенных до рассмотрения аттестационной комиссией, передается отделом секретарю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Основанием для проведения заседания аттестационной комиссии является поступление секретарю аттестационной комиссии заявлений на прохождение аттестации, прошедших проверку и допущенных к прохождению квалификационного экзаме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По результатам квалификационного экзамена аттестационной комиссией принимается решение об аттестации соискателя либо об отказе в аттестации по основаниям, указанным в части тринадцатой статьи 4.4 Федерального закона от 24.11.1996 № 132-ФЗ «Об основах туристской деятельности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актического задания оцениваются путем простого голосования членов аттеста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аттестации соискателя принимается аттестационной комиссией большинством голосов от числа членов комиссии, присутствующих на ее засед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членов аттестационной комиссии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 Решение аттестационной комиссии оформляется в виде протокола заседания аттестационной комиссии</w:t>
      </w:r>
      <w:r>
        <w:rPr/>
        <w:t xml:space="preserve"> </w:t>
      </w:r>
      <w:r>
        <w:rPr>
          <w:sz w:val="28"/>
          <w:szCs w:val="28"/>
        </w:rPr>
        <w:t>в течение трех рабочих дней со дня проведения заключительного этапа квалификационного экзамена, который подписывается председательствующим на заседании аттестационной комиссии и секретарем и утверждается ее предсе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 Протокол заседания аттестационной комиссии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номер и дату его составления, время начала и окончания проведения квалификационного экзамена (этапов квалификационного экзаме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сведения о соискателе с указанием реквизитов документа, удостоверяющего личность соиск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информацию о результатах квалификационного экзаме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шение об аттестации соискателя либо об отказе в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 К протоколу заседания аттестационной комиссии прилагается видеозапись хода проведения квалификационного экзамена (каждого из этапов квалификационного экзаме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заседания аттестационной комиссии, включая видеозапись хода проведения квалификационного экзамена, подлежит хранению министерством в течени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Решение аттестационной комиссии направляется министерством соискателю на адрес электронной почты, указанный в заявлении, через сеть «Интернет» или посредством Единого портала в день подписания протокола заседания аттеста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В случае принятия аттестационной комиссией решения об аттестации соискателя </w:t>
      </w:r>
      <w:r>
        <w:rPr>
          <w:rFonts w:eastAsia="Calibri"/>
          <w:sz w:val="28"/>
          <w:szCs w:val="28"/>
        </w:rPr>
        <w:t xml:space="preserve">министерство </w:t>
      </w:r>
      <w:r>
        <w:rPr>
          <w:sz w:val="28"/>
          <w:szCs w:val="28"/>
        </w:rPr>
        <w:t>в день подписания протокола аттестационной комиссии вносит сведения об экскурсоводе (гиде) или гиде-переводчике в единый федеральный реестр экскурсоводов (гидов) и гидов-переводчиков в соответствии с требованиями к формированию и ведению реестра, утверждаемыми Федеральным агентством по туризму и выдает аттестат экскурсовода (гида) по форме, утвержденной постановлением Правительства Российской Федерации от 07.05.2022 № 833 «Об утверждении Положения об аттестации экскурсоводов (гидов), гидов-переводчи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В течение пятнадцати дней со дня подписания протокола заседания аттестационной комиссии </w:t>
      </w:r>
      <w:r>
        <w:rPr>
          <w:rFonts w:eastAsia="Calibri"/>
          <w:sz w:val="28"/>
          <w:szCs w:val="28"/>
        </w:rPr>
        <w:t xml:space="preserve">министерство </w:t>
      </w:r>
      <w:r>
        <w:rPr>
          <w:sz w:val="28"/>
          <w:szCs w:val="28"/>
        </w:rPr>
        <w:t>выдает экскурсоводу (гиду) или гиду-переводчику либо его уполномоченному представителю нагрудную идентификационную карточку экскурсовода (гида) или гида-перевод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5:00Z</dcterms:created>
  <dc:creator>Белоусова Ирина Александровна</dc:creator>
  <dc:description/>
  <cp:keywords/>
  <dc:language>en-US</dc:language>
  <cp:lastModifiedBy>Антонова Екатерина Александровна</cp:lastModifiedBy>
  <cp:lastPrinted>2022-08-18T15:39:00Z</cp:lastPrinted>
  <dcterms:modified xsi:type="dcterms:W3CDTF">2022-08-18T08:46:00Z</dcterms:modified>
  <cp:revision>55</cp:revision>
  <dc:subject/>
  <dc:title/>
</cp:coreProperties>
</file>