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ставках платы за пользование водными объектами, находящимися в собственности Новосибирской области, порядке расчета и взимания платы за пользование водными объектами, находящимися в собственност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25 </w:t>
      </w:r>
      <w:hyperlink r:id="rId2">
        <w:r>
          <w:rPr>
            <w:rStyle w:val="InternetLink"/>
            <w:sz w:val="28"/>
            <w:szCs w:val="28"/>
          </w:rPr>
          <w:t xml:space="preserve">Водного кодекса Российской Федерации </w:t>
        </w:r>
      </w:hyperlink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авки платы за пользование водными объектами, находящимися в собственности Новосибирской области, согласно приложению № 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расчета и взимания платы за пользование водными объектами, находящимися в собственности Новосибирской области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Новосибирской области Ярма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1 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1:00Z</dcterms:created>
  <dc:creator>svv</dc:creator>
  <dc:description/>
  <cp:keywords/>
  <dc:language>en-US</dc:language>
  <cp:lastModifiedBy>nmalneva</cp:lastModifiedBy>
  <cp:lastPrinted>2019-03-20T12:28:00Z</cp:lastPrinted>
  <dcterms:modified xsi:type="dcterms:W3CDTF">2020-01-28T06:15:00Z</dcterms:modified>
  <cp:revision>22</cp:revision>
  <dc:subject/>
  <dc:title>Проект распоряжения</dc:title>
</cp:coreProperties>
</file>