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" t="-276" r="-32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ИНФОРМАЦИОННЫХ ПРОЕК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                                                                                                    № 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овосибир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пределения объема и условий предоставления государственным бюджетным и автономным учреждениям, подведомственным управлению информационных проектов Новосибирской области, субсидий на иные цел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абзацем вторым пункта 1 статьи 78.1 Бюджетного кодекса Российской Федерации и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  <w:r>
        <w:rPr>
          <w:b/>
          <w:color w:val="000000"/>
        </w:rPr>
        <w:t>п р и к а з ы в а ю</w:t>
      </w:r>
      <w:r>
        <w:rPr>
          <w:color w:val="000000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 Утвердить прилагаемый Порядок определения объема и условий предоставления государственным бюджетным и автономным учреждениям, подведомственным управлению информационных проектов Новосибирской области, субсидий на иные цел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 Заместителю начальника управления - начальнику отдела взаимодействия с подведомственными учреждениями и реализации программ управления информационных проектов Новосибирской области Кайдале И.Н. довести настоящий приказ до сведения руководителей государственных бюджетных и автономных учреждений Новосибирской области, подведомственных управлению информационных проектов Новосибирской обла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 Настоящий приказ вступает в силу с 1 января 2021 го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 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     С.Е. Матви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отдела взаимодейств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дведомственными учреждениям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 реализации программ                                                                            Ю.М. Коб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«____»_______202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начальника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, организационного 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дрового обеспечения                                                                    Т.А. Смоленц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«____»_______202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                                                                                  В.В. Злоб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«____»_______202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.М. Кобу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8 61 3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А. Колкунов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0" w:gutter="0" w:header="708" w:top="1134" w:footer="72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8 61 46</w:t>
      </w:r>
    </w:p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управления</w:t>
            </w:r>
          </w:p>
          <w:p>
            <w:pPr>
              <w:pStyle w:val="Normal"/>
              <w:autoSpaceDE w:val="false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х проек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№_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объема и условий предоставления государственным бюджетным и автономным учреждениям, подведомственным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ю информационных проектов Новосибирской области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й на иные цели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. Настоящий Порядок устанавливает правила определения объема и условия предоставления государственным бюджетным и автономным учреждениям, подведомственным управлению информационных проектов Новосибирской области (далее – учреждения), субсидий на иные цели (далее - субсидии) в соответствии с абзацем четвертым пункта 1 статьи 78.1 Бюджетного кодекса Российской Федерации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. Субсидии предоставляются учреждениям на следующие цел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 осуществление мероприятий по капитальному ремонту объектов недвижимого имущества, закрепленных за учреждением на праве оперативного управления, в том числе на разработку проектно-сметной документации на его проведение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 проведение работ по обследованию технического состояния объектов, подлежащих реконструкции или ремонту с целью составления дефектных ведомостей, определения плана ремонтных работ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 на приобретение объектов особо ценного движимого имущества в части оборудования для осуществления основных видов деятельности учреждения, предусмотренных учредительными документами и не включаемых в нормативные затраты, связанные с финансовым обеспечением выполнения государственного задания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 на приобретение объектов особо ценного движимого имущества в части транспортных средств для осуществления основных видов деятельности учреждения, предусмотренных учредительными документами и не включаемых в нормативные затраты, связанные с финансовым обеспечением выполнения государственного задания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 на проведение работ по предотвращению чрезвычайных ситуаций, связанных со стихийными бедствиями или природными явлениями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- на 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 Российской Федерации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3. Субсидии предоставляются учреждениям в пределах лимитов бюджетных обязательств на предоставление субсидий на соответствующий финансовый год (соответствующий финансовый год и плановый период), доведенных в соответствии с бюджетным законодательством Российской Федерации управлению информационных проектов Новосибирской области (далее – управление) как получателю бюджетных средств на цели, указанные в пункте 2 настоящего Порядк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 Предоставление субсидий осуществляется при условии соблюдения учреждением на 1-е число месяца, предшествующего месяцу, в котором планируется принятие решения о предоставлении субсидии, требований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Новосибирской област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 Для получения субсидии руководитель учреждения либо лицо, исполняющее его обязанности, направляет в управление в срок до 01 августа текущего года заявку на получение субсидии на бланке учреждения, с приложением (далее – заявка):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) пояснительной записки, содержащей обоснование необходимости предоставления субсидии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) 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3) перечня объектов, подлежащих ремонту, акта обследования таких объектов и дефектной ведомости, предварительной сметы расходов, в случае если целью предоставления субсидии является проведение ремонта (реставрации)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4) информации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5) справки налогового органа по состоянию на 1-е число месяца, предшествующего месяцу, в котором планируется принятие решения о предоставлении субсидии, подтверждающей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6) справки об отсутствии у учреждения по состоянию на 1-е число месяца, предшествующего месяцу, в котором планируется принятие решения о предоставлении субсидии,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Новосибирской области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6. Для получения субсидии учреждение при необходимости направляет иные обосновывающие документы в зависимости от цели предоставления субсидии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7. Заявка и прилагаемые к заявке документы должны быть в установленном порядке подписаны руководителем учреждения либо лицом, исполняющим его обязанности, копии заверены подписью руководителя учреждения либо лица, исполняющего его обязанности, а также печатью учреждения.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8. Расчет-обоснование заявленной суммы субсидии подтверждается не менее чем тремя коммерческими предложениями поставщиков (подрядчиков, исполнителей), запрошенными учреждением (в случаях, если стоимость определяется методом сопоставимых рыночных цен (анализа рынка), информацией о стоимости ремонтных работ (подтвержденной сметой расходов), калькуляцией статей планируемых расходов, техническими характеристиками объекта закупки и иными статистическими данными (в случаях, если стоимость определяется затратным методом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оммерческие предложения поставщиков (подрядчиков, исполнителей) должны содержать цену единицы товара, работы, услуги и общую цену контракта на условиях, указанных в запросе учреждения, срок действия предлагаемой цены, обоснование такой цены с целью предупреждения намеренного завышения или занижения цен товаров, работ, услуг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9. Объем субсидий определяется управлением по каждому подведомственному учреждению исходя из потребности в расходах, определенной на основании заявок учреждений, и в пределах средств, предусмотренных для управления законом об областном бюджете Новосибирской области. 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Размер субсидии на проведение капитального ремонта объектов недвижимого имущества определяется в соответствии со сметой расходов на проведение капитального ремонта, включая проектные и изыскательские работы по объектам недвижимости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0. Заявка рассматривается управлением в срок не позднее 10 (десяти) рабочих дней со дня ее поступления. В случае наличия замечаний управление возвращает заявку в учреждение на доработку. Срок доработки учреждением заявки – 5 (пять) рабочих дней со дня направления управлением замеча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 принятом решении управление уведомляет учреждение письмом, в течение 3 рабочих дней со дня принятия решения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11. Основания для отказа учреждению в предоставлении субсидии: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>1) несоответствие представленных учреждением документов требованиям, указанным в пункте 5 настоящего Порядка и (или) непредставление (представление не в полном объеме) указанных документов;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2) недостоверность информации, содержащейся в документах, представленных учреждением;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>3) отсутствие необходимого объема лимитов бюджетных обязательств на предоставление субсидий на соответствующий финансовый год (соответствующий финансовый год и плановый период), доведенных в соответствии с бюджетным законодательством Российской Федерации управлению как получателю бюджетных средств на цели, указанные в пункте 2 настоящего Порядка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12. Предоставление субсидий осуществляется на основании соглашения, заключаемого между управлением и учреждением (далее - соглашение) в соответствии с типовой формой, утвержденной приказом министерства финансов и налоговой политики Новосибирской области от 13.07.2020 № 55-НПА «Об утверждении типовой формы соглашения о предоставлении из областного бюджета Новосибирской области субсидии (ий) государственному бюджетному учреждению Новосибирской области (государственному автономному учреждению Новосибирской области) на иные цели»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13. Результаты предоставления субсидии должны быть конкретными, измеримыми и соответствовать результатам соответствующих федеральных или региональных проектов и/или программ (в случае если субсидия предоставляется в целях реализации таких проектов). 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Для каждой субсидии в соглашении предусматриваются показатели результативности, формулировки которых должны характеризовать степень достижения цели, на которую предоставлена субсидия, во взаимосвязи с объемом расходов на ее достижение. В обязательном порядке предусматриваются количественные показатели с указанием единицы измерения и их значений в натуральном выражении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оказатели результативности субсидий, предоставляемых на цели, указанные в абзацах 1, 2 пункта 2 настоящего Порядка, устанавливаются исходя из содержания проектно-сметной документации на проведение капитального ремонта или технического задания на разработку проектно-сметной документации на проведение капитального ремонта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Наименования и единицы измерения показателей результативности устанавливаются одинаковые для всех учреждений - получателей субсидии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4. Перечисление субсидии осуществляется на лицевой (расчетный) счет учреждения, открытый в территориальном органе Федерального казначейства, согласно графику перечисления субсидий, устанавливаемому в соглашении исходя из целей предоставления субсидии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5. Учреждение в срок не позднее 5 рабочих дней месяца, следующего за отчетным периодом, представляют в управление по формам, установленным в соглашении: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отчет о расходах, источником финансового обеспечения которых является субсидия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отчет о достижении значений результатов предоставления субсидии. 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Управление вправе устанавливать в соглашении дополнительные формы представления учреждением указанной отчетности и сроки их преставления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6. Неиспользованные на начало текущего финансового года остатки средств субсидии могут быть использованы учреждениями в текущем финансовом году на достижение целей, установленных при предоставлении субсидии, на основании решения управления, принятого в соответствии с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7. 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управлением не позднее 10 рабочих дней со дня получения от учреждений документов, обосновывающих указанную потребность, но не позднее 1 августа текущего финансового год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8. Остатки средств субсидии, неиспользованные на начало текущего финансового года, при отсутствии решения управления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бластной бюджет Новосибирской области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9. Контроль за соблюдением целей и условий предоставления учреждениям субсидий осуществляется управлением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0. В случае установления по результатам проверок, проведенных управлением, фактов несоблюдения учреждением целей и условий предоставления субсидий, установленных настоящим Порядком и соглашением, соответствующие средства подлежат возврату в областной бюджет Новосибирской области в течение 30 (тридцати) рабочих дней со дня получения учреждением соответствующего требова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1. Основанием для освобождения учреждения от применения мер ответственности, предусмотренных пунктом 20 настоящего Порядка,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ConsPlus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center"/>
        <w:rPr>
          <w:color w:val="000000"/>
        </w:rPr>
      </w:pPr>
      <w:r>
        <w:rPr>
          <w:color w:val="000000"/>
        </w:rPr>
        <w:t>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0" w:gutter="0" w:header="708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43:00Z</dcterms:created>
  <dc:creator>Демченко Алексей Александрович</dc:creator>
  <dc:description/>
  <cp:keywords/>
  <dc:language>en-US</dc:language>
  <cp:lastModifiedBy>Харламова Инга Константиновна</cp:lastModifiedBy>
  <cp:lastPrinted>1995-11-21T17:41:00Z</cp:lastPrinted>
  <dcterms:modified xsi:type="dcterms:W3CDTF">2020-09-23T03:43:00Z</dcterms:modified>
  <cp:revision>2</cp:revision>
  <dc:subject/>
  <dc:title/>
</cp:coreProperties>
</file>