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ами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от 31.12.2014 № 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6. «</w:t>
      </w:r>
      <w:r>
        <w:rPr>
          <w:sz w:val="28"/>
          <w:szCs w:val="28"/>
          <w:lang w:eastAsia="ru-RU"/>
        </w:rPr>
        <w:t>Организация комплексной реабилитации детей-инвалидов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</w:t>
      </w:r>
      <w:r>
        <w:rPr>
          <w:sz w:val="28"/>
          <w:szCs w:val="28"/>
        </w:rPr>
        <w:t xml:space="preserve"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 16.12.2016 № 1023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1 500 000 (один миллион пятьсот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Установить дату начала приема заявок – 27.03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 (Кучин П.С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лучатель субсидии должен оказать услуги по комплексной реабилитации детей-инвалидов с поражением центральной нервной системы и опорно-двигательного аппарата в возрасте от 3 лет до 17 лет (включительно) (далее – дети-инвалиды) в количестве 40 человек, при участии родителей (законных представителей) детей-инвалидов или лиц их заменяющих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атели услуг: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>дети-инвалиды с тяжелым поражением центральной нервной системы и опорно-двигательного аппарата в возрасте от 3 лет до 17 лет (включительно) в количестве 40 человек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-инвалидов или лица их заменяющие (далее – сопровождающие) – не менее одного сопровождающего каждого ребенк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2.2017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Продолжительность курса комплексной реабилитации детей-инвалидов с поражением центральной нервной системы и опорно-двигательного аппарата составляет 14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фик оказания услуг детям-инвалидам (далее – график заезда) представляется Получателем субсидии на согласование в министерство социального развития Новосибирской области (далее – Министерство) в течение 10 рабочих дней с даты заключения соглашения о предоставлении субсид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 Получатель субсидии должен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Привлечь следующих квалифицированных специалистов: психолога;  физиотерапевта; травматолога; инструктора по лечебной физкультуре (далее - ЛФК); врача-неврол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ривлеченные специалисты должны соответствовать следующим обязательным требованиям: наличие высшего или среднего профессионального образования по соответствующей специальности; наличие опыта работы с детьми-инвалидами (не менее одного года)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Обеспечить предоставление следующих услуг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1. Оказать детям-инвалидам физиотерапевтические услуги (транскраниальная электроаналгезия, электростимуляция мышц, в том числе на велотренажере), магнитотерапия, лазеротерапия, осцилляторный массаж, лечебная физкультура (ЛФК, бассейн), традиционная и нетрадиционная терапия (грязелечение, солевые аппликации, фитотерапия), кинезиотерапия: вертикализатор, параподиум, велосипед «Ангел-соло», тренажеры и прочее, иные  процедуры в соответствии с показаниями, указанными в индивидуальной программе реабилитации или абилитаци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.2. Предоставить ребенку и его сопровождающему лицу временное проживание и питание на  период реабилит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Обеспечить проживание в двухместных номерах (палатах) в здании, отвечающем требованиям, установленным статьей 15 Федерального закона от 24.11.1995 № 181-ФЗ «О социальной защите инвалидов в Российской Федерации» (в том числе обеспечение наличием в номерах (палатах) санузла и душа, оснащенных накладками и поручнями); обеспечить 4-х разовое питание; услуги по социально-психологической реабилитации и медицинской реабилитации; безопасные условия для жизни и здоровья детей-инвалидов; наличие круглосуточного медицинского обслуживания для оказания экстренной помощи; безбарьерный доступ инвалидов с ограниченными физическими возможностями к месту проживания, лечения, досуга и отдыха (пандусы, поручни, лифты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Деятельность, осуществляемая в рамках мероприятия, должна соответствовать требованиям СанПиН 2.1.3.2630-10 «Санитарно-эпидемиологические требования к организациям, осуществляющим медицинскую деятельность», постановлению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приказу Минздрава России от 11.03.2013 № 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.3. Обеспечить безопасный доступ инвалидов к природно-климатическим ресурсам (водоемы, лесная зона) в сопровождении медицинского персонал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.4. Обеспечить возможность обследования и проведения лечебных мероприятий в медицинских организациях при обострении хронических заболеваний и ухудшении состояния здоровь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5. Провести индивидуальные консультации родителей (законных представителей) по вопросам социальной адаптации, социального обеспечения и физической реабилитации детей-инвалидов. Общая продолжительность всех консультаций – не менее 1 час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кончании оказания услуг Получатель субсидии должен предоставить Министерству справку о результатах проведенных реабилитационных мероприятий по индивидуальным картам реабилитации каждого ребенка-инвалида (в которой указываются виды и количество оказанных услуг детям-инвалидам, рекомендации специалист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учатель субсидии обязан провести анкетирование родителей (законных представителей) детей-инвалидов по вопросу качества предоставленных услуг после проведения реабилитационных мероприятий и предоставить копии заполненных родителями анкет Министер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ия оказания услуг: Министерство обязано сформировать списки детей-инвалидов, нуждающихся в комплексной реабилитации, и передать их Получателю субсидии не менее чем за 5 рабочих дней до заезда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8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клиентах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52"/>
        <w:gridCol w:w="2375"/>
        <w:gridCol w:w="2375"/>
        <w:gridCol w:w="23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 и объем оказанных услуг и лицу его сопровождающем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2) 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39CE4B9EE7608160B334EAB93BD684D32532EAF1EA80B719B825BF7420401516595DD1A98sD4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2-14T16:09:00Z</cp:lastPrinted>
  <dcterms:modified xsi:type="dcterms:W3CDTF">2017-02-16T01:59:00Z</dcterms:modified>
  <cp:revision>27</cp:revision>
  <dc:subject/>
  <dc:title/>
</cp:coreProperties>
</file>