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«___» ________ 20__</w:t>
        <w:tab/>
        <w:tab/>
        <w:tab/>
        <w:tab/>
        <w:tab/>
        <w:tab/>
        <w:tab/>
        <w:tab/>
        <w:t xml:space="preserve">   </w:t>
        <w:tab/>
        <w:t>№ ____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</w:t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я Талагуль-4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7.10.2016 по результатам работ по определению границ территории объекта археологического наследия федерального значения – памятника археологии поселения Талагуль-4, расположенного на территории Куйбышевского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поселения Талагуль-4, расположенного на территории Куйбыш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 (далее – памятник археологии Талагуль-4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Талагуль-4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Талагуль-4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6-12-15T03:52:00Z</dcterms:modified>
  <cp:revision>37</cp:revision>
  <dc:subject/>
  <dc:title/>
</cp:coreProperties>
</file>