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Сачково Озер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Сачково Озеро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Сачково Озеро-1, расположенного на территории Купинского района Новосибирской области (далее – памятник археологии Курганный могильник Сачково Озер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Сачково Озер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ачково Озер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Сачково Озер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Сачково Озер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Сачково Озер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Сачково Озер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57:00Z</dcterms:modified>
  <cp:revision>121</cp:revision>
  <dc:subject/>
  <dc:title/>
</cp:coreProperties>
</file>